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для подготовки  к зачету по дисциплине «Управление качеством в Л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нятие «качество».Основные определения в области качества и управлении каче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лассификация показателей качества продукции по характеризующим свойствам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3. Свойства, характеризующие показатели надеж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рядок проведения выборочного контроля объема и качества лесоматериалов согласно требований ГОСТ 2292-88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5. Стадии формирования кач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6. Методы определения значений показателей качества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7. Понятие «конкуренция». Конкуренция в области качества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8. Понятие «управление качеством». Управленческая деятельность в области кач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9. Факторы, влияющие на качество продукции (внутренние и внеш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сновные пути повышения качества и ее конкурентноспособности на основе факторов, влияющих на качество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1. Развитие системного подхода к управлению качеством. Система БИП г.Саратов; система КАНАРСПИ г.Горький; система НОРМ г.г.Ярославль и Кременчуг; система КСУКП; Госприемка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12. «Жизненный цикл» продукции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13. «Жизненный цикл» товара.</w:t>
      </w:r>
    </w:p>
    <w:p>
      <w:pPr>
        <w:pStyle w:val="Normal"/>
        <w:ind w:firstLine="720"/>
        <w:jc w:val="both"/>
        <w:rPr/>
      </w:pPr>
      <w:r>
        <w:rPr>
          <w:sz w:val="28"/>
        </w:rPr>
        <w:t>14. Организация технического контроля качества продукции на предприятии ОТК – главные задачи, направления, основные этапы.</w:t>
      </w:r>
    </w:p>
    <w:p>
      <w:pPr>
        <w:pStyle w:val="Normal"/>
        <w:ind w:firstLine="720"/>
        <w:jc w:val="both"/>
        <w:rPr/>
      </w:pPr>
      <w:r>
        <w:rPr>
          <w:sz w:val="28"/>
        </w:rPr>
        <w:t>15. Определение годового экономического эффекта от улучшения качества прод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6. Экономическая эффективность от улучшения качества продукции (дополнительная прибыль)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17. Основные цели и принципы системы сертифик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8. Основные понятия используемые в системе сертификации: «соответствие»; «сертификация соответствия»; «третья сторона»; «знак соответствия»; «аккредитация»; «обязательная сертификация»; «добровольная сертификац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19. Сущность стандартизации .Понятие «стандартизации». Категории на которые подразделяются нормативные документы по стандарт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0. Международная организация по стандартизации ИСО (</w:t>
      </w:r>
      <w:r>
        <w:rPr>
          <w:sz w:val="28"/>
          <w:lang w:val="en-US"/>
        </w:rPr>
        <w:t>ISO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1. Сущность международных стандартов </w:t>
      </w:r>
      <w:r>
        <w:rPr>
          <w:sz w:val="28"/>
          <w:lang w:val="en-US"/>
        </w:rPr>
        <w:t>ISO</w:t>
      </w:r>
      <w:r>
        <w:rPr>
          <w:sz w:val="28"/>
        </w:rPr>
        <w:t xml:space="preserve"> 9000 в области  кач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22. Роль принципов в системе менеджмента качества (СМК).Система принципов.</w:t>
      </w:r>
    </w:p>
    <w:p>
      <w:pPr>
        <w:pStyle w:val="Normal"/>
        <w:ind w:firstLine="720"/>
        <w:jc w:val="both"/>
        <w:rPr/>
      </w:pPr>
      <w:r>
        <w:rPr>
          <w:sz w:val="28"/>
        </w:rPr>
        <w:t>23. Процессный подход к системе менеджмента качества (СМК). Понятие «заинтересованные стороны».</w:t>
      </w:r>
    </w:p>
    <w:p>
      <w:pPr>
        <w:pStyle w:val="Normal"/>
        <w:ind w:firstLine="720"/>
        <w:jc w:val="both"/>
        <w:rPr/>
      </w:pPr>
      <w:r>
        <w:rPr>
          <w:sz w:val="28"/>
        </w:rPr>
        <w:t>24. Понятие «рекламация».Порядок рассмотрения рекламаций от стадии документооборота до стадии принятия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РЕКОМЕНДУЕМАЯ ЛИТЕРАТУР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еобщее управление качеством: Учебник для ВУЗов / Глудкин О.П. Горбунов Н.М., Гуров А.И., Зорин Ю.В.; Под ред. О.П. Глудкина.-М.: Радио и связь, 1999.-60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ылова Г.Д. Основы стандартизации, сертификации, метрологии: Учебник для ВУЗов.-М.: Аудит; ЮНИТИ, 1998.-479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воздин В.Ю. Управление качеством: Основы теории и практики: Учебное пособие.-М.: Дело и сервис, 1999.-16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репилов В.В. Управление качеством: Учебник для ВУЗов.- 2-е изд. доп. и перераб.-М.: Экономика, 1998.-639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качеством: Учебник для ВУЗов / Под ред. Ильянкова С.Д.- М.: Банки и биржи, ЮНИТИ, 1998.-200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нчаров В.В. В поисках совершенства управления: Руководство для высшего управленческого персонала. Опыт лучших промышленных фирм США, Японии и стран Западной Европы: в 2-х т. / Науч. ред. С.В. Емельянов.- 3-е изд. доп.-М.:МНИИ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ргеев А.Г., Латышев М.В. Сертификация: Учеб. пособие для ВУЗов.- М.: Логос, 1999.-248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аррингтон Дж. Х. Управление качеством в американских корпорациях: Сокр. пер. с англ. / Авт. вступ. ст. и науч. ред. Л.А. Конарева.-М.: Экономика, 1990.-272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жевская С.В. Управление качеством: практикум: учебное пособие / С.В. Ржевская. – М.: Логос, 2009. – 288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уров В.П. Основы управления качеством продукции лесозаготовительных и деревообрабатывающих производств: учеб. пособие. – М.: МГУЛ, 2009. – 1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4:00Z</dcterms:created>
  <dc:creator>Emlk</dc:creator>
  <dc:description/>
  <cp:keywords/>
  <dc:language>en-US</dc:language>
  <cp:lastModifiedBy>laborant</cp:lastModifiedBy>
  <cp:lastPrinted>2003-12-29T11:34:00Z</cp:lastPrinted>
  <dcterms:modified xsi:type="dcterms:W3CDTF">2011-03-18T04:16:00Z</dcterms:modified>
  <cp:revision>7</cp:revision>
  <dc:subject/>
  <dc:title>Вопросы к зачету по дисциплине «Управление качеством в ЛК»</dc:title>
</cp:coreProperties>
</file>