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 xml:space="preserve">Содержание лекционных занятий дисциплины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ЕПЛОТЕХНИКА»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center" w:pos="51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510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задачи и содержание учебной дисциплины «Теплотехника». Значение и основная цель учебной дисциплины. Структура учебной дисциплины, ее связь с другими дисциплинами, роль и место в формировании научно-теоретических основ специальности. Новейшие достижения и перспективы развития теплотехники в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35" w:leader="none"/>
          <w:tab w:val="center" w:pos="510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модинамика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center" w:pos="510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1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понятия и законы термодинам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динамическая система и рабочее тело. Параметры и уравнения состояния. Смеси идеальных газов, Теплоемкость идеальных газов и их смесей. Понятие о термодинамическом процессе. Основные термодинамические функции. Основные законы термодинам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  <w:tab w:val="center" w:pos="510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модинамические процесс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динамические процессы с идеальным газом. Термодинамические процессы с водяным газом. Необратимые термодинамические процессы. Термодинамические процессы с внутренними источниками тепл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3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модинамические цикл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круговом процессе (цикле). Прямые и обратные циклы. Циклы поршневых двигателей внутреннего сгорания. Циклы газотурбинных двигателей. Циклы реактивных двигателей. Циклы паросиловых установок. Обратные циклы тепловых маши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510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1.4 Элементы химической термодинамики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Термодинамическое равновесие. Химические реакции, Тепловые эффекты. Химическое равновес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20" w:leader="none"/>
          <w:tab w:val="center" w:pos="510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Тепломассообмен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2.1 Основные понятия и законы переноса теплоты и веществ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видах теплообмена. Основные законы переноса теплоты. Дифференциальные уравнения переноса теплоты. Основные законы переноса веще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2.2 Конвективный перенос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лообмен при внешнем обтекании тел. Теплообмен при внутреннем течении  в трубах и каналах. Теплообмен при свободной конвекции. Теплообмен при кипе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  <w:tab w:val="center" w:pos="510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2.3 Теплообмен излучением. Массообме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и законы теплового излучения. Лучистый теплообмен между твердыми телами. Лучистый теплообмен в газовых средах. Диффузия с поверхности. Испарение воды в воздух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2.4 Теплообменные аппара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плообменных аппаратов. Теплопередача в рекуперативных теплообменниках. Теплопередача в регенеративных теплообменниках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етические и экологические проблемы использования теплоты</w:t>
      </w:r>
    </w:p>
    <w:p>
      <w:pPr>
        <w:pStyle w:val="Normal"/>
        <w:shd w:fill="FFFFFF" w:val="clear"/>
        <w:tabs>
          <w:tab w:val="clear" w:pos="708"/>
          <w:tab w:val="left" w:pos="2235" w:leader="none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  <w:tab w:val="center" w:pos="510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3.1 Энергетические топлив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характеристика топлива. Реакции и продукты сгорания топлива. Рабочее тело поршневых двига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3.2 Экологические проблемы использования топлива</w:t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Токсичность продуктов сгорания. Воздействие токсичных выбросов на человека и окружающую среду. Теплообмен в атмосфере и на поверхности Земли при солнечном излуче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3.3 Энергетическое обеспечение технологических процесс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потребление на производстве по переработке древесины. Затраты энергии при производстве целлюлоз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60" w:after="60"/>
      <w:jc w:val="both"/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32:00Z</dcterms:created>
  <dc:creator>laborant</dc:creator>
  <dc:description/>
  <cp:keywords/>
  <dc:language>en-US</dc:language>
  <cp:lastModifiedBy>ifp</cp:lastModifiedBy>
  <dcterms:modified xsi:type="dcterms:W3CDTF">2011-04-01T03:52:00Z</dcterms:modified>
  <cp:revision>3</cp:revision>
  <dc:subject/>
  <dc:title/>
</cp:coreProperties>
</file>