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454"/>
        <w:jc w:val="center"/>
        <w:rPr/>
      </w:pPr>
      <w:r>
        <w:rPr>
          <w:b/>
        </w:rPr>
        <w:t>МЕТОДИЧЕСКИЕ РЕКОМЕНДАЦИИ И ЗАДАНИЯ ПО ВЫПОЛНЕНИЮ КОНТРОЛЬНОЙ РАБОТЫ ПО ДИСЦИПЛИНЕ</w:t>
      </w:r>
    </w:p>
    <w:p>
      <w:pPr>
        <w:pStyle w:val="TextBodyIndent"/>
        <w:ind w:left="284" w:firstLine="454"/>
        <w:jc w:val="center"/>
        <w:rPr/>
      </w:pPr>
      <w:r>
        <w:rPr>
          <w:b/>
          <w:caps/>
        </w:rPr>
        <w:t>«</w:t>
      </w:r>
      <w:r>
        <w:rPr>
          <w:b/>
        </w:rPr>
        <w:t>ТЕПЛОТЕХН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техника включает в себя следующие разделы: термодинамика, тепломассообмен, энергетические и экологические проблемы использования топлива. В соответствии с перечисленными разделами курса материал заданий разбит на части. Варианты заданий рассчитываются по последней цифре номера зачетной книжки. Основной теоретический материал можно найти в списке литературы. Контрольная работа состоит из теоретической части и трех зада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к выполнению контрольной рабо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контрольной работы выполняется в той же тетради, что и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должна быть раскрыта полностью и при необходимости сопровождаться диаграммами, рисунками или чертежами, поясняющими устройство и принцип действия рассматриваемой установки. К решению задач контрольного задания следует приступать только после изучения соответствующего раздела курса. Перед выполнением контрольной работы рекомендуется ознакомиться с ходом решения аналогичных задач по учебной литературе. Контрольные задачи составлены по десятивариантной системе, в которой к каждой задаче исходные данные выбираются из соответствующих таблиц по последней цифре шифра (личного номера) студента – заочника. Вариант работы должен соответствовать шифру студента. Работы, выполненные не по своему варианту, не рассматриваю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контрольных  задач необходимо соблюдать следующие условия: а) выписывать условие задачи и исходные данные; б) решение задач пояснять кратким пояснительным текстом, в котором указывается, какая величина определяется и по какой формуле, какие величины подставляются в формулу и откуда они берутся  из условия задачи, из справочника или были определены выше; в) вычисления проводить в единицах СИ, показывать ход решения; г) для письменных замечаний рецензента оставлять чистые поля и 1-2 чистых страницы в конце работы; д) исправления по замечанию рецензента должны быть записаны отдельно на чистых листах в той же тетради после заголовка «Исправления по замечаниям»; е) работа, в которой вышеназванные пункты не выполнены, не проверя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 тем теоретических задани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опла и диффузоры. Истечение газа через сужающееся сопло. Истечение газа через сопло Лава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росселирование газов и паров. Эжектир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Циклы поршневых двигателей внутреннего сгор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Циклы газотурбинных двиг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Циклы реактивных двиг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Циклы паросиловых устано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Компрессорные устан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Химические реакции. Тепловые эфф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Типы теплообменных аппаратов. Теплопередача в рекуперативных  и регенеративных теплообменник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Общая характеристика топлив. Твердые, жидкие, газовые топли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читая теплоемкость идеального газа зависящей от температуры, определить: параметры газа в начальном и конечном состояниях, изменение внутренней энергии, теплоту, участвующую в процессе, и работу расширения. Исходные данные, необходимые для решения задачи, выбрать из табл.1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38"/>
        <w:gridCol w:w="1051"/>
        <w:gridCol w:w="1056"/>
        <w:gridCol w:w="1326"/>
        <w:gridCol w:w="1342"/>
        <w:gridCol w:w="130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°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г</w:t>
            </w:r>
          </w:p>
        </w:tc>
      </w:tr>
      <w:tr>
        <w:trPr>
          <w:trHeight w:val="2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хо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арны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иабат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ар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теплоемкости от температуры дана в табл.2 (средние изобарные мольные теплоемкости некоторых газов кДж/кмоль*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8"/>
        <w:gridCol w:w="1090"/>
        <w:gridCol w:w="1202"/>
        <w:gridCol w:w="1205"/>
        <w:gridCol w:w="1217"/>
        <w:gridCol w:w="1472"/>
        <w:gridCol w:w="112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°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ой па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ь углерода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кислый газ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9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0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0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6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6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41</w:t>
            </w:r>
          </w:p>
        </w:tc>
      </w:tr>
      <w:tr>
        <w:trPr>
          <w:trHeight w:val="67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8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одяной пар с начальным  давл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 = 3МПа  и степенью сухости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 = 0,95 поступает в пароперегреватель, где его температура повышается на  Δ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после перегревателя пар изоэнтропно расширяется в турбине до дав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 . Определить (по </w:t>
      </w:r>
      <w:r>
        <w:rPr>
          <w:rFonts w:cs="Times New Roman" w:ascii="Times New Roman" w:hAnsi="Times New Roman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sz w:val="28"/>
          <w:szCs w:val="28"/>
        </w:rPr>
        <w:t xml:space="preserve"> -диаграмме) количество теплоты (на 1 кг пара), подведенной к нему в пароперегревателе, работу цикла Ренкина и степень сухости пар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 в конце расширения. Определить также термический КПД цикла. Определить работу цикла и конечную степень сухости, если после пароперегревателя пар дросселируется до дав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′1, Данные, необходимые для решения задачи , выбрать из табл. 3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1"/>
        <w:gridCol w:w="1149"/>
        <w:gridCol w:w="1171"/>
        <w:gridCol w:w="1314"/>
        <w:gridCol w:w="1151"/>
        <w:gridCol w:w="1150"/>
        <w:gridCol w:w="117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°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°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пределить диаметр цилиндр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и ход поршня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тырехтактного ДВС по известным значениям эффективной мощ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, среднего индикаторно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, механического КПД  ή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числа оборотов двигателя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и отношения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Рассчитать часовой и эффективный удельный расходы топлива, если индикаторный КПД двигателя  ή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а низшая теплота сгоран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3 МДж/кг,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число цилиндров двигателя. Данные, необходимые для решения задачи, выбрать из табл. 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9"/>
        <w:gridCol w:w="1232"/>
        <w:gridCol w:w="1172"/>
        <w:gridCol w:w="1143"/>
        <w:gridCol w:w="1177"/>
        <w:gridCol w:w="1177"/>
        <w:gridCol w:w="117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/ми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ή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/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8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6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МЕНДУЕМАЯ ЛИТЕРАТУР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ехника: Учеб. Для вузов/В.Н.Луканин, М.Г. Шатров и др.М.:Высшая школа, 2000 – 450 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ян С.В. Техническая термодинамика и тепловые двигатели.-Л., Машиностроение, 1973- 375 с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В.Н. Александров А.А., Охотин В.С. Практикум по технической термодинамике.- М.:Энергоатомиздат, 1986 – 244 с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ков И.А., Левицкий И.А. Теоретические основы теплотехники. М.</w:t>
      </w:r>
      <w:r>
        <w:rPr>
          <w:rFonts w:cs="Times New Roman" w:ascii="Times New Roman" w:hAnsi="Times New Roman"/>
          <w:sz w:val="28"/>
          <w:szCs w:val="28"/>
          <w:lang w:val="en-US"/>
        </w:rPr>
        <w:t>Akademia, 2004</w:t>
      </w:r>
      <w:r>
        <w:rPr>
          <w:rFonts w:cs="Times New Roman" w:ascii="Times New Roman" w:hAnsi="Times New Roman"/>
          <w:sz w:val="28"/>
          <w:szCs w:val="28"/>
        </w:rPr>
        <w:t xml:space="preserve"> – 395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ейс В.М.,Лондон А.Л. Компактные теплообменники.-М.,:Энергия, 1967 – 256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ционарные газотурбинные установки  (справочник)/Л.В. Арсеньев, В.Г. Тырышкин и др. –Л.; Машиностроение, 1989 – 35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20:00Z</dcterms:created>
  <dc:creator>laborant</dc:creator>
  <dc:description/>
  <cp:keywords/>
  <dc:language>en-US</dc:language>
  <cp:lastModifiedBy>ifp</cp:lastModifiedBy>
  <dcterms:modified xsi:type="dcterms:W3CDTF">2011-04-02T01:26:00Z</dcterms:modified>
  <cp:revision>6</cp:revision>
  <dc:subject/>
  <dc:title/>
</cp:coreProperties>
</file>