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 ПО ДИСЦИПЛИНЕ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ТЕПЛОТЕХНИКА»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модинамическая система и рабочее тело. 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раметры и уравнения состояния термодинамической сис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нятие о термодинамических процессах. Графики процес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е термодинамические функции (энтропия, энтальп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законы термодинам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рмодинамические процессы с идеальным газ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модинамические процессы с водяным газ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ратимые термодинамические процес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рмодинамические процессы с внутренними источниками тепл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о круговом процессе (цикле). Прямые и обратные цик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Циклы поршневых двигателей внутреннего сгор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Циклы газотурбинных двиг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Циклы реактивных двигател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Циклы паросиловых устано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тные циклы тепловых ма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щие сведения о видах теплооб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сновные законы переноса теплоты. Дифференциальные уравнения переноса тепл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ные законы переноса ве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положения и законы теплового изл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Лучистый теплообмен между твердыми тел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Лучистый теплообмен в газовых средах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Виды теплообменных аппарат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Общая характеристика топлива. Реакции и продукты сгорания топлива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Токсичность продуктов сгорания. Воздействие токсичных выбросов на человека и </w:t>
      </w:r>
      <w:r>
        <w:rPr>
          <w:rFonts w:cs="Times New Roman" w:ascii="Times New Roman" w:hAnsi="Times New Roman"/>
          <w:spacing w:val="40"/>
          <w:sz w:val="28"/>
          <w:szCs w:val="28"/>
        </w:rPr>
        <w:t>окружающую сред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21:00Z</dcterms:created>
  <dc:creator>laborant</dc:creator>
  <dc:description/>
  <cp:keywords/>
  <dc:language>en-US</dc:language>
  <cp:lastModifiedBy>ifp</cp:lastModifiedBy>
  <dcterms:modified xsi:type="dcterms:W3CDTF">2011-04-01T03:46:00Z</dcterms:modified>
  <cp:revision>4</cp:revision>
  <dc:subject/>
  <dc:title/>
</cp:coreProperties>
</file>