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лекционных занятий дисциплины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СОЦИАЛЬНАЯ ПСИХОЛОГИЯ»</w:t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 Социальная психология как наук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социальной психологии. Социальный контекст. Специфика социально-психологического подхода. История развития социально - психологического знания. Задачи социальной психологии и проблемы общества. Методы исследования в социальной психологии: этапы социально-психологического  исследования; корреляционное и экспериментальное исследования; наблюдение; методы опроса; анализ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 Социальная психология лич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 личности. Типология и социально-психологические характеристики личности.  «Я - концепция» как социально - психологический компонент. Саморегуляция. Концепция социальной роли. Выполнение социальной роли.  Взаимовлияние личности и социальной роли. Социализация личности: природа социализации; теории социал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 Психология межличностного общения и взаимодейств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общении. Содержание, цели  и средства общения, техника и приемы организации коммуникаций. Формирование первого впечатления о человеке. Социальные категории и стереотипы.  Межличностное восприятие и понимание. Межличностные отношения. Психология  межличностного воздействия. 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я групп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руппа как социально-психологический феномен: виды групп, групповая динамика и лидерство в группе. Понятие о групповой динамике. Психологическая совместимость членов группы. Принятие решений в группах. Плюсы и минусы группового принятия решений. Лидерство и руководство в группах и организациях. Социально-психологический климат групп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эффективности группов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ссовые формы поведения. Способы воздействия в большой группе: заражение, подражание, внуш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сихология конфликт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фликта. Природа конфликтов и пути их разрешения: типология стилей и стратегий поведения и разрешения конфликтов. Тактические приемы поведения в острых конфликтных ситуац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Человек и тру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сихология и труд. Методы изучения трудовой деятельности. Классификация трудовой деятельности. Человек как субъект труда. Формирование личности профессионала. Работоспособность субъекта труда. Надежность субъекта тру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остояния субъекта труда. Общая характеристика функциональных состояний субъекта труда. Утомление. Психологический стресс. Психологическая готовность к деятельности. Приемы управления функциональными состоян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ы трудовой деятельности. Проблема удовлетворенности трудом, характеристика работы и мотивация работника. Ожидания, мотивация и эффективность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логия профессий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пособности и мотивация. Психологическая диагностика и прогностика. Профессиональная ориентация. Профессиональный психологический отбор. Психологические основы профессиональной подготовки и адаптации к тру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2:04:00Z</dcterms:created>
  <dc:creator>Admin</dc:creator>
  <dc:description/>
  <cp:keywords/>
  <dc:language>en-US</dc:language>
  <cp:lastModifiedBy>ifp</cp:lastModifiedBy>
  <dcterms:modified xsi:type="dcterms:W3CDTF">2011-04-07T01:41:00Z</dcterms:modified>
  <cp:revision>3</cp:revision>
  <dc:subject/>
  <dc:title/>
</cp:coreProperties>
</file>