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ПСИХОЛОГИЯ ОБЩЕНИЯ</w:t>
      </w:r>
      <w:r>
        <w:rPr>
          <w:b/>
        </w:rPr>
        <w:t>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две ч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вет на теоретический вопрос (в объеме 4-5 стра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актическая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>. ТЕОРЕТИЧЕСКИЙ ВОПР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выбирается студентом из перечисленных ниже следующим способом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падает с номером вариант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сихология как нау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ы обще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чность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ализац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сихология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евербальные средства об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иды общения (межличностное, деловое, духовное и т.д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Активное и пассивное слушание. Приемы слушания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емы убеждения. Требования к процессу убеждения. Основные     прави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Убеждение как форма психологического воздействия. Риторические приемы убеждения собесед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en-US"/>
        </w:rPr>
        <w:t>II</w:t>
      </w:r>
      <w:r>
        <w:rPr>
          <w:b/>
          <w:color w:val="000000"/>
          <w:spacing w:val="3"/>
          <w:sz w:val="28"/>
          <w:szCs w:val="28"/>
        </w:rPr>
        <w:t>. 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emm2</dc:creator>
  <dc:description/>
  <cp:keywords/>
  <dc:language>en-US</dc:language>
  <cp:lastModifiedBy>tmp1</cp:lastModifiedBy>
  <dcterms:modified xsi:type="dcterms:W3CDTF">2021-03-24T07:19:00Z</dcterms:modified>
  <cp:revision>2</cp:revision>
  <dc:subject/>
  <dc:title>Контрольная работа</dc:title>
</cp:coreProperties>
</file>