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caps/>
          <w:sz w:val="28"/>
          <w:szCs w:val="28"/>
        </w:rPr>
        <w:t xml:space="preserve">Варианты контрольных работ ПО ДИСЦИПЛИНЕ </w:t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А,Б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нятие, предмет, метод гражданского права. Гражданское правоотнош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административн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В, Г, Д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 трудового пра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административн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договор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Е, Ж, З, 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лиц. Унитарное пред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К, 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. Отличие его от товарищества на в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М, 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а с ограниченной ответственностью. Отличие от общества с дополнительной ответств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ания изменения, прекращения и расторжения трудов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дминистративных взыск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О,П,Р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мет и метод административн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С,Т,У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занятости и трудоустрой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дминистративных взыск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студенты, фамилии которых начинаются на Ф,Х,Ц,Ч,Ш,Щ,Э,Ю,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операти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лного товари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личие административной ответственности от других видов юридическ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4:00Z</dcterms:created>
  <dc:creator>sekretar</dc:creator>
  <dc:description/>
  <cp:keywords/>
  <dc:language>en-US</dc:language>
  <cp:lastModifiedBy>laborant</cp:lastModifiedBy>
  <dcterms:modified xsi:type="dcterms:W3CDTF">2011-04-01T05:00:00Z</dcterms:modified>
  <cp:revision>4</cp:revision>
  <dc:subject/>
  <dc:title>Варианты контрольных работ (заочное отделение)</dc:title>
</cp:coreProperties>
</file>