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ые и организационные основы государственного управления лес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авовые основы устойчивого управления лесами в Российской Федерации, лесное законодательство РФ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ость за нарушение лесного законодательства, правовые основы организации и функционирования государственной лесной охра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осударственный контроль за состоянием , использованием, охраной, защитой и воспроизводством лесного фонда. Управление собственностью через распределение полномочий по субъектам лесных отношений. Структура федеральных органов управления лесным хозяйств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Экономические основы государственного управления лесным хозяйством, рыночные формы организации лесопользования, платежи за пользование лесным фонд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3:42:00Z</dcterms:created>
  <dc:creator>Админ</dc:creator>
  <dc:description/>
  <cp:keywords/>
  <dc:language>en-US</dc:language>
  <cp:lastModifiedBy>ifp</cp:lastModifiedBy>
  <dcterms:modified xsi:type="dcterms:W3CDTF">2011-04-28T03:40:00Z</dcterms:modified>
  <cp:revision>6</cp:revision>
  <dc:subject/>
  <dc:title/>
</cp:coreProperties>
</file>