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</w:rPr>
        <w:t>ПРАВОВЫЕ И ОРГАНИЗАЦИОННЫЕ ОСНОВЫ ГОСУДАРСТВЕННОГО УПРАВЛЕНИЯ ЛЕСАМИ»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мер варианта  контрольной работы должен соответствовать последней цифре номера зачетной книжки. Объем работы должен составить не менее 15 страниц машинописного текста. В конце работы обязателен список использован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онятии «лесные отношения» и о субъектах этих отношений в настоящее время в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ояние лесного фонда в России за 200-летний период деятельности Лесного Департ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собственности на леса в России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лесопользователей в отношении охраны, защиты и воспроизводства лесов в РФ в настояще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лесного законодательства РФ» (1993 г.), причины принятия, особенности организации лесопользования и направления финансовых потоков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в лесном хозяйстве дореволюционной России, плюсы и минус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сопользования в СССР, особенности системы управления лесами, направления финансовых потоков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заимодействии лесной науки с практикой в дореволюционной Росс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1997 г. в сравнении с Лесным Кодексом 2007 г. Что, на ваш взгляд, положительного есть  новом Лесном Кодексе в части лесных отношений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концессии, история их возникновения и развит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в лесном хозяйстве в СССР, плюсы и минусы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лес на корню, как важный элемент механизма согласования экономических интересов субъектов лесопользования в дореволюционной России, в СССР и в настояще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лесопользования в Российской Федерации в настоящее время, их достоинства и недостатки с точки зрения участников лесных отношени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хозы, история их становления, развития и положение в настояще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уктуры управления лесами со времен Петра 1 и по настоящее время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лесной доход в дореволюционной России. Чем обусловлена его положительная динамика?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лесная охрана, ее задачи согласно Лесному Кодексу РФ (2007)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заготовка древесины, причины, динамика объемов по России или Иркут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рядок проведения лесных конкурсов, согласно Лесному кодексу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и промежуточного пользования в лесах Иркутской области, динамика объемов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есной Кодекс Российской Федерации, ФЗ-200 от 30.12.200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тров А.П., Мамаев Б.М., Тепляков В.К., Щетинский Е.А. Государственное управление лесным хозяйством, учебное пособие, Москва, 1997, -  29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Быковский В.К. Использование лесов в Российской Федерации, правовое регулирование, Москва. </w:t>
      </w:r>
      <w:r>
        <w:rPr>
          <w:sz w:val="28"/>
          <w:szCs w:val="28"/>
          <w:lang w:val="en-US"/>
        </w:rPr>
        <w:t>Wol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uwer</w:t>
      </w:r>
      <w:r>
        <w:rPr>
          <w:sz w:val="28"/>
          <w:szCs w:val="28"/>
        </w:rPr>
        <w:t>, 2009, - 220 с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есовладение и лесоуправление, избранные труды, Москва, «Лесная промышленность» 2006, - 575 ст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Лес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26:00Z</dcterms:created>
  <dc:creator>decan</dc:creator>
  <dc:description/>
  <cp:keywords/>
  <dc:language>en-US</dc:language>
  <cp:lastModifiedBy>ifp</cp:lastModifiedBy>
  <cp:lastPrinted>2008-02-02T12:22:00Z</cp:lastPrinted>
  <dcterms:modified xsi:type="dcterms:W3CDTF">2011-04-28T03:40:00Z</dcterms:modified>
  <cp:revision>7</cp:revision>
  <dc:subject/>
  <dc:title>Задания к контрольной работе </dc:title>
</cp:coreProperties>
</file>