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ВОПРОСЫ ДЛЯ ПОДГОТОВКИ К ЭКЗАМЕНУ ПО ДИСЦИПЛИНЕ </w:t>
      </w:r>
      <w:r>
        <w:rPr>
          <w:b/>
          <w:caps/>
        </w:rPr>
        <w:t>«</w:t>
      </w:r>
      <w:r>
        <w:rPr>
          <w:b/>
        </w:rPr>
        <w:t>ПРАВОВЫЕ И ОРГАНИЗАЦИОННЫЕ ОСНОВЫ ГОСУДАРСТВЕННОГО УПРАВЛЕНИЯ ЛЕС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государственной лесной политики и лесоуправления в России до 1917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осударственные лесные отношения при советской власти и в перестроеч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лесной государственной политики.  Ее связь с лес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спекты устойчивого развития в лесном сект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ирующие рамки как элемент лес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ституциональные механизмы как элемент лесной полит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ые стимулы как элемент лес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средства как элемент лес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истема лесоуправления и лесо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ая схема процесса принятия решений в лесоупра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цесс принятия решений в области государственного управления       лесным хозя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порядительные функции государственного управления лесным        хозя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тодические аспекты лес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онодательная и нормотворческая деятельность в государственном       управлении лесным хозя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ая деятельность в государственном управлении лесным       хозя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блемы контроля, критерии и индикаторы, сертифик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истема управления лесами и ведение лесного хозя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лесами и ведение лесного хозяйства в условиях централизо-      ванно планируемой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государственными лесами и ведение лесного хозяйства      в условиях развития рыночныых отно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лесами, находящимися в част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лесами и ведение лесного хозяйства России в условиях      экономики переходного пери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убъекты лесных отношений, принципы распределения управленческих      функций между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руктура государственного управления лесным хозяйством в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дача госконтроля за состоянием, использованием, охраной, защитой      лесного фонда и воспроизводством л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лжностные лица в органах управления лесного хозяйства, уполномо-     ченные за осуществление государственн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я работ по госконтролю, за состоянием, использованием,   охраной, защитой лесного фонда и воспроизводством лесов и оформление  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нципы организации рыночных отношений в лесополь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Аренда участков лесного фо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 Передача участков лесного фонда в концесс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раткосрочное пользование участками лес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Стороны  договора аренды участков лесного фонда, их права и обяза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обенности применения арендных отно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правления лесоохранной профилактики, формы и мет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лномочия органов власти в вопросах охраны л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конодательные акты, являющиеся основой профилактики лесных    пож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Экономические и финансовые основы развития лесного хозяйства России в 2003-2010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Цели и задачи развития лесного хозяйства России в Концепции     на 2005-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Участие общественности и государственных органов в управлении ле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нципы организации финансовой системы в лесном хозяй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Управление финансовыми потоками в лесном секторе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Виды платежей за пользованием лесным фондом, их распределение и исполь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ормирование и ведение гос лесного кадас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Экологический контроль, задачи, принципы, основные на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нцепция развития лесного хозяйства РФ на 2005-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Глобализация в лесном секторе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ные тенденции развития мирового рынка лесных товаров и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08:00Z</dcterms:created>
  <dc:creator>EMM</dc:creator>
  <dc:description/>
  <cp:keywords/>
  <dc:language>en-US</dc:language>
  <cp:lastModifiedBy>ifp</cp:lastModifiedBy>
  <cp:lastPrinted>2004-03-12T14:11:00Z</cp:lastPrinted>
  <dcterms:modified xsi:type="dcterms:W3CDTF">2011-04-28T04:13:00Z</dcterms:modified>
  <cp:revision>4</cp:revision>
  <dc:subject/>
  <dc:title>Перечень</dc:title>
</cp:coreProperties>
</file>