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35.02.02 Технология лесозаготов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35.02.03 Технология деревообработ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02.04 Техническая эксплуатация подъемно-транспортных, строительных дорожных машин и оборудования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 ДИСЦИПЛИНЕ «ОХРАНА ТРУ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  <w:gridCol w:w="720"/>
        <w:gridCol w:w="2340"/>
      </w:tblGrid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-244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                                  Ю.И. Серебренникова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ТДз-22-П                                 И.И. Иванов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Охрана труда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. Контрольная работа состоит из двух частей. Первая часть выполняется в форме реферата по предлагаемой тематике. Вторая часть состоит из практического задания. </w:t>
      </w:r>
    </w:p>
    <w:p>
      <w:pPr>
        <w:pStyle w:val="Normal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ind w:firstLine="709"/>
        <w:jc w:val="both"/>
        <w:rPr/>
      </w:pPr>
      <w:r>
        <w:rPr/>
        <w:t xml:space="preserve">Объем контрольной работы не должен превышать 25 страниц рукописного текста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Перенос слов на титульном листе не допускается. Точка в конце предложений не стави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Текст работы должен быть отпечатан через полтора интервал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4. Цвет шрифта должен быть черным.</w:t>
      </w:r>
    </w:p>
    <w:p>
      <w:pPr>
        <w:pStyle w:val="Normal"/>
        <w:ind w:firstLine="709"/>
        <w:jc w:val="both"/>
        <w:rPr/>
      </w:pPr>
      <w:r>
        <w:rPr/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/>
      </w:pPr>
      <w:r>
        <w:rPr/>
        <w:t xml:space="preserve">1) левое – 20 мм; </w:t>
      </w:r>
    </w:p>
    <w:p>
      <w:pPr>
        <w:pStyle w:val="Normal"/>
        <w:ind w:firstLine="709"/>
        <w:jc w:val="both"/>
        <w:rPr/>
      </w:pPr>
      <w:r>
        <w:rPr/>
        <w:t>2) правое – 10 мм;</w:t>
      </w:r>
    </w:p>
    <w:p>
      <w:pPr>
        <w:pStyle w:val="Normal"/>
        <w:ind w:firstLine="709"/>
        <w:jc w:val="both"/>
        <w:rPr/>
      </w:pPr>
      <w:r>
        <w:rPr/>
        <w:t xml:space="preserve">3) верхнее – 20 мм; </w:t>
      </w:r>
    </w:p>
    <w:p>
      <w:pPr>
        <w:pStyle w:val="Normal"/>
        <w:ind w:firstLine="709"/>
        <w:jc w:val="both"/>
        <w:rPr/>
      </w:pPr>
      <w:r>
        <w:rPr/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) буква «е» при наборе </w:t>
      </w:r>
      <w:r>
        <w:rPr>
          <w:color w:val="000000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одчеркивание слов, выделение их курсивом или жирным шрифтом </w:t>
      </w:r>
      <w:r>
        <w:rPr>
          <w:color w:val="000000"/>
        </w:rPr>
        <w:t>не допускае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pacing w:val="1"/>
        </w:rPr>
        <w:t>Названия разделов «СОДЕРЖАНИЕ», «ВВЕДЕНИЕ», «ЗАКЛЮЧЕНИЕ» и название глав выделяются жирным шрифтом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/>
      </w:pPr>
      <w:r>
        <w:rPr/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/>
      </w:pPr>
      <w:r>
        <w:rPr/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/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тип – это </w:t>
      </w:r>
      <w:r>
        <w:rPr>
          <w:color w:val="000000"/>
          <w:spacing w:val="40"/>
        </w:rPr>
        <w:t>дефис</w:t>
      </w:r>
      <w:r>
        <w:rPr>
          <w:b/>
          <w:bCs/>
          <w:color w:val="000000"/>
        </w:rPr>
        <w:t xml:space="preserve"> (-). </w:t>
      </w:r>
      <w:r>
        <w:rPr/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тип – это знак </w:t>
      </w:r>
      <w:r>
        <w:rPr>
          <w:color w:val="000000"/>
          <w:spacing w:val="40"/>
        </w:rPr>
        <w:t>ти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 существенно шире дефиса: «–». </w:t>
      </w:r>
      <w:r>
        <w:rPr/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очка, запятая, двоеточие, точка с запятой, восклицательный и вопросительный знаки, </w:t>
      </w:r>
      <w:r>
        <w:rPr/>
        <w:t xml:space="preserve">знак </w:t>
      </w:r>
      <w:r>
        <w:rPr>
          <w:lang w:val="en-US"/>
        </w:rPr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en-US" w:eastAsia="en-US"/>
        </w:rPr>
        <w:t xml:space="preserve">, </w:t>
      </w:r>
      <w:r>
        <w:rPr>
          <w:lang w:val="en-US"/>
        </w:rPr>
        <w:t xml:space="preserve">знак процента и слово «страница» (с.) отделяются от идущей за ними цифры пробело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3</w:t>
      </w:r>
      <w:r>
        <w:rPr>
          <w:lang w:val="en-US"/>
        </w:rPr>
        <w:t>, как и обозначения степени: м</w:t>
      </w:r>
      <w:r>
        <w:rPr>
          <w:vertAlign w:val="superscript"/>
          <w:lang w:val="en-US"/>
        </w:rPr>
        <w:t>2</w:t>
      </w:r>
      <w:r>
        <w:rPr>
          <w:lang w:val="en-US"/>
        </w:rPr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>
          <w:lang w:val="en-US"/>
        </w:rPr>
        <w:t>км,</w:t>
      </w:r>
      <w:r>
        <w:rPr>
          <w:lang w:val="en-US" w:eastAsia="en-US"/>
        </w:rPr>
        <w:t xml:space="preserve"> 2012</w:t>
      </w:r>
      <w:r>
        <w:rPr>
          <w:lang w:val="en-US"/>
        </w:rPr>
        <w:t xml:space="preserve"> г., </w:t>
      </w:r>
      <w:r>
        <w:rPr>
          <w:lang w:val="en-US"/>
        </w:rPr>
        <w:t>XIX</w:t>
      </w:r>
      <w:r>
        <w:rPr>
          <w:lang w:val="en-US"/>
        </w:rPr>
        <w:t>–</w:t>
      </w:r>
      <w:r>
        <w:rPr>
          <w:lang w:val="en-US"/>
        </w:rPr>
        <w:t>XX</w:t>
      </w:r>
      <w:r>
        <w:rPr>
          <w:lang w:val="en-US"/>
        </w:rPr>
        <w:t xml:space="preserve"> вв. Всегда отделяются пробелом инициалы от фамилии, а также делаются пробелы в сокращениях типа «и т.</w:t>
      </w:r>
      <w:r>
        <w:rPr/>
        <w:t xml:space="preserve"> </w:t>
      </w:r>
      <w:r>
        <w:rPr>
          <w:lang w:val="en-US"/>
        </w:rPr>
        <w:t>д.».</w:t>
      </w:r>
    </w:p>
    <w:p>
      <w:pPr>
        <w:pStyle w:val="Normal"/>
        <w:ind w:firstLine="709"/>
        <w:jc w:val="both"/>
        <w:rPr/>
      </w:pPr>
      <w:r>
        <w:rPr/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/>
      </w:pPr>
      <w:r>
        <w:rPr/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головки разделов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должны быть краткими, пишутся ПРОПИСНЫМИ буквами без точки в конц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екст заголовка печатается </w:t>
      </w:r>
      <w:r>
        <w:rPr/>
        <w:t>шрифтом</w:t>
      </w:r>
      <w:r>
        <w:rPr>
          <w:lang w:val="en-US"/>
        </w:rPr>
        <w:t xml:space="preserve"> </w:t>
      </w:r>
      <w:r>
        <w:rPr>
          <w:lang w:val="en-US"/>
        </w:rPr>
        <w:t>Times</w:t>
      </w:r>
      <w:r>
        <w:rPr>
          <w:lang w:val="en-US"/>
        </w:rPr>
        <w:t xml:space="preserve"> </w:t>
      </w:r>
      <w:r>
        <w:rPr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Roman</w:t>
      </w:r>
      <w:r>
        <w:rPr>
          <w:lang w:val="en-US"/>
        </w:rPr>
        <w:t xml:space="preserve">. </w:t>
      </w:r>
      <w:r>
        <w:rPr/>
        <w:t>Размер шрифта</w:t>
      </w:r>
      <w:r>
        <w:rPr>
          <w:lang w:val="en-US"/>
        </w:rPr>
        <w:t xml:space="preserve"> – </w:t>
      </w:r>
      <w:r>
        <w:rPr/>
        <w:t xml:space="preserve">               </w:t>
      </w:r>
      <w:r>
        <w:rPr>
          <w:lang w:val="en-US" w:eastAsia="en-US"/>
        </w:rPr>
        <w:t>14</w:t>
      </w:r>
      <w:r>
        <w:rPr>
          <w:lang w:val="en-US"/>
        </w:rPr>
        <w:t xml:space="preserve"> пт., начертание – обычное, междустрочный интервал – </w:t>
      </w:r>
      <w:r>
        <w:rPr/>
        <w:t>полуторный</w:t>
      </w:r>
      <w:r>
        <w:rPr>
          <w:lang w:val="en-US"/>
        </w:rPr>
        <w:t xml:space="preserve">, интервал перед – </w:t>
      </w:r>
      <w:r>
        <w:rPr/>
        <w:t>0</w:t>
      </w:r>
      <w:r>
        <w:rPr>
          <w:lang w:val="en-US"/>
        </w:rPr>
        <w:t xml:space="preserve"> пт., интервал после – </w:t>
      </w:r>
      <w:r>
        <w:rPr/>
        <w:t>12</w:t>
      </w:r>
      <w:r>
        <w:rPr>
          <w:lang w:val="en-US"/>
        </w:rPr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ы работы </w:t>
      </w:r>
      <w:r>
        <w:rPr>
          <w:color w:val="000000"/>
          <w:spacing w:val="1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</w:rPr>
        <w:t>не пишетс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</w:rPr>
        <w:t>не нумеруются.</w:t>
      </w:r>
    </w:p>
    <w:p>
      <w:pPr>
        <w:pStyle w:val="Normal"/>
        <w:ind w:firstLine="720"/>
        <w:jc w:val="both"/>
        <w:rPr/>
      </w:pPr>
      <w:r>
        <w:rPr/>
        <w:t xml:space="preserve">Переносы слов в заголовках </w:t>
      </w:r>
      <w:r>
        <w:rPr>
          <w:color w:val="000000"/>
        </w:rPr>
        <w:t>не допускаются.</w:t>
      </w:r>
      <w:r>
        <w:rPr/>
        <w:t xml:space="preserve"> Если заголовок включает несколько предложений, их разделяют точко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20"/>
        <w:jc w:val="both"/>
        <w:rPr/>
      </w:pPr>
      <w:r>
        <w:rPr/>
        <w:t xml:space="preserve">Разделы могут иметь подразделы, пункты и подпункты. Подразделы должны иметь нумерацию в пределах каждого раздела и обозначаться арабскими цифрами. Номера подразделов состоят из номера раздела и номера подраздела, разделенных точкой, например: 2.3 (третий подраздел второго раздела). Подразделы могут состоять из нескольких пунктов, которые нумеруются в пределах подраздела, например: 2.3.1 (первый пункт третьего подраздела второго раздела)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Каждый раздел должен начинаться с новой страницы, а подраздел, пункт, подпункт продолжаться на этой же страниц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головки подразделов</w:t>
      </w:r>
      <w:r>
        <w:rPr>
          <w:color w:val="000000"/>
          <w:spacing w:val="40"/>
        </w:rPr>
        <w:t xml:space="preserve"> </w:t>
      </w:r>
      <w:r>
        <w:rPr/>
        <w:t>следует начинать с абзацного отступа и печатать с прописной буквы вразрядку через 2 пт, не подчеркивая, без точки в конце, выравнивание – по ширине.</w:t>
      </w:r>
    </w:p>
    <w:p>
      <w:pPr>
        <w:pStyle w:val="Normal"/>
        <w:ind w:firstLine="720"/>
        <w:jc w:val="both"/>
        <w:rPr/>
      </w:pPr>
      <w:r>
        <w:rPr/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тояние между заголовками структурных элементов работы, разделов основной части и текстом должно быть 12 пт</w:t>
      </w:r>
      <w:r>
        <w:rPr/>
        <w:t>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/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мерация страниц</w:t>
      </w:r>
      <w:r>
        <w:rPr/>
        <w:t xml:space="preserve"> осуществляется 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</w:rPr>
        <w:t>7.32-2001.</w:t>
      </w:r>
    </w:p>
    <w:p>
      <w:pPr>
        <w:pStyle w:val="Normal"/>
        <w:ind w:firstLine="720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lang w:val="en-US" w:eastAsia="en-US"/>
        </w:rPr>
        <w:t>страницей считается</w:t>
      </w:r>
      <w:r>
        <w:rPr/>
        <w:t xml:space="preserve"> оглавление.</w:t>
      </w:r>
    </w:p>
    <w:p>
      <w:pPr>
        <w:pStyle w:val="Normal"/>
        <w:ind w:firstLine="720"/>
        <w:jc w:val="both"/>
        <w:rPr/>
      </w:pPr>
      <w:r>
        <w:rPr/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20"/>
        <w:jc w:val="both"/>
        <w:rPr/>
      </w:pPr>
      <w:r>
        <w:rPr/>
        <w:t>Разделы начинаются с новой страницы, подразделы и пункты продолжают текст на странице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/>
      </w:pPr>
      <w:r>
        <w:rPr>
          <w:color w:val="000000"/>
        </w:rPr>
        <w:t>Библиографические ссылки.</w:t>
      </w:r>
      <w:r>
        <w:rPr>
          <w:color w:val="000000"/>
          <w:spacing w:val="40"/>
        </w:rPr>
        <w:t xml:space="preserve"> </w:t>
      </w:r>
      <w:r>
        <w:rPr/>
        <w:t xml:space="preserve">При выполнении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Использованные в работе источники располагают в сле</w:t>
      </w:r>
      <w:r>
        <w:rPr>
          <w:color w:val="000000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Нормативные акты приводятся в следующей последовательност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нституция Российской Федерации, конституционные законы, кодифи</w:t>
      </w:r>
      <w:r>
        <w:rPr>
          <w:color w:val="000000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</w:rPr>
        <w:t>вительства Российской Федерации (постановления, распоряжения), ведом</w:t>
      </w:r>
      <w:r>
        <w:rPr>
          <w:color w:val="000000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очие использованные источники располагают в алфа</w:t>
      </w:r>
      <w:r>
        <w:rPr>
          <w:color w:val="000000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</w:rPr>
        <w:t>нуме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оформлении нормативных документов указываются: вид, дата </w:t>
      </w:r>
      <w:r>
        <w:rPr>
          <w:color w:val="000000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Библиографическое описание книги (учебника, монографии, спра</w:t>
      </w:r>
      <w:r>
        <w:rPr>
          <w:color w:val="000000"/>
          <w:spacing w:val="2"/>
        </w:rPr>
        <w:t>вочника и т. д.) должно включать следующие сведения: фамилию и ини</w:t>
      </w:r>
      <w:r>
        <w:rPr>
          <w:color w:val="000000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</w:rPr>
        <w:t>ставить «и д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</w:rPr>
        <w:t>ту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ведения о статье из периодического издания должны включать: </w:t>
      </w:r>
      <w:r>
        <w:rPr>
          <w:color w:val="000000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</w:rPr>
        <w:t xml:space="preserve">мер: </w:t>
      </w:r>
      <w:r>
        <w:rPr>
          <w:i/>
          <w:color w:val="000000"/>
          <w:spacing w:val="1"/>
        </w:rPr>
        <w:t>С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32-3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Normal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ЧАСТЬ: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 4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12. 22. 3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3. 23. 3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4. 24. 3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 3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6. 26. 3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 3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 3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29. 3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 40.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br/>
        <w:t>ТЕМАТИКА КОНТРОЛЬНЫХ РАБОТ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КУРСУ «ОХРАНА ТРУДА»</w:t>
      </w:r>
    </w:p>
    <w:p>
      <w:pPr>
        <w:pStyle w:val="Normal"/>
        <w:shd w:fill="FFFFFF" w:val="clear"/>
        <w:spacing w:lineRule="exact" w:line="278"/>
        <w:ind w:right="1382" w:firstLine="1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0" w:right="-2" w:firstLine="12"/>
        <w:jc w:val="both"/>
        <w:rPr/>
      </w:pPr>
      <w:r>
        <w:rPr>
          <w:bCs/>
          <w:color w:val="000000"/>
          <w:spacing w:val="-2"/>
        </w:rPr>
        <w:t>Основные термины и определения: охрана труда, производственная опасность, опасный и вредный производственный факторы, несчастный случай, травма, профессиональное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заболевание, техника безопасности, производственная санитария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Право работников на охрану труд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 Обязанности нанимателя по обеспечению охраны труд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. Обязанности работника по охране труд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5. Организация охраны труда на предприятии. Коллективный договор (соглашение) и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комплексные планы мероприятий по охране труда. Финансирование мероприятий по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хране труд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6. Служба техники безопасности на предприятии. Нормативы численности специалистов по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хране труда на предприяти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7. Функции работников службы охраны труда и их прав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8. Инструктаж персонала по технике безопасност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9. Дисциплинарная ответственность должностных лиц за нарушение законодательства об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хране труд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10. Административная ответственность должностных лиц за нарушение законодательства об охране труд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11. Уголовная ответственность должностных лиц за нарушение законодательства об охране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труд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12. Ответственность нанимателя за вред, причиненный жизни и здоровью работник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3. Надзор и контроль за соблюдением законодательства об охране труд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14. Несчастный случай на производстве, производственная травма, их классификация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15. Расследование и регистрация легких несчастных случаев на производстве. 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16. Специальное расследование групповых, тяжелых и смертельных несчастных случае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Заключение о несчастном случае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7. Вредные вещества, нормирование их содержания в воздухе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18. Метеоусловия в производственных помещениях, их нормирование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9. Производственное освещение, его классификация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20. Искусственное освещение: классификация и нормирование рабочего освещения, освещения безопасности и эвакуационного освещения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21. Естественное освещение: его классификация, нормирование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2. Воздействие шума на организм человека. Классификация шум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3. Характеристики шума и его нормирование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4. Мероприятия по снижению шум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25. Классификация вибраций. Воздействие вибраций на человек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6. Характеристики вибраций, их нормирование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7. Методы защиты от вибраций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8. Действие электрического тока на организм человек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9. Факторы, влияющие на исход воздействия электрического ток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30. Защитное заземление: назначение, принцип действия, область применения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31. Зануление: назначение, принцип действия, область применения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32. Защитные средства, применяемые при обслуживании электроустановок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33. Первая помощь человеку, пораженному электрическим током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4. Воздействие электромагнитных полей на человек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5. Методы защиты от воздействия электромагнитных полей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6. Охрана труда при работе на видеотерминалах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7. Требования охраны труда к устройству и содержанию предприятий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8. Общие сведения о горени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9. Причины пожар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0. Огнегасительные веществ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1. Средства пожаротушения.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ТОРАЯ ЧА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ь работы: разработать навыки анализа рисков на рабочем месте и планирования мероприятий по обеспечению безопасности с использованием средств индивидуаль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1. Исследуйте выбранный вид производственной деятельности или рабочее место (например, строительство, производство, медицинская сфера и т. д.) и выявите потенциальные опасности и риски для здоровья и безопасности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2. Определите соответствующие средства индивидуальной защиты (СИЗ) для минимизации рисков на рабочем месте, включая защиту от падений, вредных веществ, шума, пыли, травм и други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Составьте список необходимых средств индивидуальной защиты для работников, учитывая специфику и характер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4. Проведите анализ доступности и соответствия имеющихся средств индивидуальной защиты стандартам и требованиям по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5. Разработайте план мероприятий по обеспечению средствами индивидуальной защиты, включа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купку или аренду необходим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рганизацию обучения работников по правильному использованию и уходу за С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Установку процедур контроля и обновления С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Оцените бюджетные и временные ресурсы, необходимые для реализации плана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Подготовьте отчет, в котором представлены результаты вашего анализа и план действий по обеспечению средствами индивидуальной защиты на рабочем мес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4">
    <w:name w:val="Дип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laborant</dc:creator>
  <dc:description/>
  <cp:keywords/>
  <dc:language>en-US</dc:language>
  <cp:lastModifiedBy>Пользователь</cp:lastModifiedBy>
  <dcterms:modified xsi:type="dcterms:W3CDTF">2025-10-14T02:20:00Z</dcterms:modified>
  <cp:revision>45</cp:revision>
  <dc:subject/>
  <dc:title/>
</cp:coreProperties>
</file>