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УНИКАЛЬНОЕ ТОРГОВОЕ ПРЕД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каждого человека наступает такой момент, когда он хочет предложить что-нибудь другим, выразить эту потребность можно с помощью открытия своего дела. Но лишь немногим это удается реализовать на практике, так как зачастую люди не сразу вникают во все тонкости этой сферы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у меня возникала такая идея – открыть свой частный детский садик и для того, что бы разобраться, а смогу ли я воплотить свою мечту в жизнь, я решила подробно изучить эту сферу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я поставила перед собой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будет основным потребителем т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базовая потреб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убституты имеются на ры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езонность будет влиять на сб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рекламные каналы будут наиболее эффектив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реагируют конкур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будет жизненный цикл това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остаточное количество материала по данным вопросом, я сделала вывод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ми основными потребителями будут дети в возрасте от 1 года до 7 лет и их р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ляя детей в детский садик, родители надеятся, что их дети смогут реализовать потребность в общении, развитии, социализации, безопасности и любви, что немало важно, ведь маленькие дети всегда нуждались в люб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на рынке имеются следующие субституты частного детского садика – частные, муниципальные детские сады, услуги нянь, дедушки и бабу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сезонность будет влиять следующим образом – с сентября по июнь месяц будет максимальная потребность, а в период с июня по август потребность в детском садике пойдет на сп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эффективными рекламными каналами будут СМИ, а также реклама, сбрасываемая в почтовые ящики потенциальных кли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явление нового садика на рынке конкуренты отреагируют незамедлительно, а именно расширят спектр и качество предоставляем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е важное жизненный цикл моего частного детского садика находится на стадии роста, т. к. сейчас наблюдается увеличение рождаемости, а количество детских садиков и места в них огранич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я решила определиться с названием садика, так как это немаловажная часть в открытии собственного дела.  Ведь одно название может вызывать у потенциального потребителя положительные эмоции, а у других отрицательные, что очень нежелательно скажется на деятельности предприятия. Я решила назвать свой садик «Кузя», я выбрала именно это название, так как так звали главного героя советского мультфильма «Домовенок Кузя». Этот образ вызывает у большинства  людей теплые и положительные эмоции, связанные с детством. Так же значительную роль играет то, что это непросто мальчик, которого звали Кузя, а домовенок, ведь нашему менталитету свойственно верить, что в каждом доме живет домовой, который охраняет вашу семью и ваш дом. Все это непременно окажет положительное влияние на потребителя, и он обратит внимание, а в лучшем случае выберет мой садик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 как я определилась с названием, нужно было определить минусы и плюсы моего будущего проекта (частного детского садика). Изучив своих конкурентов я, пришла к выводу, что моим преимуществом буд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ебывания в садике с 7:30 утра до 19:30 вечера (если дети не остаются в ночную групп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ушки, детские книжки, канцтовары, музыкальные инструменты предоставляются садиком, дополнительно родителям не надо ничего покуп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е так же есть бассейн с тренером по пла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бизнес группа и обычная группа. В бизнес группе оплата выше, чем в обычной и спектр предоставляемых услуг шире (с детьми занимаются няни, имеющие высшее педагогическое образование со стажем работы 7-10 лет), в обычной с детьми занимаются няни, имеющие высшее педагогическое образование со стажем работы 3-5 лет. В бизнес группе помимо общеобразовательного образования, есть возможность бесплатно заниматься в одном из кружков с уклоном (в обычной эта услуга носит платный характер и включается только по жел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свой интернет сайт, с помощью которого вы сможете подробно ознакомиться с услугами, которые предоставляются садом, просмотреть видео ролики с некоторых занятий с детьми, так же просмотреть фотоальбом. Ознакомиться с прайс-листом, изучить педагогический состав, а так же подать заявку на принятие вашего ребенка в детский сад (нужно только заполнить форму на сайте и ждать ответа). На сайте вы так же сможете увидеть, как продвигается очередь детей на свободные места в сад (данные постоянно обновля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достат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оплата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количество свободных мест детей в сад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 бы обобщить все выше сказанное нужно определиться с уникальностью товарного предложения своего детского садика. Четко сформулировать уникальность своего товарного предложения (в дальнейшем просто УТП) непросто, но это необходимо, ведь практически у каждого предприятия или фирмы есть свое УТП.  Перепробовав множество различных вариантов, я все-таки смогла остановиться на одном и теперь УТП частного детского садика «Кузя» звучит следующим образом: «Дети - это самое главное, что есть в  вашей жизни и для нас это немаловажно, они нуждаются в постоянной заботе и ласке, именно мы сможем вам это предоставить, только здесь ваши дети окажутся в надежных руках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бравшись с тем, что я предлагаю, следует дать ответ на вопросы – Кому? и Где? Для этого необходимо построить матрицу Ансоффа (табл.1). Матрица Ансоффа (матрица роста товара-рынка) - аналитический инструмент стратегического планирования, позволяющий выбрать одну из возможных типовых стратегий маркетин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матрицы заключается в том, что должна существовать взаимосвязь между существующими и будущими продуктами компании и рынками, на которых она работает. Любая отрасль предполагает очень широкий выбор продуктов, которые можно производить и рынков, на которых можно работать, поэтому компания имеет большой выбор направлений роста. Компании необходимо определить свое текущее положение в отрасли и выбрать направление своего роста, которое обеспечивало бы в будущем наиболее конкурентоспособную позицию для н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рица Ансоффа для частного детского садика № 4 «Кузя»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ок: нов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ок: стар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: н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рсифик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верс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ду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Линейное расширени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ий ри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: стар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ение ры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глощение сегментов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ий ри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никнов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Захват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Ансоффа для частного детского садика № 4 «Куз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ок: нов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ок: стар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: н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рсифик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верс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ду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Линейное расширени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ий ри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: стар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ение ры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глощение сегментов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ий ри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услуг нянь на дом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2. ХАРАКТЕРИСТИКА ПРЕДПРИЯТИЯ И АНАЛИЗ ВНЕШНИХ И ВНУТРЕННИХ ФАКТ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удущий предприниматель, перед тем как открыть свое дело, должен провести характеристику предприятия и анализ внешних и внутренних факторов. Характеристика предприятия должна включа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, юридический адре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ее преимущества для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, с перечнем функций структурных звень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редприятия (продуктовые бизнес-направления): функции, области приме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одробно карту города я решила, что наиболее выгодным местом расположения садика является  следующий юридический адрес – Россия, Иркутская область, г. Усть-Илимск, проспект Мира 5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играет организационно-правовая форма предприятия. Рыночная экономика предполагает значительное разнообразие организационно-правовых форм предприятий. Это объясняется тем, что одна часть национального хозяйства страны принадлежит и управляется частными гражданами либо индивидуально, либо коллективно, другая часть управляется учрежденными правительством или местными органами власти организациями. Кроме того, бизнес в любом государстве осуществляется в различных масштабах. Существуют следующие виды организационно-правовой формы предприят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товари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на в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м с ограниченной ответственностью (ОО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дополнительной ответственностью (ОД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ткрытые и закрытые общества (ОАО и ЗА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коопера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 пред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выбор пал на ООО. ООО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общество, учрежденное одним или несколькими лицами, уставной капитал которого разделен на доли определенных учредительными документами размеров. Участники общества с ограниченной ответственностью несут риск убытков, связанный с деятельностью общества в пределах стоимости внесенных ими вклад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просто выбрала именно этот тип общества, так как для создания частного садика нужны огромные затраты и вложения которые не сразу, а в лучшем случае года через два окупятся. Поэтому проще, когда ты не один несешь ограниченную ответственность за все это, а совместно со своими деловыми партнерами. А существенным преимуществом ООО является более простой способ регистрации, по сравнению с АО – нет необходимости производить регистрацию эмиссии акций при создании общества, а также в упрощенном порядке можно увеличить или уменьшить уставный капитал, в акционерном обществе это сопряжено с большими труд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еимущества ОО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ести предпринимательскую деятельность не от собственного лица, а опосредованно, через созданное юридическое лиц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размер предпринимательского ри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сширения бизнеса, привлечения инвести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участия ООО в других хозяйственных обществах, создания дочерних обществ, создания некоммерчески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формировать структуры управления, соответствующие размерам и специфике деятельности фир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информационная «закрытость» – не требуется публиковать какие-либо документы, относящиеся к деятельности О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безусловным преимуществом ООО, которые являются субъектами малого предпринимательства, является возможность перехода на упрощенную систему налогооб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в моей работе стала организационная структура частного детского садика «Кузя». В организационной структуре наглядным образом расписаны позиции и обязанности, как учредителей, так и персонала детского сад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частного детского садика «Куз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28270</wp:posOffset>
                </wp:positionV>
                <wp:extent cx="491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1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1625</wp:posOffset>
                </wp:positionH>
                <wp:positionV relativeFrom="paragraph">
                  <wp:posOffset>127000</wp:posOffset>
                </wp:positionV>
                <wp:extent cx="464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540</wp:posOffset>
                </wp:positionV>
                <wp:extent cx="117538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6.75pt;mso-wrap-distance-left:9.05pt;mso-wrap-distance-right:9.05pt;mso-wrap-distance-top:0pt;mso-wrap-distance-bottom:0pt;margin-top:-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ре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12065</wp:posOffset>
                </wp:positionV>
                <wp:extent cx="213995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а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7.5pt;mso-wrap-distance-left:9.05pt;mso-wrap-distance-right:9.05pt;mso-wrap-distance-top:0pt;mso-wrap-distance-bottom:0pt;margin-top:-0.9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а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-2540</wp:posOffset>
                </wp:positionV>
                <wp:extent cx="1307465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6.75pt;mso-wrap-distance-left:9.05pt;mso-wrap-distance-right:9.05pt;mso-wrap-distance-top:0pt;mso-wrap-distance-bottom:0pt;margin-top:-0.2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92075</wp:posOffset>
                </wp:positionV>
                <wp:extent cx="165671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0"/>
                          <a:chOff x="0" y="0"/>
                          <a:chExt cx="1656720" cy="0"/>
                        </a:xfrm>
                      </wpg:grpSpPr>
                      <wps:wsp>
                        <wps:cNvCnPr/>
                        <wps:spPr>
                          <a:xfrm>
                            <a:off x="1656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7.25pt;width:130.45pt;height:0pt" coordorigin="1966,145" coordsize="2609,0">
                <v:shape id="shape_0" stroked="t" o:allowincell="f" style="position:absolute;left:4575;top:14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6;top: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7485</wp:posOffset>
                </wp:positionH>
                <wp:positionV relativeFrom="paragraph">
                  <wp:posOffset>64770</wp:posOffset>
                </wp:positionV>
                <wp:extent cx="635" cy="422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92075</wp:posOffset>
                </wp:positionV>
                <wp:extent cx="1104265" cy="386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215265</wp:posOffset>
                </wp:positionV>
                <wp:extent cx="1485265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Административная группа (руководители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структурных подраздел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2pt;mso-wrap-distance-left:9.05pt;mso-wrap-distance-right:9.05pt;mso-wrap-distance-top:0pt;mso-wrap-distance-bottom:0pt;margin-top:16.9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Административная группа (руководители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структурных подраздел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206375</wp:posOffset>
                </wp:positionV>
                <wp:extent cx="1416685" cy="542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2.7pt;mso-wrap-distance-left:9.05pt;mso-wrap-distance-right:9.05pt;mso-wrap-distance-top:0pt;mso-wrap-distance-bottom:0pt;margin-top:16.2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215265</wp:posOffset>
                </wp:positionV>
                <wp:extent cx="932180" cy="533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2pt;mso-wrap-distance-left:9.05pt;mso-wrap-distance-right:9.05pt;mso-wrap-distance-top:0pt;mso-wrap-distance-bottom:0pt;margin-top:16.9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206375</wp:posOffset>
                </wp:positionV>
                <wp:extent cx="1192530" cy="542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ий комитет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2.7pt;mso-wrap-distance-left:9.05pt;mso-wrap-distance-right:9.05pt;mso-wrap-distance-top:0pt;mso-wrap-distance-bottom:0pt;margin-top:16.2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ский комитет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775</wp:posOffset>
                </wp:positionH>
                <wp:positionV relativeFrom="paragraph">
                  <wp:posOffset>213360</wp:posOffset>
                </wp:positionV>
                <wp:extent cx="420116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0"/>
                          <a:chOff x="0" y="0"/>
                          <a:chExt cx="42012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1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6.8pt;width:330.8pt;height:0pt" coordorigin="1165,336" coordsize="6616,0">
                <v:shape id="shape_0" stroked="t" o:allowincell="f" style="position:absolute;left:1165;top:3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3;top:3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2;top:3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1;top:3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8;top:3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83185</wp:posOffset>
                </wp:positionV>
                <wp:extent cx="1019810" cy="12261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иче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Зав.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96.55pt;mso-wrap-distance-left:9.05pt;mso-wrap-distance-right:9.05pt;mso-wrap-distance-top:0pt;mso-wrap-distance-bottom:0pt;margin-top:6.5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тодиче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Зав.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83185</wp:posOffset>
                </wp:positionV>
                <wp:extent cx="1064895" cy="1226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жба ПМП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96.55pt;mso-wrap-distance-left:9.05pt;mso-wrap-distance-right:9.05pt;mso-wrap-distance-top:0pt;mso-wrap-distance-bottom:0pt;margin-top:6.5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ужба ПМП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83185</wp:posOffset>
                </wp:positionV>
                <wp:extent cx="1220470" cy="1226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жба административно-хозяйстве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Завед. по АХ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96.55pt;mso-wrap-distance-left:9.05pt;mso-wrap-distance-right:9.05pt;mso-wrap-distance-top:0pt;mso-wrap-distance-bottom:0pt;margin-top:6.5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ужба административно-хозяйстве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Завед. по АХ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83185</wp:posOffset>
                </wp:positionV>
                <wp:extent cx="1206500" cy="1226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ово-экономиче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. Бу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96.55pt;mso-wrap-distance-left:9.05pt;mso-wrap-distance-right:9.05pt;mso-wrap-distance-top:0pt;mso-wrap-distance-bottom:0pt;margin-top:6.5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нансово-экономиче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. Бу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020</wp:posOffset>
                </wp:positionH>
                <wp:positionV relativeFrom="paragraph">
                  <wp:posOffset>83185</wp:posOffset>
                </wp:positionV>
                <wp:extent cx="993775" cy="12261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.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96.55pt;mso-wrap-distance-left:9.05pt;mso-wrap-distance-right:9.05pt;mso-wrap-distance-top:0pt;mso-wrap-distance-bottom:0pt;margin-top:6.5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дицин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д.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20">
                <wp:simplePos x="0" y="0"/>
                <wp:positionH relativeFrom="column">
                  <wp:posOffset>930275</wp:posOffset>
                </wp:positionH>
                <wp:positionV relativeFrom="paragraph">
                  <wp:posOffset>192405</wp:posOffset>
                </wp:positionV>
                <wp:extent cx="1638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192405</wp:posOffset>
                </wp:positionV>
                <wp:extent cx="1263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405</wp:posOffset>
                </wp:positionV>
                <wp:extent cx="1155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3">
                <wp:simplePos x="0" y="0"/>
                <wp:positionH relativeFrom="column">
                  <wp:posOffset>4462780</wp:posOffset>
                </wp:positionH>
                <wp:positionV relativeFrom="paragraph">
                  <wp:posOffset>192405</wp:posOffset>
                </wp:positionV>
                <wp:extent cx="1187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05</wp:posOffset>
                </wp:positionH>
                <wp:positionV relativeFrom="paragraph">
                  <wp:posOffset>248285</wp:posOffset>
                </wp:positionV>
                <wp:extent cx="483108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0"/>
                          <a:chOff x="0" y="0"/>
                          <a:chExt cx="4831200" cy="0"/>
                        </a:xfrm>
                      </wpg:grpSpPr>
                      <wps:wsp>
                        <wps:cNvCnPr/>
                        <wps:spPr>
                          <a:xfrm>
                            <a:off x="349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9.55pt;width:380.4pt;height:0pt" coordorigin="703,391" coordsize="7608,0">
                <v:shape id="shape_0" stroked="t" o:allowincell="f" style="position:absolute;left:6205;top: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9;top: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1;top: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72390</wp:posOffset>
                </wp:positionV>
                <wp:extent cx="5883275" cy="12680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1267920"/>
                          <a:chOff x="0" y="0"/>
                          <a:chExt cx="5883120" cy="1267920"/>
                        </a:xfrm>
                      </wpg:grpSpPr>
                      <wps:wsp>
                        <wps:cNvSpPr txBox="1"/>
                        <wps:spPr>
                          <a:xfrm>
                            <a:off x="1112400" y="0"/>
                            <a:ext cx="94932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зкие 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.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ач-педи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80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ие группы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яне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з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105552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зкие 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0"/>
                            <a:ext cx="112140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880" y="0"/>
                            <a:ext cx="117360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3120" y="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000" y="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7400" y="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5840" y="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5.7pt;width:463.25pt;height:99.85pt" coordorigin="-143,114" coordsize="9265,1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9;top:114;width:1494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зкие 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. сест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ач-педи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;top:114;width:1575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ие группы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янеч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зк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114;width:1661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зкие 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14;width:1765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4;top:114;width:1847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0;top:17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4;top:17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17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2;top:17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ий садик  имеет управляемую и управляющие системы. Управляемая система состоит из взаимосвязанных между собой административного управления и самоуправления. Организационная структура управления представляет собой совокупность всех его органов с присущими им функ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уровень представлен в виде администрации, педагогического совета, совета ДОУ и родительского комитета детского сад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II уровне управление  осуществляют заместитель заведующего по ВР, медицинская сестра, руководитель ПМПк, заместитель заведующей по АХР и главного бухгалтера.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У. В то же время заведующий  может влиять на педагогов ДОУ (III уровень) и воспитанников(IV уровень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уровень управления осуществляют педагогический состав (творческие группы педагогов, воспитатели, нянечки, узкие специалисты), медицинская служба (узкие специалисты, медсестра, врач-педиатр), персонал относящийся к службе ПМПк (педагог-психолог, узкие специалисты, медицинский персонал), младший обслуживающий персонал и работники финансово-экономической службы (бухгалтер, кассир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V уровне объектами являются де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и дошкольным учреждением единоначалие и коллегиальность выступают как противоположности единого процесса.  Наиболее важные вопросы рассматриваются на коллегиальном уровне. Коллегиальность находит наибольшее выражение в процессе обсуждения и выработки решения, а единоначалие - в распоряжениях руковод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я собираюсь открывать небольшой частный детский садик, то он будет относиться к предприятиям среднего размера – от 50 до 500 (иногда – до 300). Детский садик будет оказывать следующие виды услуг: оказание услуг образования, ночная (дежурная) группа, предоставление услуг нянь на дому, помимо общеобразовательного развития существуют кружки с музыкальным, художественным уклоном и уклоном с иностранными язы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моего предприятия являются труд, игра и учение, т.к. различают три генетически сменяющих друг друга и сосуществующих на протяжении всего жизненного пути вида деятельности: игру, учение и труд. Они различаются по конечным результатам (продукту деятельности), по организации, по особенностям мотив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человека является труд. Конечный результат труда – создание общественно значимого продукта. Это может быть урожай, выращенный колхозником, сталь, выплавленная сталеваром, научное открытие ученого, урок, проведенный уч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е создает общественно значимого продукта. В игре начинается формирование человека как субъекта деятельности, и в этом ее огромное, непреходящее значение. Обучение является непосредственной подготовкой личности к труду, развивает ее умственно, физически, эстетически и лишь на конечном этапе освоения профессии связано с созданием материальных и культурных ценностей. Труд – процесс создания человеком материальных и духовных ценностей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иды деятельности: игра, труд и учение – готовят ребенка к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внешней макросреды предприятия на данном целевом рынке необходимо отразить влияние экономической, социально-демографической, политико-правовой, научно-технической и природной сред на деятельность предприятия (табл.3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шних факторов, влияющих на деятельность частного детского сад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«Куз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98"/>
        <w:gridCol w:w="449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о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ен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ые ответные меры</w:t>
            </w:r>
          </w:p>
        </w:tc>
      </w:tr>
      <w:tr>
        <w:trPr>
          <w:trHeight w:val="49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ие фактор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гроза высоких темпов инфляции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орожание материал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объема заемных средств и снижение чистой прибыли из-за выплаты</w:t>
              <w:tab/>
              <w:t xml:space="preserve"> проценто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стоимости оказания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удности с получением долгосрочных кредитов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кращение капитального строительства, имеющего долгосрочный характер и глобальных изменений в техническом плане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ост безработицы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дешевление рабочей силы, высвобождение работников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рациональной кадровой структуры</w:t>
            </w:r>
          </w:p>
        </w:tc>
      </w:tr>
      <w:tr>
        <w:trPr>
          <w:trHeight w:val="50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ие высоких налоговых ставок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ток средств из сферы производства в бюдже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вышение стоимости оказания различных услуг (услуги нянь на дому, завышение услуг входящих в бизнес группу). </w:t>
            </w:r>
          </w:p>
        </w:tc>
      </w:tr>
      <w:tr>
        <w:trPr>
          <w:trHeight w:val="25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кращение платежеспособного спрос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ыскание путей минимизации налогов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фицит государственного бюджет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кращение или прекращение дотаций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влечение воспитательного отдела различными денежными вознаграждениями на конкурсной основе </w:t>
            </w:r>
          </w:p>
        </w:tc>
      </w:tr>
      <w:tr>
        <w:trPr>
          <w:trHeight w:val="4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графические фактор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рождаем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величение затрат связанных с демографической ямой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кращение или переквалифицирование персонала для оказания новых услуг (сиделки)  </w:t>
            </w:r>
          </w:p>
        </w:tc>
      </w:tr>
      <w:tr>
        <w:trPr>
          <w:trHeight w:val="47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тические факторы</w:t>
            </w:r>
          </w:p>
        </w:tc>
      </w:tr>
      <w:tr>
        <w:trPr>
          <w:trHeight w:val="58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теринский капитал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рождаемости, вследствие чего понадобятся дополнительные места  в детском садике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рытие дополнительных детских садиков (захват территории) </w:t>
            </w:r>
          </w:p>
        </w:tc>
      </w:tr>
      <w:tr>
        <w:trPr>
          <w:trHeight w:val="43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е фактор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национальные конфлик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ение негативности к другим национальностя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вместных воспитательных работ с родителями и детьми о проявлении уважения и дружественного отношения к другим национальностям (различные тематически фильмы, игры, беседы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вод ограничений на ввоз импортного оборуд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дорожание импортного оборуд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новых партнеров</w:t>
            </w:r>
          </w:p>
        </w:tc>
      </w:tr>
      <w:tr>
        <w:trPr>
          <w:trHeight w:val="49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фактор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ост мобиль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се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ток работник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системы стимулирования и премир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уровня  образ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 в поиске квалифицированного персонал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е проведение занятий по повышению квалификации персонала</w:t>
            </w:r>
          </w:p>
        </w:tc>
      </w:tr>
      <w:tr>
        <w:trPr>
          <w:trHeight w:val="44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ТП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ТП в сфере производств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явление новых материалов, оборудования, технологий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ительные вложения в «ноу-хау» </w:t>
            </w:r>
          </w:p>
        </w:tc>
      </w:tr>
      <w:tr>
        <w:trPr>
          <w:trHeight w:val="14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необходимо проанализировать среду прямого воздействия на организацию и внутреннюю среду по таким направлениям, как: производство, маркетинг, финансы, кадры, НИОКР. Результаты анализа нужно свести в матрицу – SWOT (табл.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-анализ предприятия. Раздел содержит анализ существующих проблем и трудностей в работе предприятия, его конкурентных преимуществ и недостатков, а также возможностей и угроз внешн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анализа – эффективно использовать ресурсы, оптимизировать действия компании по использованию внешних фак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а для Частного детского садика № 4 «Куз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ентов по некоторым видам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кад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е руко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простра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в оформлении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персонала в работ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путации на рынке предоставляемых услуг (только открывает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затраты на содержание (которые пока не окупают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объем предоставляемых ме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цена за предоставление и оказание услу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зы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ы услу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услуг сиделок для больных детей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дома престарел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новых территорий (филиалы в других городах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оров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ждаемости (демографический спад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ость некоторых видов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интересованность населения в цел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SWOT-анализа необходимо сформулировать  цели моего детского сад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бизнеса частного детского садика «Кузя» - активно и грамотно удовлетворять спрос, получая за это деньги и минимизировать затраты в начале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частного детского садика «Кузя» - обеспечить развитие детей, удовлетворение потребностей и интересов каждого ребенка, запросов семьи, городского сообщества и государства, путем предоставления широкого спектра качественных оздоровительных и образовательных услуг, на основе принципов гуманизации и демократизации педагогического процесса для воспитания человека и граждан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цели частного детского садика «Кузя» представлены в таблице 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ООО Частного Детского Садика «Кузя» на 2010</w:t>
      </w:r>
      <w:r>
        <w:rPr/>
        <w:t xml:space="preserve"> г.</w:t>
      </w:r>
    </w:p>
    <w:tbl>
      <w:tblPr>
        <w:tblW w:w="102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68"/>
        <w:gridCol w:w="623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фер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ые ориенти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срочные цели на 2010 г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ркет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никновение/завоевание доминирующих позиций на целевых рын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ить рекламную компанию, создав идеальный образ детского садика для родителей и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азание новых услуг, которых нет у конкурен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ое участие в мероприятиях округа или города;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нан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ный уровень доходности (прибыльности) бизнеса или снижение риска на вложения, или иные финансовые 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ть привлекательный образ для инвесто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вышать текущих затра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прибыльную работ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ь воспитанников по интересующей нас це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 использовать рекламный бюджет;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изво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текущей эффективности 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загрузку детского сада согласно план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зить издерж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повышение качественных характеристик зданий и сооружений;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онкурентоспособности, опираясь на качество предоставляем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ть качество оказываемых услуг и комфортный психологический климат для детей и их родите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ое -  не заменить ребенку родителей, а быть ему второй семь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нитарно-гигиенические условия должны постоянно поддерживаться на определенном уровне;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сон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работы сотруд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различных бонусов, премирова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хвала сотрудников за отличную работу, словом или вручением грам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ть удовлетворенность персонал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корпоративного духа;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недж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е качества управ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ация педагогического процесса (обновление содержания образования, организация образовательного пространств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воение нововведений развивающего характера, направленных на духовное развитие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, обеспечивающий необходимую для управления обратную связь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маркетинга необходимо разделить рынок на сегменты в соответствии с наиболее существенными характеристиками самих потребителей. Этот процесс называется сегментирование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сегментирования происходит формирование сегментов потребительского рынка, устойчивых по своим объединяющим признакам и обладающих набором выраженных характеристик для успешного позиционирования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сегментирования для частного детского садика «Кузя» представлены на рисунк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1. Сегментация клиентов частного детского садика «Кузя» по географическому при</w:t>
      </w:r>
      <w:r>
        <w:rPr/>
        <w:t>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187"/>
      </w:tblGrid>
      <w:tr>
        <w:trPr>
          <w:trHeight w:val="3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гмен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и сегмен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рана Россия Иркутская обл. г. Усть-Илимс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в России на северо-западе Иркутской области на реке Ангаре, административный центр Усть-Илимского района Иркутской области. Летоисчисление города идет со дня преобразования Указом Верховного Совете РСФСР рабочего поселка Усть-Илим в город областного подчинения – 27 декабря 1973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отность населе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мотря на относительно высокий уровень рождаемости, в городе отмечается тенденция к снижению численности населения. В городе проживает: на начало 2010 году - 96,3 тыс.чел., из них моложе трудоспособного возраста 21,1 тыс.чел., а население старше трудоспособного возраста составляет 11,4 тыс.че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родно-климатические зон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род находится в районе, приравненном к крайнему северу. Климат резко континентальный. Среднегодовая температура −3,9°. Абсолютная минимальная температура −56°, максимальная +42°. Продолжительность периода с температурой ниже 0° – 257 суток. Среднегодовая сумма осадков − 429 мм. Среднегодовая скорость ветра – 1,9 м/с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2. Сегментация клиентов частного детского садика «Кузя» по возрастному признаку и по уровню дох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гм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и сег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ь (16-22 года)/ Доход на одного члена семьи – менее 170$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и, впервые столкнувшиеся с семейной жизнью и ролей родителей. Нуждаются в услугах детского садика, часто будут оставлять ребенка в дежурной группе. А услуги нянь заменять родственники т.к. они сами еще не встали на ноги.  Семейный бюджет будет в основном состоять из денежных средств заработанных их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ые люди, недавно образовавшие семью (25-30 лет)/ Доход на одного члена семьи – не менее 500$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ые семье, которые обдуманно вступают в брак и планируют детей. Нуждаются в услугах детского садика и нянь. Семейный бюджет будет в основном стабильный, т.к. оба родителя имеют раб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 "со стажем" (25-45 лет) / Доход на одного члена семьи – свыше 500$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, в которых уже есть по два или три ребенка, имеется опыт в воспитании детей, нуждаются в садике, могут обойтись без услуг нянь. Семейный бюджет надежный и стабильны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компания определилась с тем, на какие именно сегменты рынка она собирается выйти, ей необходимо принять решение относительно позиции, которые она будет занимать в этих сегмент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я товара на рынке - место, занимаемое данным товаром в сознании потребителей по сравнению с аналогичными конкурирующими товар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онирование товара на рынке - действия по разработке предложения компании и ее имиджа, направленные на то, чтобы занять обособленное благоприятное положение в сознании целевой группы потреби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онирование достигается с помощью множества различных средств, и прежде всего – ценовой стратегии. Важную роль играют также сбытовая стратегия, рекламная кампания, пропаганда и создание паблисити, пиа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цессу позиционирования призвано придание товарам ма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марка – это имя, термин, знак, символ, рисунок, образ, цвет или их сочетание, предназначенные для идентификации товаров или услуг одного производителя (продавца) или их группы и диверсификации их от услуг и товаров конкур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часть марки, которую можно произнести, называется марочным назв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часть, которую можно нарисовать, - марочным зна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 часть, которая обеспечена правовой защитой, - товарным  зна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процесс позиционирования с составления карты позиционирования, характеристика которой дана на рисунке 2. Карта позиционирования для детского садика представлена на рисунке 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высо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тносительно низ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на относительно высо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престиж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но удержать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Емкость рынка здесь неболь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пасайтесь этой позиции. Старайтесь, чтобы ваша продукция не попала в это квадрат. «Убивайте» товары, попавшие сю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на относительно ни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тарайтесь вывести продукцию сюда. Многие этого хотят. Добиться этого нелегко. Потребитель должен вам повери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десь будет тесно. Престиж этого квадрата низкий. Емкость рынка здесь больша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Карта позиционирования с характеристикой квадр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высо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 относительно низ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на относительно высо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изнес группа, услуги нянь на д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на относительно 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ычн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тный детский садик «Петушок» (конкурент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 Карта позиционирования для частного детского садика «Куз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44:00Z</dcterms:created>
  <dc:creator>Admin</dc:creator>
  <dc:description/>
  <cp:keywords/>
  <dc:language>en-US</dc:language>
  <cp:lastModifiedBy>Koval</cp:lastModifiedBy>
  <dcterms:modified xsi:type="dcterms:W3CDTF">2024-10-14T04:20:00Z</dcterms:modified>
  <cp:revision>9</cp:revision>
  <dc:subject/>
  <dc:title/>
</cp:coreProperties>
</file>