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rPr>
          <w:b/>
          <w:b/>
        </w:rPr>
      </w:pPr>
      <w:r>
        <w:rPr>
          <w:b/>
        </w:rPr>
        <w:t xml:space="preserve">ЗАДАНИЯ ПО ВЫПОЛНЕНИЮ КОНТРОЛЬНОЙ РАБОТЫ 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TextBodyIndent"/>
        <w:ind w:left="284" w:hanging="0"/>
        <w:jc w:val="center"/>
        <w:rPr>
          <w:b/>
          <w:b/>
        </w:rPr>
      </w:pPr>
      <w:r>
        <w:rPr>
          <w:b/>
          <w:caps/>
        </w:rPr>
        <w:t>«</w:t>
      </w:r>
      <w:r>
        <w:rPr>
          <w:b/>
        </w:rPr>
        <w:t>АВТОМАТИЗАЦИЯ ДЕРЕВООБРАБАТЫВАЮЩИХ ПРОИЗВОДСТВ»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лейные элементы их статические характеристики. Применение элементов в системах автоматизаци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ункции исполнительных элементов в автоматических устройствах. Конструкция и принцип действия электромагнита постоянного тока. Схеме включения в цепи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хема автоматического управления рабочим органом в выполнении им функции пути и принцип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рисовать и описать технологическую схему автоматизированную линию по разделке хлыстов. Из каких основных механизмов и аппаратов состоит данная линия и принципиальная схема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писать конструкцию, принцип действия и применение электромеханического реле постоянного тока, схема включения реле в цепи 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струкция и принцип действия управляемой электромагнитной муфты сухого трения, назначение в автоматическом управлении и ее электрическая схема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нципиальная электрическая схема управления взаимной блокировки цель ее применения в системах автоматизаци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бота оператора автоматизированной линии по разделке хлыстов, выполнение заказа необходимого сортимента и его длин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сновные характеристики реле постоянного тока ( коэффициент управления, возврата, запаса, тяговая и механическая характеристика ). Понятие времени срабатывания и времени отпуска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исовать схему и описать конструкцию, принцип действия и применен управляемой ферропорошковой муфт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ределение защитной блокировки ее принципиальная электрическая схема с применением защитной блокировки в целях обеспечения безопасности эксплуатации вращающихся механизм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хема управления надвиганием пильного аппарата в раскряжевочном станке и описание ее работ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 реле переменного тока ее особенности и принцип действия реле переменного ток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исовать схему и описать конструкцию, принцип действия  и применение индукционной муфты скольж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нципиальная электрическая схема управления механизмами, работающими в функции времен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лассификация раскряжевочных автоматизированных агрегатов и область их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онструкция и принцип действия поляризованного реле, схема магнитной системы поляризованного реле. Принципиальное отличие поляризованного реле от нейтрального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идравлические исполнительные механизмы и их характеристики, принцип действия  и конструкция, область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хема автоматического управления сортировочным транспортером и описание его работы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сновные принципы построения схем автоматического управления сортировкой бревен на продольных транспортерах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ройство и конструкция реле времени область их применения, электрическая схема включения реле времени с определением промежутка времени срабатывания реле постоянного тока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нятие сельсина, конструкция контактных сельсинов их схема включения при  работе в индикаторном режиме и принцип работы сельсина в данном режиме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Логические функции и электрические схемы реализации этих функций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сновные методы учета объемов круглых лесоматериалов и принципиальная электрическая схема учета объемов круглых лесоматериал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хема включения сельсинов при трансформаторном режиме работы, принцип работы сельсинов в данном режиме и область их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нятие информации, принцип записи и накопления информации и ее представлении в автоматических системах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Технологические схемы полуавтоматических линий для разделки хлыст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струкция и принцип работы устройств для измерения диаметров и длины хлыст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цип работы и принципиальная схема автономных сортирующих устройств и область их примен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остейшие схемы логических преобразований ( И, ИЛИ, НЕ ) на полупроводниковых элементах и принцип их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ройство и принцип действия автоматического кубатурника плавного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сновные критерии определения экономической эффективности автоматических систем управлен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ципиальная схема и принцип действия синхронно – следящей  системы сортировки бревен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струкция и схема автоматических устройств для измерения диаметров бревен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струкция и принцип действия электромеханического  реле, понятие релейных устройств. Тяговые, механические  характеристики реле их статические характеристики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хема управления механизмами перемещения хлыстов в однопильных  раскряжевочных агрегатах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ципиальная схема и принцип действия импульсной следящей системы сортировки бревен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нципиальные электрические схемы измерения длины бревен и описание их действия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нципиальные электрические построения табличных кубатурников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Экономическое обоснование внедрения типовых автоматизированных линий лесопромышленных предприятий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онов А. В., Молчанов Л. Г., Вороницин В.К.Основы автоматизации деревообрабатывающих предприятий. Москва – Лесная промышленность, 1982 – 328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журин А. А. Оптимизация технологических процессов деревоперерабатывающих предприятий. Москва 2007 – 312 с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матизация и механизация производства: Учебное пособие для студентов / Б.И. Черпаков, Л.И. Вереина. – Академия, 2004 – 38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чкевич Л.И. Автоматизация производственных процессов: Учебное пособие. – М.: Машиностроение, 2005 – 38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берман В.А., Гоберман Л.А. Основы автоматизированного проектирования механизмов и машин: Учебное пособие.-2-е изд., стереотип. -М.: МГУЛ, 2002 – 17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уть Г.Е. Найман Г.С.Автоматизированные сортировочные  лесотранспортеры. – М.: Лесная промышленность, 1983 – 240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ронин Ю.В.,  Рубцов А.А. Механизация и полуавтоматизация производства. – М.: Машиностроение, 1979 – 119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. Шишмарев В.Ю.  Автоматизация технологических процессов. – М.: Академия, 2005 – 35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3:00Z</dcterms:created>
  <dc:creator>ifp</dc:creator>
  <dc:description/>
  <cp:keywords/>
  <dc:language>en-US</dc:language>
  <cp:lastModifiedBy>ifp</cp:lastModifiedBy>
  <cp:lastPrinted>2011-04-13T11:37:00Z</cp:lastPrinted>
  <dcterms:modified xsi:type="dcterms:W3CDTF">2011-04-25T02:56:00Z</dcterms:modified>
  <cp:revision>7</cp:revision>
  <dc:subject/>
  <dc:title/>
</cp:coreProperties>
</file>