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 xml:space="preserve">ВОПРОСЫ ДЛЯ ПОДГОТОВКИ К ЭКЗАМЕНУ ПО ДИСЦИПЛИНЕ </w:t>
      </w:r>
      <w:r>
        <w:rPr>
          <w:b/>
          <w:caps/>
        </w:rPr>
        <w:t>«</w:t>
      </w:r>
      <w:r>
        <w:rPr>
          <w:b/>
        </w:rPr>
        <w:t>АВТОМАТИЗАЦИЯ ДЕРЕВООБРАБАТЫВАЮЩИХ ПРОИЗВОДСТ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нтегральные регуляторы их назначение и применение (И – регуляторы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ческие исполнительные гидравлические механиз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порционально – интегрально – дифференциальные регуляторы их назначение и область применения (ПИД – регуляторы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нятие измерительных приборов и измерительных сист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Типы измерительных прибо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Измерительные приборы и каналы связ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Виды и классификация погрешностей измерительных прибо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лассификация приборов для измерения дав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Электромагнитные (индукционные расходомеры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невматические усилительные элементы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Буквенные обозначения физических параметров в измерительных схем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Основные характеристики усилительных элементо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Термоэлектрические термометры и их градуиров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илители на транзисторных элемен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грешности измерительных приборов и классификация погреш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Устройство и принцип действия фотоэлектрических датчи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Основные разделы проектирования систем контроля и автоматизации деревообрабатывающих предприят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Контактные и неконтактные методы измерения температур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Электрические термометры сопротив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Электрические усилители на электронных ламп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Устройство и принцип работы автоматического весового дозато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Фотоэлектрические датчики их принцип действия и область приме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Усилительные устройства на транзистор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. Классификация расходомеров. Расходомеры постоянного перепада дав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 Основные ветви ГСП и их характерист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Индукционные преобразовательные элементы и область примен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усилители с золотниковыми управляющими элемент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аналоговые вычислительные элементы и их назначе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 Вычислительные устройства дискретного действ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 Валочно-трелевочные машины ВТМ – 4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алочно-пакетирующие машин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2. Сучкорезная машина ЛО – 72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Челюстный погрузчик  ПЛ – 0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Классификация разгрузочных устрой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Канатно-блочные установ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ачковые гидроразгруж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втоматические крановые устан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Классификация разборочных машин для лесоматериал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9. Разборщики группового рассредото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Разборщики поштучного отде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 Обрезка сучьев автоматическими машин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Типы раскряжевочных автоматизированных установ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3. Принцип работы автоматической раскряжевочной установки ЛО – 1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Принцип работы автоматической раскряжевочной установки ЛО – 68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Автоматический метод учета круглых лесо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Автоматические кубатурники лесоматериал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втоматические кубатурники, определяющие объем пачки сорти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8. Автоматический учет диаметров лесоматериал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9. Автоматический учет длины хлыс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0. Простейшие структуры систем автоматического регулирование и ее основные элемен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опорционально – интегральные регуляторы (ПИ – регуляторы) их назначение и область применения.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2:00Z</dcterms:created>
  <dc:creator>ifp</dc:creator>
  <dc:description/>
  <cp:keywords/>
  <dc:language>en-US</dc:language>
  <cp:lastModifiedBy>ifp</cp:lastModifiedBy>
  <dcterms:modified xsi:type="dcterms:W3CDTF">2011-04-13T02:14:00Z</dcterms:modified>
  <cp:revision>3</cp:revision>
  <dc:subject/>
  <dc:title/>
</cp:coreProperties>
</file>