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 Байкальского государственного университета экономики и пра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240"/>
        <w:jc w:val="center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УТВЕРЖДАЮ </w:t>
      </w:r>
    </w:p>
    <w:p>
      <w:pPr>
        <w:pStyle w:val="Heading3"/>
        <w:spacing w:lineRule="auto" w:line="240"/>
        <w:jc w:val="righ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Директор  _____________  Г.П.Кук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____»____________200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етодические указания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к выполнению курсовой работы </w:t>
      </w:r>
    </w:p>
    <w:p>
      <w:pPr>
        <w:pStyle w:val="Heading1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 дисциплине «экономика ОТРАСЛИ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«Расчет основных показателей деятельности предприятия»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</w:rPr>
        <w:t xml:space="preserve">Для специальностей  </w:t>
        <w:tab/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Усть-Илимс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учеб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Байкальского государственного 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тель  преподаватель кафедры ЭММ   С.И. Кузь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 старший преподаватель ЭММ Т.И. Тру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еджмент: Методические указания к выполнению курсовой работы по дисциплине «Экономика оотрасли» «Расчет основных показателей деятельности предприятия» для среднего профессионального образования / Сост. С.И. Кузьмина – Усть-Илимск, 2005. – 42 с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1.  Общая часть</w:t>
      </w:r>
      <w:r>
        <w:rPr>
          <w:sz w:val="28"/>
          <w:szCs w:val="28"/>
        </w:rPr>
        <w:t xml:space="preserve">   .................................................................................................  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Задачи курсовой работы ………………………………………………….. 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курсовой работы …………………………………………..… 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боты ………………………………………………………….… 5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 Методические указания по выполнению курсо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работы</w:t>
      </w:r>
      <w:r>
        <w:rPr>
          <w:sz w:val="28"/>
          <w:szCs w:val="28"/>
        </w:rPr>
        <w:t xml:space="preserve"> ........................................................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Общие положения и исходные данные ............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2. Исчисление роста производительности труда ..........................................  6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чет показателей  использования  основных производственных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   промышленного назначения ...................................................... 11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  показателей использования оборотных средств ......................... 13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Исчисление себестоимости производства продукции …………... ......... 15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2.6. Расчет прибыли, остающейся в распоряжении предприятия ………...... 19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личественная  оценка    факторов,  влияющих   на   величину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прибыли от реализации продукции .......................................................... 21  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2.8. Исчисление уровня рентабельности производства и капитала ……….  22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личественная  оценка    факторов,  влияющих     на   уровень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и капитала ..........................................................................  23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aps/>
          <w:sz w:val="28"/>
          <w:szCs w:val="28"/>
        </w:rPr>
        <w:t xml:space="preserve">Расчет плановой величины валовой 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прибыли </w:t>
      </w:r>
      <w:r>
        <w:rPr>
          <w:sz w:val="28"/>
          <w:szCs w:val="28"/>
        </w:rPr>
        <w:t>..............................................................................................................   27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2.</w:t>
      </w:r>
      <w:r>
        <w:rPr>
          <w:caps/>
          <w:sz w:val="28"/>
          <w:szCs w:val="28"/>
        </w:rPr>
        <w:t xml:space="preserve"> Расчет плановой величины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были, остающейся в распоряжении предприятия …….... 28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3.</w:t>
      </w:r>
      <w:r>
        <w:rPr>
          <w:caps/>
          <w:sz w:val="28"/>
          <w:szCs w:val="28"/>
        </w:rPr>
        <w:t xml:space="preserve"> Количественная оценка прироста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факторов, влияющих на величину  прибыли (млн.руб) …..… 29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ЛОЖЕНИЕ 4.</w:t>
      </w:r>
      <w:r>
        <w:rPr>
          <w:caps/>
          <w:sz w:val="28"/>
          <w:szCs w:val="28"/>
        </w:rPr>
        <w:t xml:space="preserve"> Расчет  уровня 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нтабельности  производства ……………………………………… 30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  <w:r>
        <w:rPr>
          <w:caps/>
          <w:sz w:val="28"/>
          <w:szCs w:val="28"/>
        </w:rPr>
        <w:t xml:space="preserve">Задание к курсовой работе на тему: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 xml:space="preserve">Расчет основных показателей </w:t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ятельности   предприятия” ……………………………………….…. 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ИСОК ИСПОЛЬЗОВАННЫХ ИСТОЧНИКОВ ............................................   37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БЩ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40"/>
          <w:sz w:val="28"/>
          <w:szCs w:val="28"/>
        </w:rPr>
        <w:t>Задачи 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 по дисциплине “Экономика отрасли” выполняется  с целью закрепления студентами теоретических знаний по курсу “Экономика отрасли” и приобретения ими навыков практической работы по расчету основных показателей деятель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40"/>
          <w:sz w:val="28"/>
          <w:szCs w:val="28"/>
        </w:rPr>
        <w:t>Содержание 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включает следующие ч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1. Общие положения и исходные данны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2. Исчисление роста производительности тру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3. Расчет  показателей    использования  основных   производственных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4. Расчет  показателей использования оборо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5. Исчисление себестоимости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6. Расчет прибыли, остающейся в распоряжени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ь 7. Количественная  оценка факторов, влияющих на величину прибыли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8. Исчисление уровня рентабельности производства и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. Количественная оценка факторов, влияющих на уровень  рентабельности  капит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. Заклю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1. При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пояснительной  записки  приводится перечень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40"/>
          <w:sz w:val="28"/>
          <w:szCs w:val="28"/>
        </w:rPr>
        <w:t>Порядок работ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ый студент выполняет курсовую работу в строгом соответствии с индивидуальным заданием – вариантом, номер которого соответствует порядковому номеру в списке журнала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яснительная  записка  должна содержать 35 - 40 страниц машинописного текста. Ее оформление должно соответствовать «Требованиям по построению, изложению и оформлению курсовых, дипломных работ, отчетов по практике и рефератов »</w:t>
      </w:r>
    </w:p>
    <w:p>
      <w:pPr>
        <w:pStyle w:val="TextBodyIndent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Обязательная часть курсовой работы - анализ полученных в результате расчетов данных и формирование на его основе  выводов. </w:t>
      </w:r>
    </w:p>
    <w:p>
      <w:pPr>
        <w:pStyle w:val="TextBodyIndent"/>
        <w:widowControl w:val="false"/>
        <w:spacing w:lineRule="auto" w:line="360"/>
        <w:ind w:left="0" w:firstLine="709"/>
        <w:rPr/>
      </w:pPr>
      <w:r>
        <w:rPr>
          <w:sz w:val="28"/>
          <w:szCs w:val="28"/>
        </w:rPr>
        <w:t>4. В курсовой работе  студент может использовать графические материалы (схемы, диаграммы и т.п.), наглядно характеризующие полученные результаты расч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ЕТОДИЧЕСКИЕ УКАЗАНИЯ ПО ВЫПОЛНЕНИЮКУРСОВ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2.1. Общие положения и исходные данные</w:t>
      </w:r>
    </w:p>
    <w:p>
      <w:pPr>
        <w:pStyle w:val="2"/>
        <w:widowControl w:val="false"/>
        <w:rPr/>
      </w:pPr>
      <w:r>
        <w:rPr>
          <w:sz w:val="28"/>
          <w:szCs w:val="28"/>
        </w:rPr>
        <w:t xml:space="preserve">Во введении должны быть  изложены основные  теоретические положения по рассматриваемым экономическим категориям ( производительность труда, себестоимость продукции, прибыль, рентабельность и др.)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оинства  и недостатки, присущие рассматриваемым показател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ления совершенствования исчисления рассматриваем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рассчитываются основные показатели деятельности на уровне предприятия, имеющего на своем балансе основные производственные фонды. Необходимые исходные данные для расчетов приведены в приложении 5. Исходные данные принимаются студентом в соответствии с выбранным  вариантом.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spacing w:val="40"/>
          <w:szCs w:val="28"/>
        </w:rPr>
        <w:t>2.2.   Исчисление роста производительности труд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ходными данными опреде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объем производимой продукции в соответствующих ценах на планируемый год путем умножения объема производства  за предшествующий планируемому (отчетный) год на коэффициент роста объема производства в планируемом г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пр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списочная численность работников основного  производства в планируемом году  путем умножения среднесписочной  численности работников в отчетном году на коэффициент  изменения численности работников в планируемом год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п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от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spacing w:lineRule="auto" w:line="360"/>
        <w:ind w:left="35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производительность труда (ПТ) в планируемом году (Впл) определится по формуле:            </w:t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п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  Опл - объем  производимой продукции  в   планируемом   году, млн.ру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/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реднесписочная   численность  работников основного производства предприятия в планируемом году, 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изменение объема  за счет  двух фактор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в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нения численности работников,  занятых в основной деятельности,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Оч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å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/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å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где Впл, Вот - среднегодовая  выработка  одного работника основной деятельности предприятия  соответственно в планируемом и отчетном (предшествующем планируемому) годах,  млн.ру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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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писочная численность работников предприятия соответственно 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Вот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,                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/>
        </m:sSubSup>
      </m:oMath>
      <w:r>
        <w:rPr>
          <w:sz w:val="28"/>
          <w:szCs w:val="28"/>
        </w:rPr>
        <w:t xml:space="preserve"> - объем производств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формулам (4) и (5) рассчитывается изменение объема  производства в абсолютном выражен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читанные по формулам (4) и (5) величины имеют положительное значение, то определяются доли изменения объема производства, обусловленные изменением выработки и численности. Расчет долей проводи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å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- доли изменения объема, обусловленные соответственно изменением выработки и числ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роизводства соответственно,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асчетов по формулам (4), (5), (7) и (8) должны получить в пояснительной записке курсовой работы экономическую оцен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 обеспечения  роста   ПТ  в  планируемом  году необходимо проанализировать  показатель  среднегодовой  выработки одного работника основной деятельности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комендуемая  схема анали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изменения структуры численности работников основного производства  на 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у)  в абсолютном выражении по формуле: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(9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-среднегодовая  численность  рабочих, занятых в основном производстве  в  отчетном году,  соответственно фактическая и планов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егодовая  численность   работников  предприятия в отчетном  году  соответственно фактическая и плановая;</w:t>
      </w:r>
    </w:p>
    <w:p>
      <w:pPr>
        <w:pStyle w:val="3"/>
        <w:widowControl w:val="false"/>
        <w:ind w:left="0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пл      - плановое  число  дней   выходов на работу одним среднесписочным рабочим;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ируемое  (чистое)  время  работы  рабочих в  течение  смены   с учетом предусматриваемого снижения внутрисменных потерь  рабочего времен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яя часовая  выработка  рабочего  в  отчетном году по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/>
          <m:sub/>
          <m:sup/>
        </m:sSub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 В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  -  среднегодовая   выработка  одного   работника  в   отчетном  году  по 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</w:t>
      </w:r>
      <w:r>
        <w:rPr>
          <w:sz w:val="28"/>
          <w:szCs w:val="28"/>
          <w:vertAlign w:val="subscript"/>
        </w:rPr>
        <w:t>п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 В</w:t>
      </w:r>
      <w:r>
        <w:rPr>
          <w:sz w:val="28"/>
          <w:szCs w:val="28"/>
          <w:vertAlign w:val="subscript"/>
        </w:rPr>
        <w:t xml:space="preserve"> от</w:t>
      </w:r>
      <w:r>
        <w:rPr>
          <w:sz w:val="28"/>
          <w:szCs w:val="28"/>
        </w:rPr>
        <w:t>,  в свою очередь, рассчитыва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p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                              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Оценивается   влияние   использования   годового фонда  рабочего  времени   на  величину  отчетного  показателя  средней  выработки  одного работника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>) по  формуле: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/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</w:t>
        <w:tab/>
        <w:t xml:space="preserve">            (12)</w:t>
      </w:r>
    </w:p>
    <w:p>
      <w:pPr>
        <w:pStyle w:val="Normal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де Я</w:t>
      </w:r>
      <w:r>
        <w:rPr>
          <w:sz w:val="28"/>
          <w:szCs w:val="28"/>
          <w:vertAlign w:val="subscript"/>
        </w:rPr>
        <w:t xml:space="preserve">ф  </w:t>
      </w:r>
      <w:r>
        <w:rPr>
          <w:sz w:val="28"/>
          <w:szCs w:val="28"/>
        </w:rPr>
        <w:t>- фактическое  среднее   число  дней,  отработанных одним  рабочим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ценивается влияние внутрисменных потерь  рабочего времени на величину отчетного показателя ПТ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 В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) по формуле: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û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  <w:r>
        <w:rPr>
          <w:sz w:val="28"/>
          <w:szCs w:val="28"/>
        </w:rPr>
        <w:t>,                                 (13)</w:t>
      </w:r>
    </w:p>
    <w:p>
      <w:pPr>
        <w:pStyle w:val="Normal"/>
        <w:spacing w:lineRule="auto" w:line="360"/>
        <w:ind w:left="1870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фактическое “чистое” время работы  рабочих  в течение смены в отчетном го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влияние  на показатель средней  выработки факторов технического,  технологического характера и т.п.,  определяющих трудоемкость  производства продукции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пт</w:t>
      </w:r>
      <w:r>
        <w:rPr>
          <w:sz w:val="28"/>
          <w:szCs w:val="28"/>
        </w:rPr>
        <w:t>), 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Вот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п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отч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Я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8"/>
          <w:szCs w:val="28"/>
        </w:rPr>
        <w:tab/>
        <w:tab/>
        <w:tab/>
        <w:tab/>
        <w:t>(14)</w:t>
      </w:r>
    </w:p>
    <w:p>
      <w:pPr>
        <w:pStyle w:val="Normal"/>
        <w:spacing w:lineRule="auto" w:line="360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78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>- фактическая   средняя   часовая    выработки   рабочих     за     время  “чистой”   работы в течение смены в отчетном году.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 рассчитывается по формуле:</w:t>
      </w:r>
    </w:p>
    <w:p>
      <w:pPr>
        <w:pStyle w:val="Normal"/>
        <w:spacing w:lineRule="auto" w:line="36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û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  <m:sup>
                <m:r>
                  <w:rPr>
                    <w:rFonts w:ascii="Cambria Math" w:hAnsi="Cambria Math"/>
                  </w:rPr>
                  <m:t xml:space="preserve"></m:t>
                </m:r>
              </m:sup>
            </m:sSub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(15)</w:t>
      </w:r>
    </w:p>
    <w:p>
      <w:pPr>
        <w:pStyle w:val="Normal"/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 фактическая    среднегодовая   выработка  одного работник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w:rPr>
                <w:rFonts w:ascii="Cambria Math" w:hAnsi="Cambria Math"/>
              </w:rPr>
              <m:t xml:space="preserve"></m:t>
            </m:r>
          </m:sup>
        </m:sSubSup>
      </m:oMath>
      <w:r>
        <w:rPr>
          <w:sz w:val="28"/>
          <w:szCs w:val="28"/>
        </w:rPr>
        <w:t xml:space="preserve">  рассчитывалась ранее по формуле (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расчетов  должны быть  проанализированы студентом  и на  основе анализа  сформулированы им  и изложены в пояснительной  записке соответствующие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роста ПТ в планируемом году необходимо  внедрить  ряд соответствующих  мероприятий,  к которым можно отнести  следующие  (в скобках указан возможный рост ПТ за счет  осуществления  данного мероприятия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еханизации производственного процесса (0.3 - 1.5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дрение прогрессивной технологии и улучшение организации производства (0.3 - 1.9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организации  труда (0.5 - 1.8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спользования годового  фонда рабочего времени (0.1 - 0.4 %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(0.9 – 4.0 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акторов, обеспечивающих необходимый рост ПТ,  производится  студентом  самостоятельно,  исходя  из процента  роста ПТ в планируемом году по сравнению с фактической  выработкой в отчетном  году и результатов анализа среднегодовой  выработки  одного работника  в отчетн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оста  ПТ (Т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при этом исчисляется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å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(16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3.      Расчет     показателей     использования     основных производственных фондов</w:t>
      </w:r>
    </w:p>
    <w:p>
      <w:pPr>
        <w:pStyle w:val="2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 планируемого  и отчетного (предшествующего планируемому) годов рассчитываются следующие показатели использования  основных производственных фондов (ОПФ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    Фондоотдач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1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 - объем производства в соответствующих  цен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- среднегодовая стоимость ОП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строительной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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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den>
        </m:f>
      </m:oMath>
      <w:r>
        <w:rPr>
          <w:sz w:val="28"/>
          <w:szCs w:val="28"/>
        </w:rPr>
        <w:t>.                                                    (18)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 Фондовооруженность тру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98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                       (19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 xml:space="preserve"> - среднегодовая численность рабочих на производств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  Фондоотдач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Ô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ïÒ</m:t>
        </m:r>
      </m:oMath>
      <w:r>
        <w:rPr>
          <w:sz w:val="28"/>
          <w:szCs w:val="28"/>
        </w:rPr>
        <w:t xml:space="preserve">- производительность труда (выработка) одного рабочего,  занятого в основном  производстве. Величина </w:t>
      </w:r>
      <w:r>
        <w:rPr>
          <w:i/>
          <w:sz w:val="28"/>
          <w:szCs w:val="28"/>
        </w:rPr>
        <w:t>ПТ</w:t>
      </w:r>
      <w:r>
        <w:rPr>
          <w:sz w:val="28"/>
          <w:szCs w:val="28"/>
        </w:rPr>
        <w:t xml:space="preserve">   рассчитывается по форму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ï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/>
            </m:s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21)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асчетов сводятся в таблицу 2.</w:t>
      </w:r>
    </w:p>
    <w:p>
      <w:pPr>
        <w:pStyle w:val="Normal"/>
        <w:spacing w:lineRule="auto" w:line="36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.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Показатели использования ОПФ предприятия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0"/>
        <w:gridCol w:w="1470"/>
        <w:gridCol w:w="1596"/>
        <w:gridCol w:w="155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36639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31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/ф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таблице 2 данные должны быть  проанализированы студентом, а выводы по результатам анализа изложены в пояснительной записке курсовой работы. Желательно данные анализа представить в графическом ви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величина  возможного увеличения  (уменьшения) объема произведенной продукции  предприятием за счет  следующих фактор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уровня фондоотдач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нения стоимости используемых при производстве продукции  ОПФ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p>
            </m:sSubSup>
          </m:e>
        </m:bar>
      </m:oMath>
      <w:r>
        <w:rPr>
          <w:sz w:val="28"/>
          <w:szCs w:val="28"/>
        </w:rPr>
        <w:t>,                                             (2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e>
            </m:bar>
          </m:e>
        </m:d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  <w:r>
        <w:rPr>
          <w:sz w:val="28"/>
          <w:szCs w:val="28"/>
        </w:rPr>
        <w:t>,                                               (2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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 xml:space="preserve"> - фондоотдача  соответственно  в  планируемом   и   отчетном год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p>
      </m:oMath>
      <w:r>
        <w:rPr>
          <w:sz w:val="28"/>
          <w:szCs w:val="28"/>
        </w:rPr>
        <w:t>-  среднегодовая    стоимость    ОПФ  соответственно в планируемом и отчетном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а студентом  должны быть сделаны соответствующие выводы.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spacing w:val="40"/>
          <w:szCs w:val="28"/>
        </w:rPr>
        <w:t>2.4.Расчет  показателей использования оборо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ируемого и отчетного годов  рассчитываются следующие показатели использования оборотных средств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должительность оборота сред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,               </w:t>
        <w:tab/>
        <w:tab/>
        <w:tab/>
        <w:t xml:space="preserve">          (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ий размер оборо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/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иод,  за   который   определяется  оборачиваемость  оборотных средств  (360 дн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учка   от   реализации  продукции  за   анализируемый период 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эффициент загрузки средств в обороте  (фондоемкость продукции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 средств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</m:d>
          </m:e>
          <m:sub/>
        </m:sSub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e>
              <m:sub/>
            </m:sSub>
          </m:den>
        </m:f>
      </m:oMath>
      <w:r>
        <w:rPr>
          <w:sz w:val="28"/>
          <w:szCs w:val="28"/>
        </w:rPr>
        <w:t xml:space="preserve">  .                       (26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свидетельствует   о    более    эффективном    использовании оборотных средств.  Результаты расчетов сводятся в таблиц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казатели использования оборотных средств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1985"/>
        <w:gridCol w:w="1985"/>
        <w:gridCol w:w="2126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2286635" cy="288290"/>
                      <wp:effectExtent l="1270" t="6350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174pt,2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</m:oMath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е в таблице данные  должны быть  проанализированы студентом, а сформулированные на его основе выводы изложены в курсовой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количественно оцениваются факторы, влияющие на изменение потребности в средствах в планируем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по формулам: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(2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общее изменение  размера оборотных сред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ий размер оборотных средств за сравниваемые периоды  (в данном случае - отчетный и планируемый годы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и далее в расчетах учитываются знаки:  “+” (уменьшение) означает высвобождение средств из оборота (экономию); “-” (увеличение) означает  дополнительное  вовлечение средств в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- изменение размера  средств, обусловленное изменением скорости их оборота;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учка от реализации продукции в планируемом году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ельность  оборота   средств   за  сравниваемые   периоды  (отчетный и планируемый год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ускорение  оборачиваемости (уменьше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 xml:space="preserve">) ведет  к высвобождению средств из оборота, а  замедление их оборачиваемости (увели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 w:val="28"/>
          <w:szCs w:val="28"/>
        </w:rPr>
        <w:t>) связано с дополнительным вовлечением  средств  в хозяйственный обо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,                                    (29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p/>
        </m:sSup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изменение размера оборотных средств, обусловленное изменением объема произвед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ы по формулам (27), (28), (29), как  принято,  сопровождаются анализом и соответствующими выводами.</w:t>
      </w:r>
    </w:p>
    <w:p>
      <w:pPr>
        <w:pStyle w:val="Heading2"/>
        <w:suppressAutoHyphens w:val="true"/>
        <w:ind w:firstLine="709"/>
        <w:rPr/>
      </w:pPr>
      <w:r>
        <w:rPr>
          <w:b w:val="false"/>
          <w:spacing w:val="40"/>
          <w:szCs w:val="28"/>
        </w:rPr>
        <w:t>2.5. Исчисление себестоимости производства проду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, образующие  себестоимость производства продукции,  группируются по следующим элемента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 (МЗ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(ЗОТ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(ОС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мортизация основных фондов  (АОФ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П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 себестоимости производства продукции в планируемом году, производится в следующей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 материальные затраты путем умножения  объема производства в планируемом  году на удельный вес (долю) материальных затрат в объеме производства в году, предшествующем планируемому (отчетно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 в отчетн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путем деления  суммы выплат всем работникам  в отчетн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на  численность работников  в этом 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и число месяцев в году (12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Ôì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</m:num>
          <m:den>
            <m:sSub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e>
              <m:sub/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  ,                                                     (3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яется среднемесячная зарплата одного работника в планируемом год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</m:t>
                    </m:r>
                  </m:e>
                </m:acc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 xml:space="preserve">,                                                 (31) </w:t>
      </w:r>
    </w:p>
    <w:p>
      <w:pPr>
        <w:pStyle w:val="Normal"/>
        <w:numPr>
          <w:ilvl w:val="0"/>
          <w:numId w:val="0"/>
        </w:numPr>
        <w:spacing w:lineRule="auto" w:line="360"/>
        <w:ind w:left="2691" w:firstLine="1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  <w:r>
        <w:rPr>
          <w:sz w:val="28"/>
          <w:szCs w:val="28"/>
        </w:rPr>
        <w:t>- коэффициент   изменения  среднемесячной   зарплаты   одного работника в планируемом году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ìÒ</m:t>
            </m:r>
          </m:e>
          <m:sub/>
        </m:sSub>
      </m:oMath>
      <w:r>
        <w:rPr>
          <w:sz w:val="28"/>
          <w:szCs w:val="28"/>
        </w:rPr>
        <w:t xml:space="preserve">в планируемом году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(32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пределяю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í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33)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í</m:t>
            </m:r>
          </m:e>
          <m:sub/>
        </m:sSub>
      </m:oMath>
      <w:r>
        <w:rPr>
          <w:sz w:val="28"/>
          <w:szCs w:val="28"/>
        </w:rPr>
        <w:t>- суммарный (26 %) норматив обязательных отчислений 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нсионный фонд Российской Федерации - 20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нд социального страхования  Российской Федерации  - 3,2%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нды обязательного медицинского страхования работников – 2,8 %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ПЗ путем умножения объема  производства в планируемом году на  удельный  вес (долю) ПЗ в объеме  производства отчетного года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траты на производство  по элементу “Амортизация основных  фондов” определяются исходя из  среднегодовой стоимости основных фондов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в планируемом году, на которые  начисляется амортизация, и средней нормы амортизационных отчислений. Последняя  рассчитывается исходя  из плановой структуры ОФ и утвержденных норм амортизации по отдельным  группам ОФ (в курсовой  работе принимается условно равной 12,5 %). Расчет  суммы амортизационных отчислений на реновацию в планируемом году  выполняется по форме, приведенной в таблице 4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0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тоимость основных производственных фондов (ОПФ) на начало  планируемого 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них в консерв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ланируемое выбытие ОП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ступление ОПФ в течение  планируемого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тоимость ОПФ на конец  планируемого 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стр.1.1. - стр.2 + стр.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реднегодовая стоимость  ОПФ  в планируемо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- стр.1.1 + стр.4) /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редняя норма  амортизационных отчислений по  предприят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Амортизационные отчисления на реновацию ОФ в  планируемом году (стр.5 * 12,5) /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 определяется  себестоимость производства  продукции отчетном году  в следующей  последова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ются МЗ путем  умножения объема производства   в отчетном году, на долю МЗ в объеме отчетного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  принимаются  равными  сумме выплат по ФОТ, произведенным всем  работникам  в отчетном  году (ФОТо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СНо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ФОТотч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(34)</w:t>
      </w:r>
    </w:p>
    <w:p>
      <w:pPr>
        <w:pStyle w:val="Normal"/>
        <w:spacing w:lineRule="auto" w:line="360"/>
        <w:ind w:left="211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Определяются затраты по элементу “Амортизация ОФ”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/>
            </m:sSub>
          </m:sub>
        </m:sSub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À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  <m:r>
          <w:rPr>
            <w:rFonts w:ascii="Cambria Math" w:hAnsi="Cambria Math"/>
          </w:rPr>
          <m:t xml:space="preserve">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(35)</w:t>
      </w:r>
    </w:p>
    <w:p>
      <w:pPr>
        <w:pStyle w:val="Normal"/>
        <w:numPr>
          <w:ilvl w:val="0"/>
          <w:numId w:val="0"/>
        </w:numPr>
        <w:spacing w:lineRule="auto" w:line="360"/>
        <w:ind w:left="2578" w:first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</m:t>
            </m:r>
          </m:sub>
        </m:sSub>
      </m:oMath>
      <w:r>
        <w:rPr>
          <w:sz w:val="28"/>
          <w:szCs w:val="28"/>
        </w:rPr>
        <w:t xml:space="preserve"> - средняя норма амортизационных  отчислений по  предприятию (для отчетного года принимается равной 12,0 %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З  путем умножения объема  производства отчетного года на долю ПЗ в объеме производства продукции  отчетного  г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водятся в таблицу 5.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360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  <w:t>Себестоимость  произведенной продукци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992"/>
        <w:gridCol w:w="992"/>
        <w:gridCol w:w="1134"/>
        <w:gridCol w:w="155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затра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атериальные затрат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мортизация основ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 представленные в таблице 5, должны быть  проанализированы  студент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данные о затратах на производство продукции по элементам используются при определении  плановой  величины валовой прибыл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6. Расчет прибыли, остающейся в распоряжении предприят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 прибыли, остающейся в распоряжении предприят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ìÒ</m:t>
                </m:r>
              </m:sub>
            </m:sSub>
          </m:e>
        </m:d>
      </m:oMath>
      <w:r>
        <w:rPr>
          <w:sz w:val="28"/>
          <w:szCs w:val="28"/>
        </w:rPr>
        <w:t xml:space="preserve">,  необходимо рассчитывать  облагаемую налогом прибыль,  которая определяется исходя из валовой  прибы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å</m:t>
                </m:r>
              </m:sub>
            </m:sSub>
          </m:e>
        </m:d>
      </m:oMath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,                                                     (3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- прибыль от реализации продукции (работ, услуг), основных фондов,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ого имущества предприят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доходы от внереализационных опер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í</m:t>
            </m:r>
          </m:sub>
        </m:sSub>
      </m:oMath>
      <w:r>
        <w:rPr>
          <w:sz w:val="28"/>
          <w:szCs w:val="28"/>
        </w:rPr>
        <w:t>- расходы по внереализационным операц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прибыль от реализации продукци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по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>,                                                                  (3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/>
        </m:sSub>
      </m:oMath>
      <w:r>
        <w:rPr>
          <w:sz w:val="28"/>
          <w:szCs w:val="28"/>
        </w:rPr>
        <w:t xml:space="preserve"> -   выручка   от    реализации   продукции    без  налога   на добавленную стоимость и акциз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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затраты  на производство и реализацию, включаемые  в себестоимость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дукции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плановой величины валовой прибыли предприятия выполняется  по форме,  приведенной  в приложении 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тся  налогооблагаемая прибы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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</m:t>
            </m:r>
          </m:sup>
        </m:sSubSup>
      </m:oMath>
      <w:r>
        <w:rPr>
          <w:sz w:val="28"/>
          <w:szCs w:val="28"/>
        </w:rPr>
        <w:t>,                               (38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- доходы (расходы) по видам деятельности, освобожденные от   налогообложения или облагаемые в особом порядк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ò</m:t>
            </m:r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ìå</m:t>
            </m:r>
          </m:sup>
        </m:sSubSup>
      </m:oMath>
      <w:r>
        <w:rPr>
          <w:sz w:val="28"/>
          <w:szCs w:val="28"/>
        </w:rPr>
        <w:t xml:space="preserve">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мма прибыли, не подлежащая налогообложению в соответствии с действующими  налоговыми льго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ные платежи (например, налог на имущество предприят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, полученные по ценным бумагам, принадлежащим предприят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от долевого участия в других  предприятиях, созданных на территор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ругие доходы от операций, не связанных непосредственно с производством продукции и ее реализацией, и облагаемые в особ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ìî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çå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сновных     фондов,   товаров     и     другого   имущества, безвозмездно полученных от други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рибыль, остающаяся в распоряжении предприятия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</m:t>
                        </m:r>
                      </m:sub>
                    </m:sSub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, определи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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å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    (3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í</m:t>
            </m:r>
          </m:sub>
        </m:sSub>
      </m:oMath>
      <w:r>
        <w:rPr>
          <w:sz w:val="28"/>
          <w:szCs w:val="28"/>
        </w:rPr>
        <w:t xml:space="preserve"> - ставка налога на прибыль, равная 24%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лановой величины прибыли, остающейся в распоряжении предприятия, выполняется по форме, приведенной в приложении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7.  Количественная оценка факторов, влияющих  на величину прибыли от реализации продук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факторами, влияющими на размер прибыли от реализации  продукции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ручки от реализации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ебестоимост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быль может  возрасти (уменьшиться) в результате  увеличения (уменьшения)  объема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рибыли за счет  увеличения объема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e>
        </m:d>
      </m:oMath>
      <w:r>
        <w:rPr>
          <w:sz w:val="28"/>
          <w:szCs w:val="28"/>
        </w:rPr>
        <w:t xml:space="preserve"> можно рассчита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bSup>
          </m:e>
        </m:d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¸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0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>-  выручка  от  реализации продукции, соответственно в планируемом и отчетном год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 вес (доля)  прибыли  от  реализации продукции в величине  выручки от реализации продукции в отчетном году, %.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 “-”,  полученный   при 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</m:oMath>
      <w:r>
        <w:rPr>
          <w:sz w:val="28"/>
          <w:szCs w:val="28"/>
        </w:rPr>
        <w:t>, означает  снижение  прибыли в результате  уменьшения объема  производства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   всего  многообразия   причин,   влияющих  на  прирост  прибыли,  ведущая   роль  принадлежит   снижению  себестоимости  продукции. Прирост прибыли в результате снижения себестоимости продукции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</m:t>
                </m:r>
              </m:sub>
            </m:sSub>
          </m:e>
        </m:d>
      </m:oMath>
      <w:r>
        <w:rPr>
          <w:sz w:val="28"/>
          <w:szCs w:val="28"/>
        </w:rPr>
        <w:t xml:space="preserve"> может быть определен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¸</m:t>
        </m:r>
        <m:sSubSup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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>,                                    (4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</m:sub>
            </m:sSub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b>
        </m:sSub>
      </m:oMath>
      <w:r>
        <w:rPr>
          <w:sz w:val="28"/>
          <w:szCs w:val="28"/>
        </w:rPr>
        <w:t xml:space="preserve"> - себестоимость  продукции  соответственно  в  отчетном  и планируемом  го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 определения   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используются  данные, приведенные в таблице 5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определ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>, означает снижение прибыли в результате роста себестоимости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прирост  прибыли  от   реализаци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  рассчитывают как сумму прироста прибыли по каждому  факто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ì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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                                     (42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 общей  величины  изменения  прибыли  выполняется  по  форме, приведенной  в приложении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студентом  анализ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8. Исчисление уровня рентабельности производства и капитал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нтабельность - показатель эффективности производства, отражающий конечные  результаты хозяйственной деятельн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отчетного и планируемого годов рассчитываются следующие показатели рентаб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нтабельность продукции по отношению к объему производ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(43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нтабельность  продукции  по  отношению к себестоимости продук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den>
            </m:f>
          </m:e>
          <m:sub/>
        </m:sSub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/>
        </m:sSub>
      </m:oMath>
      <w:r>
        <w:rPr>
          <w:sz w:val="28"/>
          <w:szCs w:val="28"/>
        </w:rPr>
        <w:t>,                                   (4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фондов (капитал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e>
              <m:sub/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num>
              <m:den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e>
          <m:sub/>
        </m:sSub>
      </m:oMath>
      <w:r>
        <w:rPr>
          <w:sz w:val="28"/>
          <w:szCs w:val="28"/>
        </w:rPr>
        <w:t>,                           (4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e>
          <m:sub/>
        </m:sSub>
      </m:oMath>
      <w:r>
        <w:rPr>
          <w:sz w:val="28"/>
          <w:szCs w:val="28"/>
        </w:rPr>
        <w:t>- среднегодовая стоимость соответственно ОПФ и оборотных                               средств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величин Rо, Rc,   используются данные, приведенные в приложении 3. Расчет уровня рентабельности производства и капитала выполняется по форме, приведенной в приложении 4. Полученные результаты студентом анализ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40"/>
          <w:sz w:val="28"/>
          <w:szCs w:val="28"/>
        </w:rPr>
        <w:t>2.9. Количественная оценка факторов, влияющих на  уровень рентабельности капитал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тал в данном случае представляет собой сумму основных фонд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/>
            </m:sSub>
          </m:e>
        </m:d>
      </m:oMath>
      <w:r>
        <w:rPr>
          <w:sz w:val="28"/>
          <w:szCs w:val="28"/>
        </w:rPr>
        <w:t xml:space="preserve">и оборотных средств. Эффективность использования капитала характеризуется его рентабельность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</m:t>
                </m:r>
              </m:sup>
            </m:s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                                      (4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</m:oMath>
      <w:r>
        <w:rPr>
          <w:sz w:val="28"/>
          <w:szCs w:val="28"/>
        </w:rPr>
        <w:t xml:space="preserve">  - прибыль от реализации продукции (работ,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ì</m:t>
            </m:r>
          </m:e>
          <m:sup/>
        </m:sSup>
      </m:oMath>
      <w:r>
        <w:rPr>
          <w:sz w:val="28"/>
          <w:szCs w:val="28"/>
        </w:rPr>
        <w:t>- выручка от реализации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ндоотдача основных фон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эффициент оборачиваемости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формула показывает, что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находится в прямой  зависимости от уровня  прибыли на 1 рубль  выручки,  фондоотдачи ОФ и скорости оборота оборо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указанных факторов 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пределяют с помощью приема  цепных подстановок. Расчеты выполняются в следующей последова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размера прибыли на 1 рубль выру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(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Оценивается влияние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уровня фондоотдачи О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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  Оценивается  влияние  н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изменения  коэффициента   оборачиваемости  оборотных средств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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/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p>
                </m:sSubSup>
              </m:den>
            </m:f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(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 “-”, полученный при расчетах по указанным выше формулам,  означает снижающее (уменьшающее) воздействие на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оцениваемых  фактор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ирост (снижение) уров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ется  суммированием (с учетом знака “+”, “-”) приростов (снижений) по факторам (результатов расчета по формулам 47 - 49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</m:oMath>
      <w:r>
        <w:rPr>
          <w:sz w:val="28"/>
          <w:szCs w:val="28"/>
        </w:rPr>
        <w:t xml:space="preserve"> выполняется на основе данных, представленных в таблице 6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для анализа рентабельности капитала строительной организации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84"/>
        <w:gridCol w:w="1351"/>
        <w:gridCol w:w="1442"/>
        <w:gridCol w:w="209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-мый го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ò</m:t>
                  </m:r>
                </m:sub>
              </m:sSub>
            </m:oMath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ï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</m:t>
                                </m:r>
                              </m:sub>
                            </m:sSub>
                          </m:sub>
                        </m:sSub>
                      </m:e>
                      <m:sub/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млн.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</m:t>
                    </m:r>
                  </m:sup>
                </m:sSup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в % к выручк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/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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капитала (см.прил.4),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/>
                </m:sSub>
              </m:oMath>
            </m:oMathPara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</m:t>
                          </m:r>
                        </m:sub>
                      </m:sSub>
                    </m:sub>
                  </m:sSub>
                </m:e>
                <m:sub/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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</m:t>
                          </m:r>
                        </m:sub>
                      </m:sSub>
                    </m:sub>
                  </m:sSub>
                </m:e>
                <m:sub/>
              </m:sSub>
            </m:oMath>
            <w:r>
              <w:rPr>
                <w:sz w:val="28"/>
                <w:szCs w:val="28"/>
              </w:rPr>
              <w:t>=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∗</m:t>
              </m:r>
            </m:oMath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отдача ОФ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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-аемости оборотных средств, руб/ру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</m:sSub>
              </m:oMath>
            </m:oMathPara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 Следует помнить, ч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</m:t>
            </m:r>
          </m:e>
          <m:sub/>
        </m:sSub>
      </m:oMath>
      <w:r>
        <w:rPr>
          <w:sz w:val="28"/>
          <w:szCs w:val="28"/>
        </w:rPr>
        <w:t xml:space="preserve"> должно быть равно сумме значений ( с учетом знака “+”, “-”), полученных при расчетах по формулам 47 - 49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 студентом комментируются и обобщ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993" w:right="851" w:gutter="0" w:header="170" w:top="567" w:footer="337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 xml:space="preserve"> </w:t>
      </w:r>
      <w:r>
        <w:rPr/>
        <w:t>Расчет плановой величины валовой прибыли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лану на год, млн.руб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одства продук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Себестоимость производства продукции, в планируемом  году, всег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Материальны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Затраты на оплату тру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Отчисления на социальные нуж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. Амортизация основных фонд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. Прочие затр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 Прибыль от реализации продукции (стр. 1 - стр. 2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 Доходы от внереализационных операц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 Расходы по внереализационным операц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Валовая прибыль (стр. 3 + стр. 4 – стр. 5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плановой величины  прибыли, остающейся в распоряжении предприятия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 по плану на год, млн.руб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,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Прибыль, не подлежащая налогообложению в соответствии с действующими налоговыми  льготами. Условно принимается равной 8,5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Доходы, полученные по ценным бумагам, принадлежащим предприятию. Условно принимаются равными 7 % от валовой прибы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 xml:space="preserve">Доходы от долевого участия в других  предприятиях, созданных  на территории Российской Федерации. Условно принимаются  равными 11 % от валовой прибы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. 1 - стр. 1.1 - стр. 1.2 - стр. 1.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прибыль,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 (стр. 2 * стр. 3 : 10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70"/>
              <w:jc w:val="both"/>
              <w:rPr/>
            </w:pPr>
            <w:r>
              <w:rPr>
                <w:sz w:val="28"/>
                <w:szCs w:val="28"/>
              </w:rPr>
              <w:t>Прибыль, остающаяся в распоряжении предприятия</w:t>
            </w:r>
          </w:p>
          <w:p>
            <w:pPr>
              <w:pStyle w:val="Normal"/>
              <w:spacing w:lineRule="auto" w:line="360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 - стр. 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>
          <w:caps/>
          <w:sz w:val="28"/>
          <w:szCs w:val="28"/>
        </w:rPr>
        <w:t>Количественная оценка прироста факторов, влияющих на величину  при</w:t>
      </w:r>
      <w:r>
        <w:rPr/>
        <w:t>были (млн.руб)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701"/>
        <w:gridCol w:w="14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ъем произвед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ебестоимость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быль от реализации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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Удельный вес (доля) прибыли от реализации продукции в выручке от реализации продукции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Прирост (уменьшение) прибыл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p/>
                </m:s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я (уменьшения) объема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я (увеличения) себестоимости 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ï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8"/>
          <w:szCs w:val="28"/>
        </w:rPr>
        <w:t xml:space="preserve">Следует иметь в виду, что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</m:t>
                    </m:r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ï</m:t>
            </m:r>
          </m:e>
          <m:sub/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/>
      </w:pPr>
      <w:r>
        <w:rPr/>
        <w:t>Расчет  уровня  рентабельности  производства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27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год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нтабельность продукции по отношению  к объему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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нтабельность продукции по отношению к себестоимости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еднегодовая  стоимость ОПФ (основного 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Средний размер оборо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щая  сумма  капита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</m:t>
                        </m:r>
                      </m:sub>
                    </m:sSub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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Рентабельность фондов (капитал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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дание к курсовой работе на тему: “Расчет основных показателей деятельности   предприятия”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ить расчет  и анализ основных показателей  деятельности предприятия. Все расчеты, выводы и графический материал представить  в пояснительной записке к курсовой рабо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ные данные (числовые значения см. “Исходные данные по вариантам”)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в отчетном (предшествующем планируемому) 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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прироста объема производства в планируемом 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8"/>
          <w:szCs w:val="28"/>
        </w:rPr>
        <w:t>,%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(среднесписочная) работников основного персонала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цент изменения (“+” - увеличение; “-” - снижение) численности работников 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</m:oMath>
      <w:r>
        <w:rPr>
          <w:sz w:val="28"/>
          <w:szCs w:val="28"/>
        </w:rPr>
        <w:t>,%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чих в основном производстве в отчетном  году (фактическая) -  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w:rPr>
                <w:rFonts w:ascii="Cambria Math" w:hAnsi="Cambria Math"/>
              </w:rPr>
              <m:t xml:space="preserve">Ô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чих в основной деятельности предприятия в отчетном  году (плановая) - </w:t>
      </w:r>
      <w:r>
        <w:rPr>
          <w:sz w:val="28"/>
          <w:szCs w:val="28"/>
        </w:rPr>
      </w:r>
      <m:oMath xmlns:m="http://schemas.openxmlformats.org/officeDocument/2006/math">
        <m:sSub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работников основной деятельности предприятия в отчетном  году (плановая) -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ней отработанных одним рабочим в отчетном году (плановое/фактическое)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û</m:t>
            </m:r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тое” время работы в течение смены в отчетном  году (план/ факт)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тоимость ОПФ  в отчетн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ПФ на начало планируемого года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w:rPr>
                <w:rFonts w:ascii="Cambria Math" w:hAnsi="Cambria Math"/>
              </w:rPr>
              <m:t xml:space="preserve">í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в консервации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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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тие ОПФ в планируемом году -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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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менения (“+” - увеличение; “-” - снижение численности рабочих в  производстве в планируемом  году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ò</m:t>
            </m:r>
          </m:sup>
        </m:s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отчетном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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мер оборотных средств в планируемом  году -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</m:t>
            </m:r>
          </m:sup>
        </m:sSubSup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материальных затрат в объеме производства 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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 предприятия в отчетном году -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Ôì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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оста среднемесячной зарплаты одного работника предприятия в планируемом году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(доля) прочих затрат в объеме производства отчетного года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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нереализационных операций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внереализационным операциям -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</m:t>
                </m:r>
              </m:sub>
            </m:sSub>
          </m:e>
          <m:sub/>
        </m:sSub>
      </m:oMath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443"/>
          <w:pgMar w:left="1418" w:right="851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сходные данные  по вариантам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Исходные данные  по вариантам   </w:t>
      </w:r>
    </w:p>
    <w:tbl>
      <w:tblPr>
        <w:tblW w:w="146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275"/>
        <w:gridCol w:w="9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.</w:t>
            </w:r>
          </w:p>
        </w:tc>
        <w:tc>
          <w:tcPr>
            <w:tcW w:w="11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я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н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ì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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y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Ô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û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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í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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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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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ò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y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</m:t>
                    </m:r>
                  </m:sup>
                </m:sSubSup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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ÔìÒ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y</m:t>
                            </m:r>
                          </m:sub>
                        </m:sSub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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</m:t>
                        </m:r>
                      </m:sub>
                    </m:sSub>
                  </m:e>
                  <m:sub/>
                </m:sSub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443" w:h="11906"/>
          <w:pgMar w:left="96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360" w:before="0" w:after="24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хов В.В., Бахрамов Ю.М. Финансовый менеджмент: Учебное пособие.- Санкт-Петербург, 1995г., - 4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, Купряков Е.М. Экономика предприятия. – М.: Банки и биржи. Изд. Объединение «ЮНИТИ», 1996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рузинов В.П., Грибов В.Д. Экономика предприятия. – М.: Финансы и статистика, 1997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мари Р Финансы и предпринимательство. - Ярославль: Периодика, 1993г., -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ркач Д.И. Анализ производственно-хозяйственной деятельности подрядных строительных организаций. 3-е изд. переработ. и дополн. - М.: Финансы и статистика, 199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йцев Н.Л. Экономика промышленного предприятия: Учебное пособие.- М., 199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ргеев И.В. Экономика предприятия. Учебное пособие. – М.: Финансы и статистика, 1997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Хоскинг А. Курс предпринимательства. Практическое пособие. - М.: Международные отношения, 1993г. -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пач В.Я. Экономика предприятия. – Минск: НПЖ «Финансы, учет, аудит,» 1997. – 4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Ф.К.Беа, Э Дихтла, М.Швайтцера. Перевод с нем. Университетский учебник. М.: ИНФРА – М, 1999. – 9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ономика предприятия. Под ред. проф. О.И.Волкова. – М.: ИНФРА – М, 1997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Под ред. д.э.н., проф. В.М.Семенова. – М.: Центр экономики и маркетинга, 1996.- 184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443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701" w:hanging="170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right="-365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621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6:00Z</dcterms:created>
  <dc:creator>User</dc:creator>
  <dc:description/>
  <cp:keywords/>
  <dc:language>en-US</dc:language>
  <cp:lastModifiedBy>emm2</cp:lastModifiedBy>
  <cp:lastPrinted>2006-04-19T15:03:00Z</cp:lastPrinted>
  <dcterms:modified xsi:type="dcterms:W3CDTF">2023-10-12T05:37:00Z</dcterms:modified>
  <cp:revision>31</cp:revision>
  <dc:subject/>
  <dc:title>МИНИСТЕРСТВО  ОБРАЗОВАНИЯ  РОССИЙСКОЙ ФЕДЕРАЦИИ</dc:title>
</cp:coreProperties>
</file>