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jc w:val="center"/>
        <w:rPr/>
      </w:pPr>
      <w:r>
        <w:rPr>
          <w:b/>
          <w:caps/>
        </w:rPr>
        <w:t>«Управление структурным подразделением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Контрольная работа представляется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</w:t>
      </w:r>
      <w:r>
        <w:rPr>
          <w:bCs/>
          <w:sz w:val="22"/>
          <w:szCs w:val="22"/>
        </w:rPr>
        <w:t>: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полните</w:t>
      </w:r>
      <w:r>
        <w:rPr>
          <w:i/>
          <w:iCs/>
          <w:sz w:val="22"/>
          <w:szCs w:val="22"/>
        </w:rPr>
        <w:t>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это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знаки организации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нутренняя среда организации - это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нешняя среда организации –это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личием формальных организаций является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мером неформальных организаций являются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Задание 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Какие виды контроля осуществляет руководство в организации? Какие правила контроля оно устанавливает? Итоговая документация по контролю. Какова роль функции контрол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C3"/>
          <w:b/>
          <w:color w:val="000000"/>
          <w:sz w:val="22"/>
          <w:szCs w:val="22"/>
        </w:rPr>
        <w:t>Задание 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ровство на производстве, по мнению специалистов, наносит наибольший ущерб предприятию, когда возникает круговая порука. Коммерческий директор одной мебельной фабрики из-за воровства провел кадровую реорганизацию производства. В реализацию «левой» продукции были вовлечены ключевые сотрудники - начальники смен, бригадиры. Качественную материальную проверку можно провести только при остановке работ, а это нецелесообразно. В данном случае воровство было обнаружено случайно — одного из сотрудников обделили. Процесс был запущен. Коммерческому директору пришлось идти на кардинальные меры - уволить провинившихся сотрудников и набрать новых. Ответьте на вопросы: 1. Почему существовала возможность воровства на мебельной фабрике? 2. Как бы вы поступили на месте коммерческого директора? 3. Что должны сделать менеджеры предприятия для профилактики подобных ситуаций?</w:t>
      </w:r>
    </w:p>
    <w:p>
      <w:pPr>
        <w:pStyle w:val="Normal"/>
        <w:shd w:fill="FFFFFF" w:val="clear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both"/>
        <w:rPr/>
      </w:pPr>
      <w:r>
        <w:rPr>
          <w:rStyle w:val="C3"/>
          <w:b/>
          <w:color w:val="000000"/>
          <w:sz w:val="22"/>
          <w:szCs w:val="22"/>
        </w:rPr>
        <w:t>Задание 4.</w:t>
        <w:tab/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а сотрудница – секретарь часто делает ошибки при оформлении деловых бумаг. Вы приняли на работу ее недавно, но увольнять ее Вам бы не хотелось – в основном свою работу она выполняет хорошо. Может быть, ей не хватает опыта? Ваши действия?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both"/>
        <w:rPr>
          <w:rStyle w:val="C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дание 5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етод контроля «Управленческая пятерня»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В деятельности менеджера большое значение имеет совершенствование стиля и метода управления персоналом. Руководителю предприятия должны быть присущи управленческая ответственность, справедливость и объективность в оценке каждого сотрудника. Наблюдения показывают, что многие руководители в своей жестикуляции используют преимущественно указательный палец, как бы констатирующий виновность подчиненных. В практическом менеджменте существует понятие «Управленческая пятерня», которое дает наглядное представление об оптимальном выборе стиля работы с персоналом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Опишите все функции, которые выполняют пальцы в «Управленческой пятерне»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63290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Задание 6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берите правильный ответ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еобходимость управленческого контроля обусловлена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изменениями во внутренней и внешней среде организации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арушениями, ошибками, промахами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необходимостью проводить оценку деятельности организации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и персонал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сеохватывающий контроль должен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быть тотальным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фиксировать любые события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вовлекать весь персонал (самоконтроль)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Важнейшее средство предварительного контро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обратная связь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корректировка стандартов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разработка стандартов, правил, бюджет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сопоставление результатов со стандартным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Важнейшее средство текущего контро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критерии; в) стандарт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обратная связь; г) правил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озможные действия руководителя на третьем этапе контро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устранить отклонение; г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ичего не предпринимать; д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пересмотреть стандарт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Систематическое отслеживание хода выполнения поставленных задач с одновременной коррекцией работы – это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контроль; в) мониторинг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анализ; г) экспертиз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7. Контроль – это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фиксирование отклонени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анализ причин отклонени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разработка мероприятий, необходимых для достижения намеченных целе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8. Сравнение фактических результатов с требуемыми составляет содержание контро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редварительного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заключительного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текущего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стратегического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9. Важнейшим средством финансового контроля явля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штраф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бюджет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ревизия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налог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Всегда ли нужно устранять заметные отклонения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Управленческий контроль – это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роцесс обеспечения достижения организацией своих целе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установление стандартов, измерение достигнутого и сопоставление со стандартами, дальнейшие ситуационные действия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такая характеристика управления, которая позволяет выявить проблемы и скорректировать соответственно деятельность организации до того, как эти проблемы перерастут в кризис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Можно ли контроль считать исходным пунктом нового цикла управления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Дает ли контроль руководству организации информацию, необходимую для планирования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Существует ли связь между контролем и мотивацией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Задание 7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Вам нужно принять решение: целесообразно ли открывать в городе новую гостиницу. Укажите ваши действия по выбору цели и сбору информаци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Задание 8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ие вы примете решения как менеджер фирмы, если: а) продукция вашей фирмы не пользуется спросом у потребителей на обозначенном рынке; б) цены на продукцию фирмы резко снизились; в) поставщик отказался от поставок основного сырья для вашей продукции? (Решения принимать по каждому пункту)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Задание 9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берете правильный ответ: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>1.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ое из указанных решений относится к категории управленческих решений?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лава семейства принимает решение о том, что отпуск семья должна провести на Кипре, в июле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лава государства принимает решение о роспуске кабинета министров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уководитель отдела продаж принимает решение о том, что ему пора на пенсию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уководитель отдела сбыта принимает решение о том, что для увеличения объемов сбыта необходимо пересмотреть систему мотивации сотрудников своего отдела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уд принял решение о выдворении гражданина Китая за пределы РФ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ите эффективное кадровое решение относительно сотрудницы бухгалтерии, которая имеет достаточно большой опыт работы в данном отделе, достигла определенных успехов, но в последнее время стала допускать ошибки и неточности в серьезных отчетных документах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 сотрудницей следует прекратить трудовой договор, так как ошибки в работе бухгалтера недопустимы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читывая большой опыт сотрудницы, ее следует оставить на данной должности, но дать в помощь более молодую сотрудницу, которая будет отслеживать и предупреждать ее ошибки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данной ситуации необходимо перевести сотрудницу на другую должность с более низким окладом, но с невысокой степенью ответственности и точности расчетов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отруднице необходимо предложить уйти на пенсию, так как ее возраст и большой стаж работы позволяют сделать ей такое предложение со стороны руководителя предприятия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отруднице необходимо повысить заработную плату за такую ответственную работу, так как экономическая мотивация будет способствовать повышению качества и точности ее работы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предложенных вариантов выберите тот, который является неправильным требованием, предъявляемым к управленческим решениям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правленческое решение должно иметь адресат и сроки исполнения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правленческое решение должно быть обоснованным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правленческое решение должно быть правомочным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правленческое решение должно быть непротиворечивым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управленческое решение должно быть сформулировано наиболее полно, подробно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9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Дополн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тивация- это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тив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10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Мотивация работников мясокомбина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гда три года назад Петр Романов стал директором приватизированного предприятия «Южный комбинат», оно находилось в хорошем финансовом положении. Комбинат продавал свою продукцию во все ближайшие области и регионы, а объем этих продаж рос на 20% в год. Люди покупали продукцию комбинату за качество. Однако Романов вскоре заметил, что работники комбината не удаляют достаточного внимания уровню выполнения свой работы. Они делали крупные ошибки: путали, например, упаковку и наклейки для разных образцов продукции; добавляли в исходную продукцию не те добавки; плохо перемешивали состав колбас и сосисок. В общем, люди делали в течении часов только то, что им было сказано, а затем шли дом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получить повысить мотивацию и обязательно работников комбината, Романов и другие руководители предприятия решили ввести в управление систему участия работников в принятии решений. Для начало они доверили работникам проверку качества продукцию. В результате не высшее руководство определяло «вкус» продукции, а сами работники делали это на своих участках. Такое положение дел вскоре побудило к производству продукции более высокого качества. Работников стало интересовать, во сколько их продукция обходится предприятию и что думают покупатели о различных сортах мясных и колбасных издел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 из бригад даже разработала технологию внедрения на своем участке специальной пластиковой вакуумной упаковки для скоропортящейся продукции. Для этого членам бригады пришлось собрать необходимую информацию, сформулировать проблему, установить рабочие контакты с поставщиками и другими работниками на мясокомбинате, а также провести обследование универсамов и мясных киосков, чтобы узнать о том, как сделать упаковку лучше. Бригада взяла на себя ответственность за определение качества, а в последствии и за улучшения в производственном процессе. В итоге всё это привело к тому, что среди работников стали появляться жалобы на тех, чей уровень выполнения работы был низким и чье безразличие мешало улучшению работы. Позже жалобы стали распространяться и на руководящий состав и сопровождались требованиями их переподготовки или увольнения. Было решено, что вместо увольнения они пройдут переподготовку прямо на предприятии с участием всех заинтересованны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манов, другие высшие руководители предприятия и представители рабочих разработали новую систему оплаты труда, названную «разделенное участие в результатах работы мясокомбината». В рамках этой системы фиксированный процент «доналоговой» прибыли делится каждые шесть месяцев между всеми работниками предприятия. Индивидуальное участие в разделенной прибыли основывалось на результатах оценки уровня выполнения работы каждым из участников этого процесса. Сама система оценки была разработана и проводилась в жизнь группой работников мясокомбината, представлявших его отдельные подразделения. Так, работники предприятия оценивались: по их укладу в работу; по тому, как они взаимодействуют с членами группы; по их отношению к групповой работе; по дисциплине труда и соблюдению техники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группы или бригады были ответственны за отбор, подготовку и оценку своих работников, а если это было необходимо, то  и за увольнение своих коллег по работе. Они также принимали решения по графику работы, требуемому бюджету, измерению качества и обновлению оборудования. Многое, что раньше являлось работой руководителей группы, теперь стало частью работы каждого члена груп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тр Романов считал, что успех его бизнеса определяется следующи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хотят чувствовать свою значимость. И если эта их потребность не реализуется – причина в руководст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выполняют работу на том уровне, который соответствует их ожиданиям. Если говорить людям, чего вы от них ожидаете, то можно влиять на уровень выполнения ими своей работы и таким образом мотивировать и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ожидания работников определяются целями, которые они перед собой ставят, и системой вознагражд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действия менеджеров предприятия влияют на формирование у работников ожид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работник способен научиться выполнению многих новых разнообразных задач в рамках св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деятельности предприятия показывают, кто я такой и что представляет моя работа. Моя работа заключается в создании условий, при  которых наивысший уровень выполнения работы каждым служит как его индивидуальным интересам, так и интересам предприятия в це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ы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мотивационная политика Романова удовлетворяет потребности из иерархии Маслоу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успех политики использования мотивационной теории ожидания?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уществующую на мясокомбинате систему вознаграждения?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ли бы вы работать на Южном комбинате? Обоснуйте сво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567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13">
    <w:name w:val="c13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14">
    <w:name w:val="c14"/>
    <w:basedOn w:val="Style11"/>
    <w:qFormat/>
    <w:rPr/>
  </w:style>
  <w:style w:type="character" w:styleId="C8">
    <w:name w:val="c8"/>
    <w:basedOn w:val="Style11"/>
    <w:qFormat/>
    <w:rPr/>
  </w:style>
  <w:style w:type="character" w:styleId="C3">
    <w:name w:val="c3"/>
    <w:basedOn w:val="Style11"/>
    <w:qFormat/>
    <w:rPr/>
  </w:style>
  <w:style w:type="character" w:styleId="C8c26">
    <w:name w:val="c8 c26"/>
    <w:basedOn w:val="Style11"/>
    <w:qFormat/>
    <w:rPr/>
  </w:style>
  <w:style w:type="character" w:styleId="C8c58">
    <w:name w:val="c8 c58"/>
    <w:basedOn w:val="Style11"/>
    <w:qFormat/>
    <w:rPr/>
  </w:style>
  <w:style w:type="character" w:styleId="C3c9">
    <w:name w:val="c3 c9"/>
    <w:basedOn w:val="Style11"/>
    <w:qFormat/>
    <w:rPr/>
  </w:style>
  <w:style w:type="character" w:styleId="C14c65">
    <w:name w:val="c14 c65"/>
    <w:basedOn w:val="Style11"/>
    <w:qFormat/>
    <w:rPr/>
  </w:style>
  <w:style w:type="character" w:styleId="C8c42">
    <w:name w:val="c8 c42"/>
    <w:basedOn w:val="Style11"/>
    <w:qFormat/>
    <w:rPr/>
  </w:style>
  <w:style w:type="character" w:styleId="C14c42">
    <w:name w:val="c14 c42"/>
    <w:basedOn w:val="Style11"/>
    <w:qFormat/>
    <w:rPr/>
  </w:style>
  <w:style w:type="character" w:styleId="C10c58">
    <w:name w:val="c10 c58"/>
    <w:basedOn w:val="Style11"/>
    <w:qFormat/>
    <w:rPr/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Ft46">
    <w:name w:val="ft46"/>
    <w:basedOn w:val="Style11"/>
    <w:qFormat/>
    <w:rPr/>
  </w:style>
  <w:style w:type="character" w:styleId="Ft2">
    <w:name w:val="ft2"/>
    <w:basedOn w:val="Style11"/>
    <w:qFormat/>
    <w:rPr/>
  </w:style>
  <w:style w:type="character" w:styleId="Ft49">
    <w:name w:val="ft49"/>
    <w:basedOn w:val="Style11"/>
    <w:qFormat/>
    <w:rPr/>
  </w:style>
  <w:style w:type="character" w:styleId="Ft31">
    <w:name w:val="ft31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2c32">
    <w:name w:val="c72 c32"/>
    <w:basedOn w:val="Normal"/>
    <w:qFormat/>
    <w:pPr>
      <w:spacing w:before="280" w:after="280"/>
    </w:pPr>
    <w:rPr/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110c32">
    <w:name w:val="c110 c3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3c32c116">
    <w:name w:val="c23 c32 c116"/>
    <w:basedOn w:val="Normal"/>
    <w:qFormat/>
    <w:pPr>
      <w:spacing w:before="280" w:after="280"/>
    </w:pPr>
    <w:rPr/>
  </w:style>
  <w:style w:type="paragraph" w:styleId="C11c64">
    <w:name w:val="c11 c64"/>
    <w:basedOn w:val="Normal"/>
    <w:qFormat/>
    <w:pPr>
      <w:spacing w:before="280" w:after="280"/>
    </w:pPr>
    <w:rPr/>
  </w:style>
  <w:style w:type="paragraph" w:styleId="C11c103">
    <w:name w:val="c11 c103"/>
    <w:basedOn w:val="Normal"/>
    <w:qFormat/>
    <w:pPr>
      <w:spacing w:before="280" w:after="280"/>
    </w:pPr>
    <w:rPr/>
  </w:style>
  <w:style w:type="paragraph" w:styleId="C23c32c50">
    <w:name w:val="c23 c32 c50"/>
    <w:basedOn w:val="Normal"/>
    <w:qFormat/>
    <w:pPr>
      <w:spacing w:before="280" w:after="280"/>
    </w:pPr>
    <w:rPr/>
  </w:style>
  <w:style w:type="paragraph" w:styleId="C23c32c43">
    <w:name w:val="c23 c32 c43"/>
    <w:basedOn w:val="Normal"/>
    <w:qFormat/>
    <w:pPr>
      <w:spacing w:before="280" w:after="280"/>
    </w:pPr>
    <w:rPr/>
  </w:style>
  <w:style w:type="paragraph" w:styleId="C12c93">
    <w:name w:val="c12 c93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C32c109c119">
    <w:name w:val="c32 c109 c119"/>
    <w:basedOn w:val="Normal"/>
    <w:qFormat/>
    <w:pPr>
      <w:spacing w:before="280" w:after="280"/>
    </w:pPr>
    <w:rPr/>
  </w:style>
  <w:style w:type="paragraph" w:styleId="C23c32c109">
    <w:name w:val="c23 c32 c109"/>
    <w:basedOn w:val="Normal"/>
    <w:qFormat/>
    <w:pPr>
      <w:spacing w:before="280" w:after="280"/>
    </w:pPr>
    <w:rPr/>
  </w:style>
  <w:style w:type="paragraph" w:styleId="C23c32c89">
    <w:name w:val="c23 c32 c89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09ft16">
    <w:name w:val="p109 ft16"/>
    <w:basedOn w:val="Normal"/>
    <w:qFormat/>
    <w:pPr>
      <w:spacing w:before="280" w:after="280"/>
    </w:pPr>
    <w:rPr/>
  </w:style>
  <w:style w:type="paragraph" w:styleId="P110ft17">
    <w:name w:val="p110 ft17"/>
    <w:basedOn w:val="Normal"/>
    <w:qFormat/>
    <w:pPr>
      <w:spacing w:before="280" w:after="280"/>
    </w:pPr>
    <w:rPr/>
  </w:style>
  <w:style w:type="paragraph" w:styleId="P80ft2">
    <w:name w:val="p80 ft2"/>
    <w:basedOn w:val="Normal"/>
    <w:qFormat/>
    <w:pPr>
      <w:spacing w:before="280" w:after="280"/>
    </w:pPr>
    <w:rPr/>
  </w:style>
  <w:style w:type="paragraph" w:styleId="P64ft2">
    <w:name w:val="p64 ft2"/>
    <w:basedOn w:val="Normal"/>
    <w:qFormat/>
    <w:pPr>
      <w:spacing w:before="280" w:after="280"/>
    </w:pPr>
    <w:rPr/>
  </w:style>
  <w:style w:type="paragraph" w:styleId="P111ft2">
    <w:name w:val="p111 ft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7:00Z</dcterms:created>
  <dc:creator>User</dc:creator>
  <dc:description/>
  <cp:keywords/>
  <dc:language>en-US</dc:language>
  <cp:lastModifiedBy>emm2</cp:lastModifiedBy>
  <cp:lastPrinted>2024-02-01T11:14:00Z</cp:lastPrinted>
  <dcterms:modified xsi:type="dcterms:W3CDTF">2024-02-01T03:14:00Z</dcterms:modified>
  <cp:revision>3</cp:revision>
  <dc:subject/>
  <dc:title/>
</cp:coreProperties>
</file>