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  <w:caps/>
        </w:rPr>
        <w:t xml:space="preserve">вопросы для подготовки к экзамену по дисиплине </w:t>
      </w:r>
      <w:r>
        <w:rPr>
          <w:caps/>
          <w:sz w:val="28"/>
          <w:szCs w:val="28"/>
        </w:rPr>
        <w:t>«Транспорт леса»</w:t>
      </w:r>
    </w:p>
    <w:p>
      <w:pPr>
        <w:pStyle w:val="Heading6"/>
        <w:spacing w:before="240" w:after="1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1. Основные понятия о сухопутном транспорте лес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ab/>
        <w:t>2. Особенности сухопутного транспорта леса и его классификация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ab/>
        <w:t>3. Измерители работы сухопутного транспорта леса.</w:t>
      </w:r>
    </w:p>
    <w:p>
      <w:pPr>
        <w:pStyle w:val="3"/>
        <w:tabs>
          <w:tab w:val="clear" w:pos="708"/>
          <w:tab w:val="left" w:pos="426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ab/>
        <w:t>4. Продольный и поперечные профили дорог с их основными характеристиками.</w:t>
      </w:r>
    </w:p>
    <w:p>
      <w:pPr>
        <w:pStyle w:val="3"/>
        <w:tabs>
          <w:tab w:val="clear" w:pos="708"/>
          <w:tab w:val="left" w:pos="426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ab/>
        <w:t>5. Силы, действующие на лесовозный поезд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6. Уравнение движения поезда и его анализ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7. Расчет массы поезда и его полезной нагрузки.</w:t>
      </w:r>
    </w:p>
    <w:p>
      <w:pPr>
        <w:pStyle w:val="3"/>
        <w:tabs>
          <w:tab w:val="clear" w:pos="708"/>
          <w:tab w:val="left" w:pos="0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8. Приближенные методы определения скорости и времени хода лесовозных поездов.</w:t>
      </w:r>
    </w:p>
    <w:p>
      <w:pPr>
        <w:pStyle w:val="3"/>
        <w:tabs>
          <w:tab w:val="clear" w:pos="708"/>
          <w:tab w:val="left" w:pos="0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9. Производительность тягачей на вывозке леса и расчет потребного количества тягового и прицепного состава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0. Проектно-изыскательские работы, их стадийность и содерж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. Основные технические нормы проектирования плана и профиля,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2. Дорожный водоотвод на лесовозных дорогах и его проект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3. Дорожные одежды лесовозных автомобильных дорог, их конструкции и основы расчета на проч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 Основы организации и методы строительства лесовозных автомобиль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5. Возведение земляного полотна и строительство искусственных сооружений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6. Сооружение зимних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7. Особенности строительства временных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8. Технический контроль и сдача дороги в эксплуатацию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19. Техника безопасности при строительстве автомобильных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20. Техника безопасности при строительстве автомобильных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21. Правила технической эксплуатации автомобильных лесовозных дорог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/>
      </w:pPr>
      <w:r>
        <w:rPr/>
        <w:tab/>
        <w:t>22. Организация вывозки лес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3. Лесовозные железные дороги и их строительство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4. Эксплуатация лесовозных железных дорог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5. Особые виды транспорта и новые технологии на вывозке лес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6. Виды и транспортно-технологические схемы водного транспорта леса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7. Классификация лесосплавных путе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8. Эксплуатационные характеристики лесосплавных путе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29. Лесопропускная способность рек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30. Мелиорация лесосплавных путе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31. Наплавные лесонаправляющие и лесозадерживающи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2. Первоначальный лесосплав, общие положения. Первоначальный плотовой лесосплав.</w:t>
      </w:r>
    </w:p>
    <w:p>
      <w:pPr>
        <w:pStyle w:val="Normal"/>
        <w:ind w:left="720" w:hanging="0"/>
        <w:jc w:val="both"/>
        <w:rPr/>
      </w:pPr>
      <w:r>
        <w:rPr/>
        <w:t>33. Молевой лесосплав. Кошельный лесосплав. Сплоточные единицы.</w:t>
      </w:r>
    </w:p>
    <w:p>
      <w:pPr>
        <w:pStyle w:val="Normal"/>
        <w:ind w:left="720" w:hanging="0"/>
        <w:jc w:val="both"/>
        <w:rPr/>
      </w:pPr>
      <w:r>
        <w:rPr/>
        <w:t>34. Береговые склады и их организация. Береговая сплотка леса.</w:t>
      </w:r>
    </w:p>
    <w:p>
      <w:pPr>
        <w:pStyle w:val="Normal"/>
        <w:ind w:left="720" w:hanging="0"/>
        <w:jc w:val="both"/>
        <w:rPr/>
      </w:pPr>
      <w:r>
        <w:rPr/>
        <w:t>35. Лесосплавные рейды.</w:t>
      </w:r>
    </w:p>
    <w:p>
      <w:pPr>
        <w:pStyle w:val="Normal"/>
        <w:ind w:left="720" w:hanging="0"/>
        <w:jc w:val="both"/>
        <w:rPr/>
      </w:pPr>
      <w:r>
        <w:rPr/>
        <w:t xml:space="preserve">36.  Сортировочно-сплоточно-формировочные рейды. </w:t>
      </w:r>
    </w:p>
    <w:p>
      <w:pPr>
        <w:pStyle w:val="Normal"/>
        <w:ind w:left="720" w:hanging="0"/>
        <w:jc w:val="both"/>
        <w:rPr/>
      </w:pPr>
      <w:r>
        <w:rPr/>
        <w:t>37. Сплотка леса на воде. Формирование плотов.</w:t>
      </w:r>
    </w:p>
    <w:p>
      <w:pPr>
        <w:pStyle w:val="Normal"/>
        <w:ind w:left="720" w:hanging="0"/>
        <w:jc w:val="both"/>
        <w:rPr/>
      </w:pPr>
      <w:r>
        <w:rPr/>
        <w:t>38. Рейды приплава и механизация выгрузки леса из воды.</w:t>
      </w:r>
    </w:p>
    <w:p>
      <w:pPr>
        <w:pStyle w:val="Normal"/>
        <w:ind w:left="720" w:hanging="0"/>
        <w:jc w:val="both"/>
        <w:rPr/>
      </w:pPr>
      <w:r>
        <w:rPr/>
        <w:t xml:space="preserve">39.  Перевозка леса в судах. </w:t>
      </w:r>
    </w:p>
    <w:p>
      <w:pPr>
        <w:pStyle w:val="Normal"/>
        <w:ind w:left="720" w:hanging="0"/>
        <w:jc w:val="both"/>
        <w:rPr/>
      </w:pPr>
      <w:r>
        <w:rPr/>
        <w:t>40. Подготовительные работы к лесосплаву.</w:t>
      </w:r>
    </w:p>
    <w:p>
      <w:pPr>
        <w:pStyle w:val="Normal"/>
        <w:ind w:left="720" w:hanging="0"/>
        <w:jc w:val="both"/>
        <w:rPr/>
      </w:pPr>
      <w:r>
        <w:rPr/>
        <w:t xml:space="preserve">41. Такелаж и такелажное хозяйство. </w:t>
      </w:r>
    </w:p>
    <w:p>
      <w:pPr>
        <w:pStyle w:val="Normal"/>
        <w:ind w:firstLine="708"/>
        <w:jc w:val="both"/>
        <w:rPr/>
      </w:pPr>
      <w:r>
        <w:rPr/>
        <w:t>42. Спасательная сл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6"/>
        <w:spacing w:before="240" w:after="12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Машины, механизмы и оборудование лесного хозяйства: Справочник /В.Н. Винокуров, В.Е. Демкин, В.Г. Маркин.-М.: МГУЛ, 2002. – 439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Амалицкий В.В. Надежность машин и оборудования лесного комплекса. –М.: МГУЛ, 2002. – 400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Щелгунов Ю.В., Кутуков Г.М., Лебедев Н.И. Технология и оборудование лесопромышленных предприятий: Учебник.-3-е изд.-М.: МГУЛ, 2002. – 589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Котиков В.М. Лесозаготовительные и трелевочные машины: Учебник для нач. проф. образования –М.: Академия, 2004. – 336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Силаев Г.В. Система машин в лесном хозяйстве. Машины и механизмы. –2-е изд., стер. –М.: МГУЛ, 2002. – 112 с.</w:t>
      </w:r>
    </w:p>
    <w:p>
      <w:pPr>
        <w:pStyle w:val="Normal"/>
        <w:numPr>
          <w:ilvl w:val="0"/>
          <w:numId w:val="2"/>
        </w:numPr>
        <w:spacing w:lineRule="auto" w:line="360"/>
        <w:ind w:left="0" w:right="-624" w:firstLine="709"/>
        <w:rPr>
          <w:sz w:val="28"/>
          <w:szCs w:val="28"/>
        </w:rPr>
      </w:pPr>
      <w:r>
        <w:rPr>
          <w:sz w:val="28"/>
          <w:szCs w:val="28"/>
        </w:rPr>
        <w:t>Камусин А.А., Шейман М.У. Машины и оборудование водного транспорта леса: Учебное пособие. –М.: МГУЛ, 2002. – 35 с.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8:00Z</dcterms:created>
  <dc:creator>laborant</dc:creator>
  <dc:description/>
  <cp:keywords/>
  <dc:language>en-US</dc:language>
  <cp:lastModifiedBy>laborant</cp:lastModifiedBy>
  <dcterms:modified xsi:type="dcterms:W3CDTF">2011-03-09T01:29:00Z</dcterms:modified>
  <cp:revision>2</cp:revision>
  <dc:subject/>
  <dc:title/>
</cp:coreProperties>
</file>