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ы к зачет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определение логистик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материального потока и логистической операц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потоки в логисти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взаимосвязь логистики с маркетингом, финансами и планированием производ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логистической систем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логистических сист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сферы закупочной логистики и области её действ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именения логистического подхода к управлению материальными потоками на предприят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вида транспортного средст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ые тарифы и правила их примен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но-складские работы в логисти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стические каналы и логистические цеп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распределительных цент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склад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ское хозяйство в сбытовой логистик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ание груза в условиях скла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логистических информационных систе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логистических информационных сист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логисти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логистического сервис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логистическ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836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Рекомендуемая литература</w:t>
      </w:r>
    </w:p>
    <w:p>
      <w:pPr>
        <w:pStyle w:val="2"/>
        <w:tabs>
          <w:tab w:val="clear" w:pos="708"/>
          <w:tab w:val="left" w:pos="8360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Cs w:val="28"/>
        </w:rPr>
        <w:t xml:space="preserve">Белоусов А.Г., Стаханов Д.В., Стаханов В.Н. Коммерческая логистика/ (Серия «Учебники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а»). Ростов н/Д: «Феникс», 2001. – 224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Бураков В.И., Колодин В.С. Основы коммерческой логистики: Учебное пособие.- Иркутск: Издательство БГУЭП, 2002. – 432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ордон М.П., Карнаухов С.Б. Логистика товародвижения.-2-е издание, переработанное и дополненное. - М.: Центр экономики и маркетинга, 2001. – 200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Логистика: Учебник / Под редакцией Б. А. Аникина: 2-е издание, переработанное и дополненное -  М.: ИНФРА-М, 2003. – 352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Логистика: учебное пособие/ Т.И. Савенкова.-М.: Издательство «Омега-Л», 2006. – 256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еруш Ю.М. Логистика: Учебник для вузов: 2-е переработанное и дополненное -  М.: ЮНИТА-ДАНА, 2003. – 389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ковронек Чеслав, Сариуш-Вольский Здзислав. Логистика на предприятии: Учебно-методическое пособие: Перевод с польского.-М.: Финансы и статистика, 2004. – 400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/>
        <w:t>Транспортная логистика: Учебник для транспортных вузов./ Под редакцией Л.Б. Миртина.-М.: Издательство «Экзамен», 2002. – 512 с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2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35:00Z</dcterms:created>
  <dc:creator>emm2</dc:creator>
  <dc:description/>
  <cp:keywords/>
  <dc:language>en-US</dc:language>
  <cp:lastModifiedBy>emm2</cp:lastModifiedBy>
  <dcterms:modified xsi:type="dcterms:W3CDTF">2011-05-18T03:04:00Z</dcterms:modified>
  <cp:revision>3</cp:revision>
  <dc:subject/>
  <dc:title>Вопросы к зачету</dc:title>
</cp:coreProperties>
</file>