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>В</w:t>
      </w:r>
      <w:r>
        <w:rPr>
          <w:b/>
          <w:caps/>
          <w:sz w:val="28"/>
          <w:szCs w:val="28"/>
        </w:rPr>
        <w:t>опросы к зачету ПО ДИСЦИПЛИНЕ «ПРАВОВОЕ ОБЕСПЕЧЕНИЕ ПРОФЕССИОНАЛЬНОЙ ДЕЯТЕЛЬНОСТИ»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>1. Экономические отнош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предмет правового регулир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нятие, предмет и метод гражданского права. Гражданское правоотношение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>3. Понятие и признаки предпринимательской деятельности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>4. Хозяйственное право и его источники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>5. Право собственности и другие вещные права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>6. Понятие и признаки юридического лиц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Юридические лица как субъекты гражданского пр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Виды юридических лиц. Хозяйственные товарищества и об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олное товарищество. Отличие от товарищества на в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бщество с ограниченной ответственностью. Отличие от общества дополнительной ответствен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 Акционерное обще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 Производственный кооперати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 Унитарное предприя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 Некоммерческие организации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 Создание юридического лица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. Реорганизация юридического лиц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Ликвидация юридическ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Индивидуальные предпринимате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Несостоятельность (банкротство) субъектов предпринимательской деятель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Гражданско-правовой договор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Договор купли-прода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Договор розничной купли-прода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Договор поста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Договор продажи  недвиж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Договор страх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. Договор арен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. Договор подря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 Понятие и виды экономических споров. Досудебный порядок их урегулир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9. Рассмотрение экономических споров в арбитражных суда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0. Понятие, предмет и метод трудового пра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1. Источники трудового пра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2. Трудовое правоотнош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 Законодательство о занятост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. Трудовой договор: понятие, содержание, ви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5. Заключение трудового договора. Оформление приема на работ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. Изменения трудово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7. Прекращение трудового догов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8. Рабочее врем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9. Время отдых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0. Понятие и системы заработной  пла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1. Правовое регулирование заработной пла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2. Тарифная система. Надбавки и допла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3. Порядок выплаты заработной пла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4. Понятие и методы обеспечения дисциплины тру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5. Дисциплинарная ответствен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6. Понятие, условия и виды материальной ответствен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7. Материальная ответственность работ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8. Материальная ответственность работод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9. Индивидуальные трудовые спо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0. Коллективные трудовые спо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1. Примирительные процед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2. Понятие административного права. Его предмет и мет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3. Административная ответствен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4. Административное правонаруш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5. Административные наказ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6. Производство по дела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административных правонарушения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7. Понятие и виды административных взыск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литературы</w:t>
      </w:r>
    </w:p>
    <w:p>
      <w:pPr>
        <w:pStyle w:val="Normal"/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/>
        <w:t>1. Конституция Российской Федерации (Принята  всенародным голосованием 12 декабря 1993 г.).</w:t>
      </w:r>
    </w:p>
    <w:p>
      <w:pPr>
        <w:pStyle w:val="TextBody"/>
        <w:ind w:firstLine="720"/>
        <w:jc w:val="both"/>
        <w:rPr/>
      </w:pPr>
      <w:r>
        <w:rPr/>
        <w:t>2. Гражданский кодекс Российской Федерации (части первая, вторая, третья и четвертая).</w:t>
      </w:r>
      <w:r>
        <w:rPr>
          <w:rFonts w:cs="Arial" w:ascii="Arial" w:hAnsi="Arial"/>
          <w:color w:val="2C2C2C"/>
          <w:sz w:val="16"/>
          <w:szCs w:val="16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color w:val="2C2C2C"/>
        </w:rPr>
        <w:t xml:space="preserve">3. Кодекс Российской Федерации об административных правонарушениях от 30 декабря 2001 года N 195-ФЗ </w:t>
      </w:r>
      <w:r>
        <w:rPr/>
        <w:t>(с изм. и доп., вступающими в силу с 07.01.2011).</w:t>
      </w:r>
    </w:p>
    <w:p>
      <w:pPr>
        <w:pStyle w:val="TextBody"/>
        <w:ind w:firstLine="720"/>
        <w:jc w:val="both"/>
        <w:rPr/>
      </w:pPr>
      <w:r>
        <w:rPr/>
        <w:t xml:space="preserve">4. Трудовой кодекс Российской Федерации (принят ГД ФС </w:t>
      </w:r>
      <w:r>
        <w:rPr>
          <w:bCs/>
        </w:rPr>
        <w:t>РФ</w:t>
      </w:r>
      <w:r>
        <w:rPr/>
        <w:t xml:space="preserve"> 21.12.2001) (ред. от 29.12.</w:t>
      </w:r>
      <w:r>
        <w:rPr>
          <w:bCs/>
        </w:rPr>
        <w:t>2010</w:t>
      </w:r>
      <w:r>
        <w:rPr/>
        <w:t>) (с изм. и доп., вступающими в силу с 07.01.2011)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30:00Z</dcterms:created>
  <dc:creator>sekretar</dc:creator>
  <dc:description/>
  <cp:keywords/>
  <dc:language>en-US</dc:language>
  <cp:lastModifiedBy>laborant</cp:lastModifiedBy>
  <dcterms:modified xsi:type="dcterms:W3CDTF">2011-04-01T04:59:00Z</dcterms:modified>
  <cp:revision>6</cp:revision>
  <dc:subject/>
  <dc:title>ВОПРОСЫ К ЗАЧЕТУ</dc:title>
</cp:coreProperties>
</file>