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ДЕРЖАНИЕ ТЕМ И РАЗДЕЛОВ ДИСЦИПЛИНЫ «ОХРАНА ТРУД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И ЗАДАЧИ ДИСЦИП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юбая деятельность человека практически всегда связана с наличием риска или опасности для его здоровья. «Охрана труда» на производстве и в учебном процессе» как самостоятельная учебная дисциплина включает в себя вопросы охраны труда, правовые и нормативные основы, санитарно-гигиеническую характеристику условий труда, безопасность технологических процессов, включая организацию, охрану труда в школ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ажно отметить, охрана труда рассматривается как безопасность жизнедеятельности в условиях производства, как элемент общечеловеческой деятельности. </w:t>
        <w:br/>
        <w:t xml:space="preserve">Цель обучения – сформировать у студентов необходимые знания, навыки и умения безопасного труда в производственных и бытовых условиях, профилактике травматизма и обеспечении благоприятных услови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дисциплин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ование у студентов необходимой теоретической базы в области охраны тру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крыть взаимодействие охраны труда с профилирующими дисциплинами: эргономикой, гигиеной, психологией труда, экологией, организацией производств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владение студентами правовых и нормативно-организационных основ охраны тру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ование знаний о профессиональном заболевании и отравлении; </w:t>
        <w:br/>
        <w:t xml:space="preserve">об экономических вопросах охраны тру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игиене и производственной санита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ТРЕБОВАНИЯ К УРОВНЮ ОСВОЕНИЯ СОДЕРЖАНИЯ ДИСЦИПЛИН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студенты должн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нать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конодательство и основные законодательные акты в отношении охраны труда для различных категорий работников и работодател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тоды анализа производственного травматизм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пасные и вредные производственные факторы, их классификацию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понятийный аппарат условий труда и грамотно оперировать понятиями;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итерии оценки условий труда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основы охраны труда на различных производствах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основы производственной санитарии и гигиене труда; 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 основы техники безопасности на различных производствах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основы пожарной профилактики;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эргономики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основы психологии труда и производственных отноше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четы экономического обоснования мероприятий по улучшению охраны тру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лассификацию, токсичность и опасность вредных веществ, используемых в промышлен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араметры метеоусловий на рабочих местах, их безопасные показатели, создание благоприятных услов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араметры шума, вибрации, ультразвуковых колебаний, освещенности, допустимые уровни воздействия, средства и методы их сниж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редства коллективной и индивидуальной защиты на различных производства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тенциально опасные технологические процессы, их классификация, требования безопасности, мероприятия по ликвидации авар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ритерии электробезопасности, действия электрического тока на организм человека, обеспечение электробезопасности при эксплуатации электроустановок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иды ионизирующих излучений, их характеристика, поражающее действие, защита, критерии и меры безопас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новные вредные факторы при работе на ПЭВМ, мероприятия по созданию безопасных условий тру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словия, формы горения и взрывов различных веществ, меры безопас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новные причины загорания, пожаров и взрывов на производстве, основные меры противопожарной безопас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редства и методы тушения пожаров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рганизация охраны труда в школе учащихся и учителей физики, химии, биологии, физической культуры, начальных классов, предметов гуманитарного цик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меть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льзоваться нормативно-технической и правовой документацией по вопросам охраны и безопасности тру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нализировать и оценивать степень опасности воздействия опасных и вредных производственных факторов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льзоваться современными приборами контроля производственной сред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льзоваться средствами индивидуальной защит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нализировать безопасность ведения производственного процесса и прогнозировать аварийную ситуац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овременные способы защиты от воздействия опасных и вредных производственных факт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3. СОДЕРЖАНИЕ РАЗДЕЛОВ ДИСЦИПЛИНЫ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Ы ОХРАНЫ ТРУ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 и основные понятия охраны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храна труда в России (краткая история). Научно-технический прогресс и охрана труда. Охрана труда как научная дисциплина, ее методологическая основа. </w:t>
        <w:br/>
        <w:t xml:space="preserve">Общее содержание дисциплины «Охрана труда» и краткая характеристика ее составных частей: общие вопросы охраны труда, основы производственной санитарии и гигиены труда, основы техники безопасности, основы пожарной профилактики. Связь охраны труда с профилирующими дисциплинами, эргономикой, гигиеной, психологией труда, экологией, организацией производ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нятие условий труда. Факторы, воздействующие на формирование условий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асные и вредные производственные факторы, их классификац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ая экспертиза условий труда. Сертификация рабочих мест по условиям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тегории тяжести труда. Критерии оценки условий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овые и нормативные основы охраны труда. Законодательство и основные законодательные акты. Принципы государственной политики в области охраны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о работников на охрану труда. Гарантии права работника на охрану труда. Особенности охраны труда женщин и молодеж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нятия нормативного акта. Нормативно-техническая документация по охране труда. Единство нормативных требований по охране труда для федеральных органов исполнительной власти, предприятий, учреждений, и организаций всех форм собствен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ила и инструкции по охране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ость за нарушение законодательства по охране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ость работодателей, должностных лиц и работ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руководителей и других работников образовательного учреждения при возникновении пожаров, аварий, несчастных случаев и др. происшествий и ликвидация их последств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охраны труда. Государственное управление охраной труда. Органы государственного управления охраной труда. Органы управления охраной труда на предприятиях и в объедин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, задачи и функции служб охраны труда на предприятии. Права и обязанности работников этих служ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язанности работодателей и работников по обеспечению охраны труда на предприят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ирование и финансирование охраны труда, формы финансирования, порядок расходования сред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енности охраны труда женщин, обучающихся воспитан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ещение вреда, причиненного здоровью работника увечьем, травмой и профзаболеван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обучения безопасным приемам и методам работы, проверка знаний по охране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анитарно-гигиеническое обеспечение работников.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ый надзор и контроль за соблюдением законодательства РФ об охране труда, общественный контрол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авматизм и заболеваемость на производстве. Понятие о несчастном случае, производственной травме, профессиональном заболевании и отравл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ледование и учет несчастных случаев на производств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чины, относительные показатели производственного травматизма и профессиональной заболеваемости. Методы анализа травматизм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Экономические вопросы охраны труда. Экономическое значение и обоснование мероприятий по улучшению условий и охраны труда (увеличение периода профессиональной активности, повышение производительности труда, увеличение эффективного фонда рабочего времени), показатели их эффектив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РЕДНЫЕ И ОПАСНЫЕ ПРОИЗВОДСТВА И ФАКТО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редные вещества. Понятие о токсичности. Токсичность и опасность вредных веществ. Пути попадания вредных веществ в организм человека. Классификация вредных веществ по физиологическому воздейств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нятие предельно-допустимой концентрации (ПДК) в воздухе рабочей зоны, ориентировочные безопасные уровни воздействия (ОБУВ), класс опасности. </w:t>
        <w:br/>
        <w:t xml:space="preserve">Производственная пыль и ее классификация по происхождению, по способу образования, по химическому состав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здание безопасных условий труда в соответствии с ССБТ при работе с вредными веществами (применительно к конкретной отрасли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ядок обеспечения работников, обучающихся, воспитанников спецодеждой, обувью и другими средствами индивидуальной защиты. Приведение санитарно-гигиенических условий труда к нормативным требовани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еорологические условия производственной среды. Температура, давление, влажность и скорость движения воздух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лияние неблагоприятных метеоусловий на работающих. Понятие о терморегуляции организма и ее нарушения, Нормирование метеоусловий производственных помещений. Защита от источников теплового излучения. Теплоизоляция, экранирование, естественная и искусственная вентиляция (аэрация, дефлекторы, воздушные души и др.). Борьба с переохлаждением помещений и сквозняками. </w:t>
        <w:br/>
        <w:t xml:space="preserve">Рациональный режим труда и отдыха в горячих и холодных цех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метеорологических услов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щита от шума и вибрации. Характеристика шума и вибрации, ультразвуковых колебаний, их влияние на условия и производительность труда. Воздействие шума и вибрации на организм человека. Устранение источников шума и вибрации в оборудовании и технологических процесс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ормирование параметров шума и виб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стройство помещений, звукоизоляция и звукопоглощение, методы их расч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онансные явления. Воздействие вибрации на строительные конструкции, оборудование и приборы; амортизаторы и их виды, оценка эффективности. Индивидуальная защита. Методы исследова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вещение производственных помещений. Значение освещения в производственных условиях. Физическая природа света. Цветовые излучения. Виды освещения (естественное и искусственное). Уровень и равномерность освещения, направленность светового потока. Яркость прямая и отраженная, блесткость окружающих поверхностей, контрастнос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стественное освещение, нормирование, коэффициент естественной освещенности. Расчет площади световых проемов для помещений. Искусственное освещение, нормирование, светотехнический расч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боры для измерения освещенности. Цветовое оформление производственных помещений. Опасность ультрафиолетового и лазерного излучения. Характеристика и нормирование излучения. Методы защи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ства защиты работающих. Классификация средств защиты работающих. Средства коллективной защиты (классы по назначению), средства индивидуальной защи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ядок обеспечения работников, обучающихся, воспитанников спецодеждой, обувью и другими средствами индивидуальной защи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ТЕХНИКА БЕЗОПАСНОСТИ, ЕЕ ЗАДАЧИ И ЗНАЧ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езопасность технологических процессов. Основные опасные факторы производств (применительно к конкретной отрасли). Виды их проявления. Сущность проблемы безопас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тенциально опасные технологические процессы, их краткая характеристика. Требования безопасности, предъявляемые к технологическим процессам. Роль автоматизации в обеспечении безопасных условий труда. Технологический регламент как основа обеспечения безопасности технологического процесса. Планы ликвидации аварий. Инженерно-технические средства безопас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езопасность технологического оборудования. Требования безопасности, предъявляемые к технологическому оборудованию. Повышение надежности оборудования. Понятие опасной зоны. Способы предупреждения возникновения опасной зон. Создание условий для безопасной работы оборудования. Световая, звуковая, знаковая сигнализация. Цвета безопасности. Общие требования, предъявляемые к сосудам, работающим под давлением. Баллоны, цистерны, баки, трубопроводы, компрессоры, газгольдеры (причины взрывов, требования безопасной эксплуатации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при ремонте технологического оборудования. Виды ремонтов. Безопасность при проведении ремонтных работ (на высоте, в закрытых аппаратах и емкостях, при проведении огневых и очистных работ). </w:t>
        <w:br/>
        <w:t xml:space="preserve">Электробезопасность. Действие электрического тока на организм человека, виды поражения. Факторы, определяющие опасность поражения электрическим током. Критерии безопасности электрического то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при эксплуатации электроустановок. Технические способы и средства защи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ы радиационной безопасности. Применение радиоактивных веществ и источников ионизирующих излучений. Виды ионизирующих излучений и их характеристика. Категории облучаемых лиц. Группы критических органов. Дозовые пределы облуч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безопасной работы с радиоактивными веществами и источниками излуч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дозиметрической службы. Дезактивац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безопасных работ при вычислительных центрах на персональных ЭВМ. Опасные и вредные факторы, возникающие при работе на персональных ЭВМ. Виды возможных профзаболеваний. Действующие нормативные документы. Мероприятия по созданию безопасных условий тру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НиП ДЛЯ ОПАСНЫХ ПРОИЗВОДСТВ. ВРЕДНЫЕ ВЕЩЕСТВА                        НА ПРОИЗВОДСТ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рение и взрывы веществ. Условие горения и взрывов веществ. Формы горения. Понятия детонации. Особенности горения и взрывов пы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казатели пожаровзрывоопасности веществ и материалов, согласно ГОСТ ССБТ. Методы расчета и экспериментального определения параметров пожаровзрывоопасности. Использование этих параметров для характеристики степени опасности производ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жаровзрывоопасность технологических процессов. Основные причины загорания, пожаров и взрывов на промышленных предприятиях. Опасные факторы пожара и взрыва. Основные меры обеспечения пожарной безопасности технологических процессов. Требования к системе предотвращения пожаров и взрывов (предотвращение образования горючей и взрывоопасной среды, исключение источников зажигания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жаровзрывозащита технологических процес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жаровзрывоопасность электрических установок. Организация эксплуатации электрооборудования во взрывоопасных производств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оприятия по защите технологических процессов от статического электриче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жаровзрывобезопасность производственных зданий и сооружений. Категории помещений и зданий по взрывопожарной опасности (НПБ-95), ПУЭ. </w:t>
        <w:br/>
        <w:t xml:space="preserve">Объемно-планировочные решения в зданиях с учетом противопожарных требований. Противопожарные разрывы между зданиями и сооружениями. Вынужденная эвакуация людей. Молниезащита зданий и сооруж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жарная связь и сигнализация на промышленных предприятиях. Применение средств пожаротушения и пожарной техни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ства и методы тушения пожаров. Средства и методы прекращения горения. Принципы выбора средств пожаротушения. Основные средства тушения пожаров и их характеристи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значение и устройство, принцип действия ручных, передвижных и стационарных огнетушителей. Автоматические стационарные системы пожаро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0:00Z</dcterms:created>
  <dc:creator>sekretar</dc:creator>
  <dc:description/>
  <cp:keywords/>
  <dc:language>en-US</dc:language>
  <cp:lastModifiedBy>laborant</cp:lastModifiedBy>
  <dcterms:modified xsi:type="dcterms:W3CDTF">2011-04-05T00:54:00Z</dcterms:modified>
  <cp:revision>7</cp:revision>
  <dc:subject/>
  <dc:title>ЦЕЛИ И ЗАДАЧИ ДИСЦИПЛИНЫ</dc:title>
</cp:coreProperties>
</file>