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РАНСПОРТНЫЕ МАШИН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1. Классификация автомобилей и тракторов. Общее устро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лесовозных автомобилей. Основные марки лесовозных автомобилей. Классификация автомобилей. Общее устро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: автомобиль-тягач. Виды прицепов, полуприцепов и прицепов-роспу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кторы: назначение, классификация, типаж тракторов. Общее устройств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2. Общие сведения. Рабочий цикл двига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нятия «двигатель». Назначение и классификация двигателей. Механизмы и системы двигателя. Термины и определения: верхняя и нижняя мертвые точки, ход поршня, объем камеры сгорания, полный и рабочий объемы цилиндра, литраж, степень сжа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инов: рабочие циклы, такт, двухтактный двигатель, четырехтактный двиг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циклы четырехтактных карбюраторных и дизельных двиг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многоцилиндрового двигателя. Работа четырехтактных двигателей с однорядным расположением цилиндров и двухрядны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м расположением цилиндр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Кривошипно-шатунный механиз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ривошипно-шатунного механизма. Устройство кривошипно-шатунного механизма и его деталей. Правила сборки деталей кривошипно-шатунного механизм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Механизм газораспред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еханизма газораспределения, типы механизмов. Установка механизма газораспределения и его деталей. Взаимодействие деталей механизма газораспределения с нижним и верхним расположением клапанов. Преимущества и недостатки. Тепловой зазор в механизме газораспределения. Фазы газораспределения, их влияние на работу двига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истема охлажд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охлаждения. Типы систем охл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и работа жидкостной системы охлаждения. Устройство узлов системы охлаждения. Подогрев системы перед пуском двигателя. Устройство и работа пускового подогревателя двигателя. Преимущества и недостатки жидкостной и воздушной систем охлажд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6. Система смаз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смазки. Способы подачи масла к трущимся поверхностям. Общее устройство и работа системы смаз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Система питания карбюраторного двига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питания. Общее устройство и работа системы питания. Понятие о детонации. Определение понятий: горючая смесь, рабочая смесь, составы горючих смес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бюратор. Режимы работы двигателя и составы смесей на этих режимах. Управление карбюр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оры системы питания карбюраторного двигателя: назначение, общее устройство и принцип дейст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Система питания дизельного двига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и работа системы питания дизельного двигателя. Смесеобразование в дизельных двигателях. Общее устройство и работа приборов системы питания дизельных двигате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Рулевое управ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улевого управления. Рулевой механизм, назначение, устройство, работа. Усилители рулевого привода, назначение, устройство, рабо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Тормозная систе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ормозной системы. Виды тормозных систем. Расположение основных элементов системы на лесовозных автомобилях и трелевочных тракт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гидравлической тормозной системы. Колесные тормозные механизмы, назначение, типы, устройство и их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части, узлы и приборы пневматической тормозной системы. Расположение их на лесовозных автомобилях, устройство и рабо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Общие сведения о системе электроснабжения 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электроснабжения. Основные требования, предъявляемые к системе, приборам и аппаратам.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/>
      </w:pPr>
      <w:r>
        <w:rPr>
          <w:b/>
          <w:sz w:val="28"/>
          <w:szCs w:val="28"/>
        </w:rPr>
        <w:t>Тема 12. Аккумуляторные батаре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 действия свинцового аккумулятора. Стартерные свинцовые аккумуляторные батареи, назначения и требования, предъявляемые к ним. Устройство аккумуляторной батареи. Маркировка и применение аккумуляторных батарей. Основные характеристики аккумуляторных батарей. Подготовка к эксплуатации. Величина плотности электролита в зависимости от климатических условий эксплуатации, измерение плотности. Техника безопасности при приготовлении электроли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Генератор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генераторов переменного тока с номинальным напряжением 14 В и 28 В. Работа генераторов переменного тока. Преимущества и недостатки генераторов переменного тока. Выпрямители, выпрямительные блоки генератор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Общие сведения о системе зажигания. Контактная система зажиг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зажигания и основные требования, предъявляемые к ней. Принципиальная схема контактной системы зажигания и принцип ее работы. Назначение приборов контактной системы зажигания и их характеристи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Устройство и характеристика приборов системы зажиг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иборов системы зажигания: катушки зажигания, распределителя, преры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свечей зажигания. Условия работы свечей зажигания. Маркировка свечей зажигания в соответствии с ГОС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Общие сведения о системе пуска. Устройство старте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электропусковой системы. Стартеры, назначение и требования, предъявляемые к ним, принцип работы. Устройство стартеров. Механизм привода стартера, принцип дейст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7. Осветительные приборы. Приборы световой сигнализ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иборах освещения. Устройство приборов освещения и их применение. Отражатель, рассеиватель и лампы, применяемые в фарах. Маркировка фар в соответствии с ГО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приборов светосигнализации. Устройство светосигнальных прибор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18. Контрольно-измерительные приборы. Звуковые сигналы. </w:t>
      </w:r>
      <w:r>
        <w:rPr>
          <w:sz w:val="28"/>
          <w:szCs w:val="28"/>
        </w:rPr>
        <w:t>Назначение контрольно-измерительных приборов, классификация, принцип действия. Устройство и работа приборов измерения температуры, давления, уровня топлива, контроля зарядного режима, спидометров и тахо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ройство и работа сигнализаторов аварийной температуры, давления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гналы электрические звуковые: назначение, типы, устройство, работа. Реле сигнал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. Общее устройство трансмиссии. Сцеплени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трансмиссии. Колесная формула. Агрегаты трансмиссии, их назначение и расположение на автомобилях и тракт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цепления. Типы сцеплений. Устройство однодисковых и двухдисковых сцепле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Коробка передач и реверс-редукт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робки передач. Типы коробок передач. Схема и принцип работы ступенчатой коробки пере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ятиступенчатых коробок передач. Устройство механизмов управления коробкой передач. Назначение раздаточной коро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реверс-редукто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1. Карданная передач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арданной передачи, ее типы. Устройство карданных передач, шлицевых соединений, валов, карданных шарниров управляемых ведущих мос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. Мос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ипы мостов. Ведущий мост, назначение, общее устройств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передача. Устройство одинарных и двойных главных передач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фференциал, назначение, тип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3. Кузов. Подве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начение и типы рам. Соединение агрегатов, механизмов, узлов с рамой. Тягово-сцепное устройство. Назначение кузова. Типы кузовов лесовозных автомобилей. Назначение подвески. Рессоры, назначение, устройство. Амортизаторы, назначение, типы, устрой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3:00Z</dcterms:created>
  <dc:creator>ifp</dc:creator>
  <dc:description/>
  <cp:keywords/>
  <dc:language>en-US</dc:language>
  <cp:lastModifiedBy>tmp1</cp:lastModifiedBy>
  <dcterms:modified xsi:type="dcterms:W3CDTF">2012-01-30T08:19:00Z</dcterms:modified>
  <cp:revision>4</cp:revision>
  <dc:subject/>
  <dc:title/>
</cp:coreProperties>
</file>