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ВОПРОСЫ ДЛЯ ПОДГОТОВКИ К ЭКЗАМЕНУ ПО ДИСЦИПЛИНЕ «ЛЕСОТРАНСПОРТНЫЕ МАШИН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автомобилей и тракторов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устройство автомобиля и трактора. Состав и назначение их основных частей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я: мертвые точки, ход поршня, объем камеры сгорания, рабочий и полный объем цилиндра, степень сжатия, литраж, грузоподъемность, разрешенная максимальная масса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ы и механизмы карбюраторных и дизельных двигателей, их назначение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й цикл двигателя: такты, основные параметры и процессы, происходящие при каждом такте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работы 8-цилиндровых и 4-цилиндровых двигателей (диаграмма)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устройство и работа КШМ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устройство и работа  ГРМ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устройство и принцип действия системы охлаждения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устройство и принцип действия системы смазки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устройство и принцип действия системы питания карбюраторных двигателей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устройство и принцип действия системы питания дизельных двигателей топливом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устройство и принцип действия системы питания дизельных двигателей воздухом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устройство и принцип действия гидравлической тормозной системы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устройство и принцип действия пневматической тормозной системы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цепление: назначение, виды, устройство и принцип действия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данная передача: назначение, устройство и принцип действия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левое управление: назначение, устройство и принцип действия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ая передача: назначение, устройство и принцип действия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диатор и расширительный бачок: назначение, устройство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мостаты: назначение, устройство и принцип действия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дромуфта: назначение, устройство и принцип действия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поточный и центробежный фильтры: назначение, устройство и принцип действия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я: горючая смесь, рабочая смесь. Виды горючей смеси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ляный насос: назначение, устройство и принцип действия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нзонасос: назначение, устройство и принцип действия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истемы пуска карбюратора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айзер и ускорительный насос: назначение, устройство и принцип действия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пливный насос низкого давления: назначение, устройство и принцип действия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а электроснабжения. Устройство и назначение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кумуляторная батарея. Назначение, устройство, принцип действия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а аккумуляторных батарей к эксплуатации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лит. Правила приготовления. Измерение плотности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кумуляторные батареи. Назначение. Маркировка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енератор переменного тока. Назначение, устройство, принцип действия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а зажигания. Назначение, устройство и принцип действия батарейного зажигания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тушка зажигания. Назначение, устройство, принцип действия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ча зажигания. Назначение, устройство, принцип действия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ча зажигания. Маркировка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ртер. Назначение, устройство, принцип действия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ры. Назначение, устройство, принцип действия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есная формула. Виды трансмиссий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 и полуоси: назначение, устройство и работа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мортизатор: назначение, устройство и работа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рессор: назначение, устройство и работа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рмозные камеры: назначение, типы, устройство и принцип действ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6:40:00Z</dcterms:created>
  <dc:creator>ifp</dc:creator>
  <dc:description/>
  <cp:keywords/>
  <dc:language>en-US</dc:language>
  <cp:lastModifiedBy>tmp1</cp:lastModifiedBy>
  <dcterms:modified xsi:type="dcterms:W3CDTF">2012-01-30T08:26:00Z</dcterms:modified>
  <cp:revision>4</cp:revision>
  <dc:subject/>
  <dc:title/>
</cp:coreProperties>
</file>