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ЛИАЛ ГОСУДАРСТВЕННОГО ОБРАЗОВАТЕЛЬНОГО УЧРЕЖДЕНИЯ ВЫСШЕГО ПРОФЕССИОНАЛЬНОГО ОБРАЗОВАНИЯ</w:t>
      </w:r>
    </w:p>
    <w:p>
      <w:pPr>
        <w:pStyle w:val="TextBody"/>
        <w:rPr/>
      </w:pPr>
      <w:r>
        <w:rPr>
          <w:b w:val="false"/>
          <w:sz w:val="28"/>
          <w:szCs w:val="28"/>
        </w:rPr>
        <w:t>«БАЙКАЛЬСКИЙ ГОСУДАРСТВЕННЫЙ УНИВЕРСИТЕТ ЭКОНОМИКИ И ПРАВА» В Г. УСТЬ-ИЛИМСКЕ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>(Филиал ГОУ ВПО «БГУЭП» в г. Усть-Илимске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firstLine="6660"/>
        <w:jc w:val="both"/>
        <w:rPr/>
      </w:pPr>
      <w:r>
        <w:rPr/>
        <w:t>УТВЕРЖДАЮ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_________Г.П.Куклин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«___»________2006 г.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6481"/>
        <w:jc w:val="both"/>
        <w:rPr/>
      </w:pPr>
      <w:r>
        <w:rPr/>
        <w:t xml:space="preserve">                                                                 </w:t>
      </w:r>
    </w:p>
    <w:p>
      <w:pPr>
        <w:pStyle w:val="Heading3"/>
        <w:spacing w:lineRule="auto" w:line="240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ФОРМЛЕНИЕ ГРАФИЧЕСКИХ МАТЕРИАЛО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ИПЛОМНЫХ И КУРСОВ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г. Усть-Илимск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06г.</w:t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РАВИЛА ВЫПОЛНЕНИЯ ЧЕРТЕЖЕЙ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Форматы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Основная надпись  и ее расположение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Масштабы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Линии…………………………………….</w:t>
      </w:r>
    </w:p>
    <w:p>
      <w:pPr>
        <w:pStyle w:val="Normal"/>
        <w:jc w:val="both"/>
        <w:rPr/>
      </w:pPr>
      <w:r>
        <w:rPr>
          <w:spacing w:val="40"/>
          <w:sz w:val="28"/>
          <w:szCs w:val="28"/>
        </w:rPr>
        <w:t xml:space="preserve">  </w:t>
      </w:r>
      <w:r>
        <w:rPr>
          <w:spacing w:val="40"/>
          <w:sz w:val="28"/>
          <w:szCs w:val="28"/>
        </w:rPr>
        <w:t>1</w:t>
      </w:r>
      <w:r>
        <w:rPr>
          <w:sz w:val="28"/>
          <w:szCs w:val="28"/>
        </w:rPr>
        <w:t>.5. Шрифты чертежные</w:t>
      </w:r>
      <w:r>
        <w:rPr>
          <w:spacing w:val="40"/>
          <w:sz w:val="28"/>
          <w:szCs w:val="28"/>
        </w:rPr>
        <w:t>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ИЛА НАНЕСЕНИЯ РАЗМЕРОВ, ОБОЗНАЧЕНИЙ И НАДПИС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Нанесение размеров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Нанесение предельных отклонений размеров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Обозначение шероховатости поверхности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Обозначение покрытия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СТРУКТИВНЫЕ ЭЛЕМЕНТЫ ДЕТАЛЕЙ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Радиусы закруглений и фаски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Выход резьбы – сбеги, недорезы, проточки………………………</w:t>
      </w:r>
    </w:p>
    <w:p>
      <w:pPr>
        <w:pStyle w:val="Normal"/>
        <w:rPr/>
      </w:pPr>
      <w:r>
        <w:rPr>
          <w:sz w:val="28"/>
          <w:szCs w:val="28"/>
        </w:rPr>
        <w:t>5. ЧЕРТЕЖ ОБЩЕГО ВИДА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методические указания выполнены с целью оказания помощи студентам в качественном оформлении графической части курсового и дипломного проекта (работы) в соответствии с требованиями ЕСК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содержит основные положения, требования ГОСТов  и других нормативно-технических документов, относящихся к выполнению и оформлению технических чертежей и сх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пособия изложен в такой последова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при выполнении черте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ные обозначения элементов дета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чертежей общего ви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яде случаев приведенные диапазоны справочных данных ограничены наиболее применяемыми в учебном процессе знач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обии использованы государственные стандарты по состоянию на 1 января 200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ческий материал может быть представлен выполненным в карандаше на формате стандартного размера или с помощью компьютерных графических сист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РАВИЛА ВЫПОЛНЕНИЯ ЧЕРТЕЖ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1.1. Форматы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ы  листов чертежей установлены  ГОСТ 2.301-68* «Форматы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е форматы</w:t>
      </w:r>
      <w:r>
        <w:rPr>
          <w:sz w:val="28"/>
          <w:szCs w:val="28"/>
        </w:rPr>
        <w:t xml:space="preserve"> имеют следующие обозначения и размеры стор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423"/>
        <w:gridCol w:w="1423"/>
        <w:gridCol w:w="1422"/>
        <w:gridCol w:w="1423"/>
        <w:gridCol w:w="1423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я………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меры сторон, мм..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1х118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4х84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0х59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7х42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0х29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ые форматы образуются кратным увеличением коротких сторон основных форматов. Обозначение дополнительного формата состоит из обозначения основного формата и его кратности, например А 4 х 3 (размеры сторон 297 х 630 м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1.2. Основная надпись  и ее расположение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40"/>
          <w:sz w:val="28"/>
          <w:szCs w:val="28"/>
        </w:rPr>
        <w:t>О</w:t>
      </w:r>
      <w:r>
        <w:rPr>
          <w:sz w:val="28"/>
          <w:szCs w:val="28"/>
        </w:rPr>
        <w:t>сновные надписи на чертежах выполняют по ГОСТ 2.104-68 «Основные надпис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ую надпись и рамки выполняют основными и сплошными тонкими ли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лагают основную надпись в правом нижнем углу чертежа. На листах формата А 4 основную надпись располагают вдоль короткой стороны формата, так как этот формат используют только с вертикальным расположением длиной стороны (см. рис.1). Листы других форматов располагают длиной стороной как горизонтально, так и вертикально (см. рис.2). Пример основной надписи приведен на рисунке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бозначения, указываемого в основной на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 ДП.  ХХХ. 2601. 2006 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П – вид документа в данном случае «дипломный проек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ХХ – идентификатор учебного за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01 – шифр  специа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6 – год выпу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– обозначение вида графического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Ч -  габаритный чертеж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Ч – монтажный чертеж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 – сборочный черте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971800" cy="2628900"/>
            <wp:effectExtent l="0" t="0" r="0" b="0"/>
            <wp:wrapTight wrapText="bothSides">
              <wp:wrapPolygon edited="0">
                <wp:start x="-54" y="0"/>
                <wp:lineTo x="-54" y="21530"/>
                <wp:lineTo x="21600" y="21530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1. Расположение основной надписи на формате А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3440" cy="33280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2. Расположение основных надписей и рамок на форматах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 1, А 2 и А 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12062" w:dyaOrig="58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.9pt;width:468pt;height:26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15318336" r:id="rId4"/>
        </w:objec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3. Основная надп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1.3. Масштабы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сштабом называют отношение линейных размеров изображения объекта на чертеже к действительным размерам объек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сштабы уменьшения</w:t>
      </w:r>
      <w:r>
        <w:rPr>
          <w:sz w:val="28"/>
          <w:szCs w:val="28"/>
        </w:rPr>
        <w:t>: 1:2; 1:2,5; 1:4; 1:5; 1:10; 1:15; 1:20; 1:25; 1:40; 1:50; 1:75; 1:100; 1:200; 1:400; 1:500;1:800; 1:1000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туральная величина</w:t>
      </w:r>
      <w:r>
        <w:rPr>
          <w:sz w:val="28"/>
          <w:szCs w:val="28"/>
        </w:rPr>
        <w:t>: 1: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сштабы увеличения</w:t>
      </w:r>
      <w:r>
        <w:rPr>
          <w:sz w:val="28"/>
          <w:szCs w:val="28"/>
        </w:rPr>
        <w:t>: 2:1; 2,5:1; 4:1; 5:1; 10:1; 20:1; 40:1; 50:1; 100: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чертеже масштаб обозначают в соответствующей графе основной надписи по типу 1:1, 1:2,2:1 и т.д., на поле чертежа – по типу М 1:1,М 2: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1.4. Линии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ертания и основные назначения линий на чертежах всех отраслей промышленности установлены ГОСТ 2.308-68 «ЕСКД. Ли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620"/>
        <w:gridCol w:w="1307"/>
        <w:gridCol w:w="452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и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ание лин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назначение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ая толстая основная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видимого контура, перехода видимые, контура сечения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ая тонкая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S</w:t>
            </w:r>
            <w:r>
              <w:rPr/>
              <w:t>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S</w:t>
            </w:r>
            <w:r>
              <w:rPr/>
              <w:t>/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размерные выносные, линии штриховки, линии-выноски, линии построения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ая волнистая 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S</w:t>
            </w:r>
            <w:r>
              <w:rPr/>
              <w:t>/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о </w:t>
            </w:r>
            <w:r>
              <w:rPr>
                <w:lang w:val="en-US"/>
              </w:rPr>
              <w:t>S</w:t>
            </w:r>
            <w:r>
              <w:rPr/>
              <w:t>/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обрыва, разграничения вида и разреза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ая тонкая с изломом 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S</w:t>
            </w:r>
            <w:r>
              <w:rPr/>
              <w:t>/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о </w:t>
            </w:r>
            <w:r>
              <w:rPr>
                <w:lang w:val="en-US"/>
              </w:rPr>
              <w:t>S</w:t>
            </w:r>
            <w:r>
              <w:rPr/>
              <w:t>/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е линии обрыва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ая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S</w:t>
            </w:r>
            <w:r>
              <w:rPr/>
              <w:t>/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о </w:t>
            </w:r>
            <w:r>
              <w:rPr>
                <w:lang w:val="en-US"/>
              </w:rPr>
              <w:t>S</w:t>
            </w:r>
            <w:r>
              <w:rPr/>
              <w:t>/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невидимого контура ( длина штриха 2-8мм, промежутка между штрихами 1-2мм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пунктирная тонкая (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S</w:t>
            </w:r>
            <w:r>
              <w:rPr/>
              <w:t>/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о </w:t>
            </w:r>
            <w:r>
              <w:rPr>
                <w:lang w:val="en-US"/>
              </w:rPr>
              <w:t>S</w:t>
            </w:r>
            <w:r>
              <w:rPr/>
              <w:t>/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осевые и центровые (длина штриха 5-30мм, промежутка 3-5мм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пунктирная с двумя точками тонкая (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S</w:t>
            </w:r>
            <w:r>
              <w:rPr/>
              <w:t>/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о </w:t>
            </w:r>
            <w:r>
              <w:rPr>
                <w:lang w:val="en-US"/>
              </w:rPr>
              <w:t>S</w:t>
            </w:r>
            <w:r>
              <w:rPr/>
              <w:t>/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сгиба на развертках, изображение частей изделия в крайних или промежуточных положениях (длина штриха 5-30мм, промежутка 4-6мм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пунктирная утолщенная 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S</w:t>
            </w:r>
            <w:r>
              <w:rPr/>
              <w:t>/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о 2/3 </w:t>
            </w:r>
            <w:r>
              <w:rPr>
                <w:lang w:val="en-US"/>
              </w:rPr>
              <w:t>S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, обозначающие поверхности, подлежащие термообработке или покрытию (длина штриха 3-8мм, промежутка 3-4мм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кнутая (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S</w:t>
            </w:r>
            <w:r>
              <w:rPr/>
              <w:t>/3</w:t>
            </w:r>
          </w:p>
          <w:p>
            <w:pPr>
              <w:pStyle w:val="Normal"/>
              <w:jc w:val="center"/>
              <w:rPr/>
            </w:pPr>
            <w:r>
              <w:rPr/>
              <w:t>до 1 ½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S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кнутая линия сечений (длина штриха 8-20мм)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85815" cy="36664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.4. Примеры применения линий на чертеж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ину штрихов в штриховых и штрихпунктирных линиях следует выбирать в зависимости от размеров изображения. Штрихи, линии и промежутки между штрихами должны быть приблизительно одинаковой длины. Штрихпунктирные линии должны пересекаться и заканчиваться штрих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1.5. Шрифты чертежные 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тежные шрифты, применяемые для нанесения всех надписей на чертежах, установлены ГОСТ 2.304 – 81 «ЕСКД. Шрифты чертежны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 шрифт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определяется высотой прописных букв, мм: 2,5; 3,5; 5; 7; 10; 14; 20; 28; 40.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186055</wp:posOffset>
            </wp:positionV>
            <wp:extent cx="4686300" cy="8953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3895</wp:posOffset>
            </wp:positionH>
            <wp:positionV relativeFrom="paragraph">
              <wp:posOffset>204470</wp:posOffset>
            </wp:positionV>
            <wp:extent cx="4686300" cy="9715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1727200</wp:posOffset>
            </wp:positionV>
            <wp:extent cx="5361940" cy="55048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.5. Арабские и римские циф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6. Русский алфави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РАВИЛА НАНЕСЕНИЯ РАЗМЕРОВ, ОБОЗНАЧЕНИЙ И НАДПИС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2.1. Нанесение размеров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нанесения размеров установлены в ГОСТ 2.307-68 «ЕСКД. Нанесение размеров и предельных отклон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размеров на чертеже должно быть минимальным, но достаточным для изготовления и контроля изделия. Линейные размеры указываются в миллиметрах без обозначения единицы. Угловые размеры указываются в градусах, минутах и секундах с обозначением единицы, например 1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30</w:t>
      </w:r>
      <w:r>
        <w:rPr>
          <w:sz w:val="28"/>
          <w:szCs w:val="28"/>
          <w:vertAlign w:val="superscript"/>
        </w:rPr>
        <w:t>′</w:t>
      </w: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′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5935980" cy="1723390"/>
            <wp:effectExtent l="0" t="0" r="0" b="0"/>
            <wp:wrapTopAndBottom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2142490</wp:posOffset>
            </wp:positionV>
            <wp:extent cx="5935345" cy="305244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7. Примеры нанесения раз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2.2. Нанесение предельных отклонений размеров</w:t>
      </w:r>
    </w:p>
    <w:p>
      <w:pPr>
        <w:pStyle w:val="Normal"/>
        <w:ind w:firstLine="709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едельные отклонения размеров, согласно ГОСТ 2.307 – 68, указываются непосредственно после номинальных размер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Для линейных размеров предельные отклонения указываются на чертежа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означение полей допусков, например, 20Н7 (рис.8,а);</w:t>
      </w:r>
    </w:p>
    <w:p>
      <w:pPr>
        <w:pStyle w:val="Normal"/>
        <w:ind w:firstLine="709"/>
        <w:rPr/>
      </w:pPr>
      <w:r>
        <w:rPr>
          <w:sz w:val="28"/>
          <w:szCs w:val="28"/>
        </w:rPr>
        <w:t>числовыми значениями, например, 20</w:t>
      </w:r>
      <w:r>
        <w:rPr>
          <w:sz w:val="28"/>
          <w:szCs w:val="28"/>
          <w:vertAlign w:val="superscript"/>
        </w:rPr>
        <w:t xml:space="preserve">+0,018 </w:t>
      </w:r>
      <w:r>
        <w:rPr>
          <w:sz w:val="28"/>
          <w:szCs w:val="28"/>
        </w:rPr>
        <w:t>(рис. 8,б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ловными обозначениями полей допусков с указанием справа в скобках их числовых значений, например, 20Н7(+0,018) (рис.8,в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250" cy="188404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8. Указание предельных отклонений размер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2.3. Обозначение шероховатости поверхности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ГОСТ 2.309-73 и ГОСТ 2789-73 обозначают шероховатость всех обрабатываемых поверхностей независимо от методов их об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бозначения шероховатости поверхности приведена на рис.9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15660" cy="207645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. 9. Структура и варианты знаков в  обозначении шероховатости:</w:t>
      </w:r>
    </w:p>
    <w:p>
      <w:pPr>
        <w:pStyle w:val="Normal"/>
        <w:jc w:val="center"/>
        <w:rPr/>
      </w:pPr>
      <w:r>
        <w:rPr/>
        <w:t>1-знак; 2-параметры шероховатости; 3-полка знака; 4-базовая длина;</w:t>
      </w:r>
    </w:p>
    <w:p>
      <w:pPr>
        <w:pStyle w:val="Normal"/>
        <w:jc w:val="center"/>
        <w:rPr/>
      </w:pPr>
      <w:r>
        <w:rPr/>
        <w:t>5-условное обозначение направления неровностей; 6-способ обработки;</w:t>
      </w:r>
    </w:p>
    <w:p>
      <w:pPr>
        <w:pStyle w:val="Normal"/>
        <w:ind w:firstLine="709"/>
        <w:jc w:val="center"/>
        <w:rPr/>
      </w:pPr>
      <w:r>
        <w:rPr/>
        <w:t>а - способ обработки поверхности не устанавливается; б – удаляется слой материала; в – без удаления слоя материа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динаковой шероховатости поверхности обозначение помещают в правом верхнем углу чертежа. Размеры и толщина линий знака в этом случае приблизительно в 1,5 раза больше, чем в обозначениях, наносимых на изобра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ображение шероховатости, одинаковой для части поверхностей изделия, можно помещать в правом верхнем углу чертежа с обозначением знака в скобках. Это означает, что все поверхности, на которых на изображении не нанесены знаки должны иметь шероховатость, указанную перед условным обозначением знака в скобках. Размеры знака, взятого в скобки, должны быть одинаковы с размерами знаков, нанесенных на изображ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5937885" cy="192532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10. Обозначение шероховатости поверхностей издел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2.4. Обозначение покрытия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покрытия осуществляется в соответствии с ГОСТ 9.032 – 74 и ГОСТ 9.306 – 8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ерхности изделия, подвергаемые обработке, отмечают штрихпунктирной линией на той проекции, на которой они ясно определены (см. рис. 11). Можно отмечать эти поверхности и на других проекциях, при этом надпись с показателями свойств материала, относящиеся к той же поверхности, наносят один раз (см. рис 11, в). При одинаковой обработке симметричных участков или поверхностей изделия отмечают штрихпунктирной линией все поверхности, подвергаемые обработке, а показатели свойств материала указывают один р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на изделии участков поверхностей с различными требованиями к свойствам материала эти требования указывают отдельно для каждого участка (см. рис 11, а, б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486400" cy="320040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1. Обозначение участков поверхностей, подвергаемых обрабо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ОНСТРУКТИВНЫЕ ЭЛЕМЕНТЫ ДЕТА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40"/>
          <w:sz w:val="28"/>
          <w:szCs w:val="28"/>
        </w:rPr>
        <w:t>3.1. Радиусы закруглений и фаски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размеров закруглений и фасок для деталей выбирают из ГОСТ 10948-64 «Радиусы закруглений и фаски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10820</wp:posOffset>
            </wp:positionV>
            <wp:extent cx="5937250" cy="303911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2. Радиусы и фаски точеных (а – в), литых (г,д) и прессовых (е) дет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ски цилиндрических деталей</w:t>
      </w:r>
    </w:p>
    <w:p>
      <w:pPr>
        <w:pStyle w:val="Normal"/>
        <w:jc w:val="right"/>
        <w:rPr/>
      </w:pPr>
      <w:r>
        <w:rPr/>
        <w:t>м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x4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x4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0 до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 15 »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 30 » 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 45 » 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 70 » 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00до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 150 » 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 200 » 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 250 » 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 350 » 4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» 420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фаски выполняют под углом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базовому элементу детали. В обоснованных случаях применяют фаски с углом, отличающимся от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меры радиусов закруглений 1-го ряд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,10; 0,16; 0,25; 0,40; 0,60; 1,0; 1,6; 2,5; 4,0; 5,0; 6,0; 10; 16; 25; 40; 63; 100; 160; 250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3.2. Выход резьбы – сбеги, недорезы, проточки</w:t>
      </w:r>
    </w:p>
    <w:p>
      <w:pPr>
        <w:pStyle w:val="Normal"/>
        <w:ind w:firstLine="709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араметры, применяемые в изделиях с метрической резьбой устанавливаются ГОСТом 27148 – 86.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0</wp:posOffset>
            </wp:positionH>
            <wp:positionV relativeFrom="paragraph">
              <wp:posOffset>276860</wp:posOffset>
            </wp:positionV>
            <wp:extent cx="3734435" cy="154305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306070</wp:posOffset>
            </wp:positionV>
            <wp:extent cx="2362835" cy="177165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71800</wp:posOffset>
            </wp:positionH>
            <wp:positionV relativeFrom="paragraph">
              <wp:posOffset>101600</wp:posOffset>
            </wp:positionV>
            <wp:extent cx="2771140" cy="179070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 13. Сбеги, недорезы и проточки наружной метрической резьбы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меры сбегов, недорезов и проточек наружной метрической резьбы, мм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57"/>
        <w:gridCol w:w="1125"/>
        <w:gridCol w:w="1176"/>
        <w:gridCol w:w="1104"/>
        <w:gridCol w:w="1105"/>
        <w:gridCol w:w="1126"/>
        <w:gridCol w:w="1105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Номинальный диаметр резьб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Шаг резьб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Сбег 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 xml:space="preserve">Недорез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q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7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6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,22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7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3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9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5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2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0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1,6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2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2,3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2,6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3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3,6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4,4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5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5,7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6,4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7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7,7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8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</w:tbl>
    <w:p>
      <w:pPr>
        <w:pStyle w:val="Normal"/>
        <w:tabs>
          <w:tab w:val="clear" w:pos="708"/>
          <w:tab w:val="left" w:pos="5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24130</wp:posOffset>
            </wp:positionV>
            <wp:extent cx="4809490" cy="194310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43000</wp:posOffset>
            </wp:positionH>
            <wp:positionV relativeFrom="paragraph">
              <wp:posOffset>134620</wp:posOffset>
            </wp:positionV>
            <wp:extent cx="3239135" cy="216217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4.Сбеги, недорезы и проточки внутренней метрической резь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сбегов, недорезов и проточек внутренней метрической резьбы,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57"/>
        <w:gridCol w:w="1125"/>
        <w:gridCol w:w="1176"/>
        <w:gridCol w:w="1104"/>
        <w:gridCol w:w="1105"/>
        <w:gridCol w:w="1126"/>
        <w:gridCol w:w="1105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Номинальный диаметр резьб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Шаг резьб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Сбег 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 xml:space="preserve">Недорез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q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7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6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,22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7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3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9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5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2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0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,68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+0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7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8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1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3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2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ЧЕРТЕЖ ОБЩЕГО ВИ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теж общего вида выполняется по правилам, изложенным в ГОСТ 2.109 – 73 «ЕСКД. Основные требования к чертежам» и ГОСТ 2.305 – 68 «ЕСКД. Изображения, виды, разрезы, сеч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елие обычно располагают в рабочем положении или так, чтобы изображение давало наиболее полное представление о конструкции изд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93040</wp:posOffset>
            </wp:positionV>
            <wp:extent cx="5590540" cy="2685415"/>
            <wp:effectExtent l="0" t="0" r="0" b="0"/>
            <wp:wrapTopAndBottom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3164840</wp:posOffset>
            </wp:positionV>
            <wp:extent cx="5285740" cy="3239135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15. Чертеж общего вида вентилято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885" cy="661162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. 16. Спецификация к чертежу на рис. 1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чертежах общего вида наносятся габаритные и присоединительные разм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баритные размеры определяют размеры между точками очертания изделия по трем координатным направлениям. При наличии в изделии перемещающихся деталей габаритные размеры указываются для двух крайних положений этих деталей по типу 90…1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оединительные размеры определяют размеры составных частей изделия, с помощью которых к данному изделию присоединяются другие изд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позиций деталей, входящих в изделие, указывают на полках линий-выносок, проводимых от соответствующих деталей. Линию-выноску заканчивают точкой. Линии-выноски не должны пересекаться с выносными и размерными ли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позиций располагают параллельно основной надписи чертежа, группируя их в колонку или строчку на одной ли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рифт номеров позиций должен быть на один-два размера больше шрифта, принятого для размерных чисел на том же чертеж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еталей изделия вносят в таблицу (см. рис. 16), называемую спецификацией. Спецификацию размещают на том же листе, что и изображение, над основной надписью или на отдельных листах формата  А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21:00Z</dcterms:created>
  <dc:creator>oem</dc:creator>
  <dc:description/>
  <cp:keywords/>
  <dc:language>en-US</dc:language>
  <cp:lastModifiedBy>ifp</cp:lastModifiedBy>
  <dcterms:modified xsi:type="dcterms:W3CDTF">2011-04-13T06:24:00Z</dcterms:modified>
  <cp:revision>3</cp:revision>
  <dc:subject/>
  <dc:title/>
</cp:coreProperties>
</file>