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СОДЕРЖАНИЕ ДИСЦИПЛИНЫ</w:t>
      </w:r>
      <w:r>
        <w:rPr>
          <w:sz w:val="28"/>
        </w:rPr>
        <w:t xml:space="preserve"> </w:t>
      </w:r>
      <w:r>
        <w:rPr>
          <w:b/>
          <w:sz w:val="28"/>
        </w:rPr>
        <w:t>«ГЕОДЕЗ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304030" cy="685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ведение. Предмет геодезия. Виды геоде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рмы и размеры зем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еографические координ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лярные координ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роение азимутов по заданным уг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вод азимутов в рум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ы полигоно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мерения и построения в геоде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роение фигур по заданным координ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сштабы. Точность масшта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вод измеренных линий к масштабу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пографические карты и п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менклатура карт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нятие геоданных с заданных фигур на пл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нятие геоданных, перевод  азимутов в румб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словные знаки не планах и кар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роение ситуации условными зна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роение сложных фигур по заданным да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ображение рельефа местности на планах и кар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зображение рельефа горизонт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ешности. Общие сведения из теории погрешностей геодезических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числение площадей сложных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няя квадратическая, предельная и относительная 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ределение полярных координат в н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несение на план полярных коорди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сновные части геодезически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числение площади фигур геометрическим мет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одезическое нивелирование точе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39.65pt;mso-wrap-distance-left:9pt;mso-wrap-distance-right:9pt;mso-wrap-distance-top:0pt;mso-wrap-distance-bottom:0pt;margin-top:4.1pt;mso-position-vertical-relative:text;margin-left:7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ведение. Предмет геодезия. Виды геодези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ы и размеры земл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ографические координаты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ярные координат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роение азимутов по заданным угла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вод азимутов в румб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ы полигонометр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мерения и построения в геодез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роение фигур по заданным координата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штабы. Точность масштаб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вод измеренных линий к масштабу план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пографические карты и план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менклатура карт Земл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нятие геоданных с заданных фигур на план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нятие геоданных, перевод  азимутов в румбы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ловные знаки не планах и карта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роение ситуации условными знаками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роение сложных фигур по заданным данны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бражение рельефа местности на планах и картах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ображение рельефа горизонталям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ешности. Общие сведения из теории погрешностей геодезических измер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числение площадей сложных фигу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няя квадратическая, предельная и относительная погрешност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ределение полярных координат в натур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несение на план полярных координа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ые части геодезических приборов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числение площади фигур геометрическим методо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еодезическое нивелирование точе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4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51:00Z</dcterms:created>
  <dc:creator>ОЕМ</dc:creator>
  <dc:description/>
  <cp:keywords/>
  <dc:language>en-US</dc:language>
  <cp:lastModifiedBy>ifp</cp:lastModifiedBy>
  <dcterms:modified xsi:type="dcterms:W3CDTF">2011-04-28T03:27:00Z</dcterms:modified>
  <cp:revision>14</cp:revision>
  <dc:subject/>
  <dc:title/>
</cp:coreProperties>
</file>