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firstLine="454"/>
        <w:jc w:val="center"/>
        <w:rPr/>
      </w:pPr>
      <w:r>
        <w:rPr>
          <w:b/>
        </w:rPr>
        <w:t xml:space="preserve">ВОПРОСЫ ДЛЯ ПОДГОТОВКИ К ЗАЧЕТУ ПО ДИСЦИПЛИНЕ </w:t>
      </w:r>
      <w:r>
        <w:rPr>
          <w:b/>
          <w:caps/>
        </w:rPr>
        <w:t>«</w:t>
      </w:r>
      <w:r>
        <w:rPr>
          <w:b/>
        </w:rPr>
        <w:t>БЕЗОПАСНОСТЬ ЖИЗНЕ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ятие о системе « человек – среда обитания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ы взаимодействия в системе «человек – среда обитания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Воздействие на человека потоков жизненного простран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асность. Естественные опасности. Техногенные опасност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тенциальная опасность. Реальная опасность. Реализованная опаснос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Безопасность. Безопасность жизнедеятель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Жизнедеятельность безопасности как нау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стественные опасности. Землетрясе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Естественные опасности. Извержения вулкан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Естественные опасности. Сел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Естественные опасности. Оползен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Естественные опасности. Наводн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Естественные опасности. Грозовые разряд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Техногенные опасности. Высокие темпы роста численности населения на Земле (демографический взрыв) и его урбанизац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Техногенные опасности. Рост потребления и концентрация энергетических ресурс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Техногенные опасности. Интенсивное развитие промышленного и сельскохозяйственного производ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Техногенные опасности. Массовое использование средств транспор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Антропогенные опасности. Ошиб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омышленная вентиляция и кондиционирова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Защита от влияния высоких и низких температу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оизводственное освещ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Средства электробезопас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Защита от виб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Защита от шу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Защита от электромагнитных полей и излуч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Защита от ионизирующих излуч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Защита от нейтронного излуч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Защита от зараженных частиц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Защита атмосфер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Защита гидросфер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Защита земел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Источники и классификация чрезвычайных ситуаций мирного и военного времен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Ядерное  оруж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Химическое оруж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Бактериологипоражаческое оруж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Аварийно химически опасные вещества, химически опасные объекты, зоны химического заражения при Ч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Пожары. Оценка поражающих факторов ЧС при при пожар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Взрыв. Пожаровзрывоопасность технологических процессов на производстве. Взрывозащита технологического оборуд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Защита от статического электриче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Средства индивидуальной защи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 Законы и подзаконные ак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Нормативно-техническая документац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Экологическая экспертиз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Экспертиза безопас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Государственная экспертиза условий тру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Учет требований безопасности и экологичности при постановке новой продукции на производств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Контроль требований безопасности и экологичности при эксплуатации оборудования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Международное сотрудничеств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58:00Z</dcterms:created>
  <dc:creator>ifp</dc:creator>
  <dc:description/>
  <cp:keywords/>
  <dc:language>en-US</dc:language>
  <cp:lastModifiedBy>ifp</cp:lastModifiedBy>
  <dcterms:modified xsi:type="dcterms:W3CDTF">2011-04-27T04:02:00Z</dcterms:modified>
  <cp:revision>2</cp:revision>
  <dc:subject/>
  <dc:title/>
</cp:coreProperties>
</file>