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АВТОМАТИЗАЦИЯ ЛЕСОЗАГОТОВИТЕЛЬНЫХ ПРОИЗВОД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1. Релейные элементы их статические характеристики. Применение элементов в системах автоматизации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2. Функции исполнительных элементов в автоматических устройствах. Конструкция и принцип действия электромагнита постоянного тока. Схеме включения в цепи управл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3. Схема автоматического управления рабочим органом в выполнении им функции пути и принцип действ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рисовать и описать технологическую схему автоматизированную линию по разделке хлыстов. Из каких основных механизмов и аппаратов состоит данная линия и принципиальная схема управл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1. Описать конструкцию, принцип действия и применение электромеханического реле постоянного тока, схема включения реле в цепи  управл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струкция и принцип действия управляемой электромагнитной муфты сухого трения, назначение в автоматическом управлении и ее электрическая схема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нципиальная электрическая схема управления взаимной блокировки цель ее применения в системах автоматизации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4. Работа оператора автоматизированной линии по разделке хлыстов, выполнение заказа необходимого сортимента и его длины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1. Основные характеристики реле постоянного тока (коэффициент управления, возврата, запаса, тяговая и механическая характеристика). Понятие времени срабатывания и времени отпуска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рисовать схему и описать конструкцию, принцип действия и применен управляемой ферропорошковой муфты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ределение защитной блокировки ее принципиальная электрическая схема с применением защитной блокировки в целях обеспечения безопасности эксплуатации вращающихся механизмов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4. Схема управления надвиганием пильного аппарата в раскряжевочном станке и описание ее работы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трукция реле переменного тока ее особенности и принцип действия реле переменного тока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рисовать схему и описать конструкцию, принцип действия  и применение индукционной муфты скольж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нципиальная электрическая схема управления механизмами, работающими в функции времени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лассификация раскряжевочных автоматизированных агрегатов и область их примен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5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нструкция и принцип действия поляризованного реле, схема магнитной системы поляризованного реле. Принципиальное отличие поляризованного реле от нейтрального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2. Гидравлические исполнительные механизмы и их характеристики, принцип действия  и конструкция, область примен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3. Схема автоматического управления сортировочным транспортером и описание его работы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4. Основные принципы построения схем автоматического управления сортировкой бревен на продольных транспортерах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6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ройство и конструкция реле времени область их применения, электрическая схема включения реле времени с определением промежутка времени срабатывания реле постоянного тока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нятие сельсина, конструкция контактных сельсинов их схема включения при  работе в индикаторном режиме и принцип работы сельсина в данном режиме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3. Логические функции и электрические схемы реализации этих функций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4. Основные методы учета объемов круглых лесоматериалов и принципиальная электрическая схема учета объемов круглых лесоматериалов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7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1. Схема включения сельсинов при трансформаторном режиме работы, принцип работы сельсинов в данном режиме и область их примен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нятие информации, принцип записи и накопления информации и ее представлении в автоматических системах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3. Технологические схемы полуавтоматических линий для разделки хлыстов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струкция и принцип работы устройств для измерения диаметров и длины хлыстов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8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цип работы и принципиальная схема автономных сортирующих устройств и область их примен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остейшие схемы логических преобразований ( И, ИЛИ, НЕ ) на полупроводниковых элементах и принцип их действ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3. Устройство и принцип действия автоматического кубатурника плавного действ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4. Основные критерии определения экономической эффективности автоматических систем управл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9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ципиальная схема и принцип действия синхронно-следящей  системы сортировки бревен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струкция и схема автоматических устройств для измерения диаметров бревен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струкция и принцип действия электромеханического  реле, понятие релейных устройств. Тяговые, механические  характеристики реле их статические характеристики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4. Схема управления механизмами перемещения хлыстов в однопильных  раскряжевочных агрегатах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0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ципиальная схема и принцип действия импульсной следящей системы сортировки бревен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нципиальные электрические схемы измерения длины бревен и описание их действ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нципиальные электрические построения табличных кубатурников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4. Экономическое обоснование внедрения типовых автоматизированных линий лесопромышленных предприятий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берман В.А., Гоберман Л.А. Основы автоматизированного проектирования механизмов и машин: Учебное пособие.-2-е изд., стереотип. -М.: МГУЛ, 2002 – 17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зация и механизация производства: Учебное пособие для студентов / Б.И. Черпаков, Л.И. Вереина. – Академия, 2004 – 384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. Шишмарев В.Ю.  Автоматизация технологических процессов. – М.: Академия, 2005 – 352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лчкевич Л.И. Автоматизация производственных процессов: Учебное пособие. – М.: Машиностроение, 2005 – 380 с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0:00Z</dcterms:created>
  <dc:creator>ifp</dc:creator>
  <dc:description/>
  <cp:keywords/>
  <dc:language>en-US</dc:language>
  <cp:lastModifiedBy>ifp</cp:lastModifiedBy>
  <dcterms:modified xsi:type="dcterms:W3CDTF">2011-04-29T05:43:00Z</dcterms:modified>
  <cp:revision>4</cp:revision>
  <dc:subject/>
  <dc:title/>
</cp:coreProperties>
</file>