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</w:rPr>
        <w:t xml:space="preserve">ВОПРОСЫ ДЛЯ ПОДГОТОВКИ К ЭКЗАМЕНУ ПО ДИСЦИПЛИНЕ </w:t>
      </w:r>
      <w:r>
        <w:rPr>
          <w:b/>
          <w:caps/>
        </w:rPr>
        <w:t>«</w:t>
      </w:r>
      <w:r>
        <w:rPr>
          <w:b/>
        </w:rPr>
        <w:t>АВТОМАТИЗАЦИЯ ЛЕСОЗАГОТОВИТЕЛЬНЫХ ПРОИЗВОДСТ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Интегральные регуляторы их назначение и применение (И – регуляторы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втоматические исполнительные гидравлические механиз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Пропорционально-интегрально-дифференциальные регуляторы их назначение и область применения (ПИД – регуляторы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Понятие измерительных приборов и измерительных систе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 Типы измерительных прибор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 Измерительные приборы и каналы связ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 Виды и классификация погрешностей измерительных прибор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 Классификация приборов для измерения дав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. Электромагнитные (индукционные расходомеры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невматические усилительные элементы.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1. Буквенные обозначения физических параметров в измерительных схема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2. Основные характеристики усилительных элементов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3. Термоэлектрические термометры и их градуировк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силители на транзисторных элемен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грешности измерительных приборов и классификация погреш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6. Устройство и принцип действия фотоэлектрических датч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7. Основные разделы проектирования систем контроля и автоматизации деревообрабатывающих предприяти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8. Контактные и неконтактные методы измерения температур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9. Электрические термометры сопротив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. Электрические усилители на электронных лампа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1. Устройство и принцип работы автоматического весового дозатор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Фотоэлектрические датчики их принцип действия и область примен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3. Усилительные устройства на транзистора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4. Классификация расходомеров. Расходомеры постоянного перепада дав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5. Основные ветви ГСП и их характеристик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6. Индукционные преобразовательные элементы и область примен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7. усилители с золотниковыми управляющими элемента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8. аналоговые вычислительные элементы и их назначени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9. Вычислительные устройства дискретного действ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0. Валочно-трелевочные машины ВТМ-4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Валочно-пакетирующие машин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2. Сучкорезная машина ЛО-72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3. Челюстной погрузчик  ПЛ-0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4. Классификация разгрузочных устрой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5. Канатно-блочные установк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ачковые гидроразгружател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Автоматические крановые установ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8. Классификация разборочных машин для лесоматериал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9. Разборщики группового рассредоточ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0. Разборщики поштучного отд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1. Обрезка сучьев автоматическими машинам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Типы раскряжевочных автоматизированных установ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3. Принцип работы автоматической раскряжевочной установки ЛО-15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4. Принцип работы автоматической раскряжевочной установки ЛО-68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Автоматический метод учета круглых лесоматериал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6. Автоматические кубатурники лесоматериал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Автоматические кубатурники, определяющие объем пачки сорти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8. Автоматический учет диаметров лесоматериал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9. Автоматический учет длины хлыс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0. Простейшие структуры систем автоматического регулирование и ее основные элемент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Пропорционально-интегральные регуляторы (ПИ – регуляторы) их назначение и область применения.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21:00Z</dcterms:created>
  <dc:creator>ifp</dc:creator>
  <dc:description/>
  <cp:keywords/>
  <dc:language>en-US</dc:language>
  <cp:lastModifiedBy>ifp</cp:lastModifiedBy>
  <dcterms:modified xsi:type="dcterms:W3CDTF">2011-04-29T04:48:00Z</dcterms:modified>
  <cp:revision>3</cp:revision>
  <dc:subject/>
  <dc:title/>
</cp:coreProperties>
</file>