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Структура транспортной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контрольной работы соответствует последней цифре в зачет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Социально-экономическое значение развития транспортной системы для региона (стран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2. Проблемы неравномерности развития транспортной системы ст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3. Проблемы безопасности работы транспорт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4. Стратегия развития транспорта до 203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5. Эксплуатация транспортной систем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Влияние состояния транспортной системы на экономические показатели работы тран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7. Перспективы развития транспорт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8. Структура управления транспортной системой ст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9. Мировая история транспортной системы. </w:t>
      </w:r>
    </w:p>
    <w:p>
      <w:pPr>
        <w:pStyle w:val="TextBody"/>
        <w:rPr/>
      </w:pPr>
      <w:r>
        <w:rPr/>
        <w:t xml:space="preserve">    </w:t>
      </w:r>
      <w:r>
        <w:rPr/>
        <w:tab/>
        <w:t>10. Мировые тенденции развития транспортной системы.</w:t>
      </w:r>
      <w:r>
        <w:rPr>
          <w:sz w:val="32"/>
        </w:rPr>
        <w:t xml:space="preserve">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Троицкая Н.А., Чубуков А.Б. Единая транспортная система 3-е изд., стер. 2006 240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Пантелеев А.С.. Звездин А.Л. Автотранспорт на предприятии учет и налогообложение: практическое пособие. – 2-е изд. перераб. и доп. – М.: омега –Л, 2008. – 13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Молокова Е.Ю. Основные элеметы постоянных устройств трансорта: учеб. пособие. – 2-е изд. перераб. и доп. – М.: БГУЭП, 2006. – 12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1068"/>
        </w:tabs>
        <w:ind w:left="70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4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15:00Z</dcterms:created>
  <dc:creator>emm2</dc:creator>
  <dc:description/>
  <cp:keywords/>
  <dc:language>en-US</dc:language>
  <cp:lastModifiedBy>emm2</cp:lastModifiedBy>
  <dcterms:modified xsi:type="dcterms:W3CDTF">2012-01-26T08:22:00Z</dcterms:modified>
  <cp:revision>2</cp:revision>
  <dc:subject/>
  <dc:title>Контрольная работа</dc:title>
</cp:coreProperties>
</file>