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2"/>
          <w:szCs w:val="22"/>
          <w:lang w:val="ru-RU"/>
        </w:rPr>
        <w:t>10.УПРАВЛЕНИЕ ПРЕДПРИЯТИЕМ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онятия и современные принципы управ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Управление </w:t>
      </w:r>
      <w:r>
        <w:rPr>
          <w:color w:val="000000"/>
          <w:sz w:val="22"/>
          <w:szCs w:val="22"/>
        </w:rPr>
        <w:t>являет собой целеустремленную координацию обще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Управление предприятием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то постоянное и системное влияние на деятельность его структурных подразделений для обеспечения согласованной работы и достижения конечного позитивного результата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Управление предприятием </w:t>
      </w:r>
      <w:r>
        <w:rPr>
          <w:color w:val="000000"/>
          <w:sz w:val="22"/>
          <w:szCs w:val="22"/>
        </w:rPr>
        <w:t xml:space="preserve">осуществляется в соответствии с его учредительными документами на основе сочетания прав владельца относительно хозяйственного использования своего имущества и участия в управлении трудового коллектива. Владелец осуществляет свои права относительно управления предприятием непосредственно или через уполномоченные им органы в соответствии с уставом предприятия или других учредительных документов. Для руководства хозяйственной деятельностью предприятия владелец (владельцы) или уполномоченный им орган назначает (избирает) руководителя предприятия. 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всех предприятиях, где используется наемный труд, между владельцем или уполномоченным им органом и трудовым коллективом или уполномоченным им органом должен заключаться </w:t>
      </w:r>
      <w:r>
        <w:rPr>
          <w:b/>
          <w:bCs/>
          <w:i/>
          <w:iCs/>
          <w:color w:val="000000"/>
          <w:sz w:val="22"/>
          <w:szCs w:val="22"/>
        </w:rPr>
        <w:t xml:space="preserve">коллективный договор, </w:t>
      </w:r>
      <w:r>
        <w:rPr>
          <w:color w:val="000000"/>
          <w:sz w:val="22"/>
          <w:szCs w:val="22"/>
        </w:rPr>
        <w:t>которым регулируются производственные, трудовые и социальные отношения трудового коллектива с администрацией предприят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рудовой коллектив предприятия </w:t>
      </w:r>
      <w:r>
        <w:rPr>
          <w:color w:val="000000"/>
          <w:sz w:val="22"/>
          <w:szCs w:val="22"/>
        </w:rPr>
        <w:t>составляют все граждане, которые своим трудом принимают участие в его деятельности на основе трудового договора (контракта, соглашения) или других форм, которые регулируют трудовые отношения работника с предприятием. Полномочия трудового коллектива относительно его участия в управлении предприятием устанавливаются уставом или другими учредительными документами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я по социально-экономическим вопросам, которые касаются деятельности предприятия, разрабатываются и принимаются его органами управления при участии трудового коллектива и уполномоченных им органов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овременное управлен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собенная форма экономических отношений, что имеет свою логику развития, изменение и развитие концепций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ществуют </w:t>
      </w:r>
      <w:r>
        <w:rPr>
          <w:b/>
          <w:bCs/>
          <w:i/>
          <w:iCs/>
          <w:color w:val="000000"/>
          <w:sz w:val="22"/>
          <w:szCs w:val="22"/>
        </w:rPr>
        <w:t>такие концепции управления предприятием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онцепция рационализма. </w:t>
      </w:r>
      <w:r>
        <w:rPr>
          <w:color w:val="000000"/>
          <w:sz w:val="22"/>
          <w:szCs w:val="22"/>
        </w:rPr>
        <w:t>Суть ее в том, что успех предприятия зависит от рациональной организации производства и эффективности использования ресурсов, то есть от внутренних факторов. Предприятие рассматривается как закрытая система, цель и задание которой являются заданными и стабильными на протяжении длительного времени. Основа стратегии предприятия — углубление специализации производства, построение организационной структуры по функциональному принципу, решающее значение предоставляется контролю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еформальная концепция </w:t>
      </w:r>
      <w:r>
        <w:rPr>
          <w:color w:val="000000"/>
          <w:sz w:val="22"/>
          <w:szCs w:val="22"/>
        </w:rPr>
        <w:t>имеет за основу ситуационный подход к управлению. Предприятие рассматривается как открытая система, и главная ее успеха лежит поза ею. Успех связывается с тем, насколько успешно предприятие приспосабливается к внешней среде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управлении современной экономикой необходимо руководствоваться </w:t>
      </w:r>
      <w:r>
        <w:rPr>
          <w:b/>
          <w:bCs/>
          <w:i/>
          <w:iCs/>
          <w:color w:val="000000"/>
          <w:sz w:val="22"/>
          <w:szCs w:val="22"/>
        </w:rPr>
        <w:t>принцип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ткого разделения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держивание дисциплины и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номочия и ответ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мотивации высокопродуктив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ение справедлив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ности в постоянстве и стабильности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ение взаимоотношений с сотрудниками согласно с иерархической цеп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ощрение инициативы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цесс управления на предприятии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это непрерывное взаимодействие и координация действий персонала из выполнения функций управления для достижения  цели 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/>
      </w:pPr>
      <w:r>
        <w:rPr>
          <w:sz w:val="22"/>
          <w:szCs w:val="22"/>
        </w:rPr>
        <w:t xml:space="preserve">Управленческие решения нельзя рассматривать как произвольное действие. Предпосылкой подготовки и принятия управленческого решения всегда является нить проблемы, то есть установление несоответствия между фактическим и желаемым состоянием деятельности производственного, коммерческого или другого субъекта, которая препятствует его эффективному функционированию и </w:t>
      </w:r>
      <w:r>
        <w:rPr>
          <w:color w:val="000000"/>
          <w:sz w:val="22"/>
          <w:szCs w:val="22"/>
        </w:rPr>
        <w:t>развит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2. Функции управления предприятием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од функцией управления </w:t>
      </w:r>
      <w:r>
        <w:rPr>
          <w:color w:val="000000"/>
          <w:sz w:val="22"/>
          <w:szCs w:val="22"/>
        </w:rPr>
        <w:t xml:space="preserve">понимают обособленный вид управленческого труда, что возникает на основе ее деления внутри процесса управления. </w:t>
      </w:r>
      <w:r>
        <w:rPr>
          <w:b/>
          <w:bCs/>
          <w:i/>
          <w:iCs/>
          <w:sz w:val="22"/>
          <w:szCs w:val="22"/>
        </w:rPr>
        <w:t xml:space="preserve">Функция </w:t>
      </w:r>
      <w:r>
        <w:rPr>
          <w:b/>
          <w:bCs/>
          <w:i/>
          <w:iCs/>
          <w:color w:val="000000"/>
          <w:sz w:val="22"/>
          <w:szCs w:val="22"/>
        </w:rPr>
        <w:t xml:space="preserve">управления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то любое действие, что осуществляется в системе управления и направленная на смену состояния объекта управления в соответствии с поставленной целью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общими функциями управления предприятием являются планирование, организация, координирование, регулирование, мотивирование и контроль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ланирован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пределение цели развития субъекта ведения хозяйства и средств ее достижения, предвидение плана действий трудового коллектива на определенный период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управленческой деятельности планирования служит основой для принятия управленческих решений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огнозирование </w:t>
      </w:r>
      <w:r>
        <w:rPr>
          <w:color w:val="000000"/>
          <w:sz w:val="22"/>
          <w:szCs w:val="22"/>
        </w:rPr>
        <w:t>в управленческом цикле предшествует планированию, потому его можно рассматривать как подфункцию. Задание прогнозирования заключается в научном предвидении развития производства и поиска решений, которые обеспечат его развитие в оптимальном режиме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рганизация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то деятельность, что направлена на создание и развитие объекта управления, включает регламентацию отдельных элементов процесса управления и в зависимости от объекта разделяется на организацию производства, организацию труда и организацию управлен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данием </w:t>
      </w:r>
      <w:r>
        <w:rPr>
          <w:b/>
          <w:bCs/>
          <w:i/>
          <w:iCs/>
          <w:color w:val="000000"/>
          <w:sz w:val="22"/>
          <w:szCs w:val="22"/>
        </w:rPr>
        <w:t xml:space="preserve">координирования </w:t>
      </w:r>
      <w:r>
        <w:rPr>
          <w:color w:val="000000"/>
          <w:sz w:val="22"/>
          <w:szCs w:val="22"/>
        </w:rPr>
        <w:t>является обеспечение необходимой согласованности действий работников предприятия, то есть координация их действий в соответствии с планом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Функция регуляции </w:t>
      </w:r>
      <w:r>
        <w:rPr>
          <w:color w:val="000000"/>
          <w:sz w:val="22"/>
          <w:szCs w:val="22"/>
        </w:rPr>
        <w:t>заключается в сохранении режима функционирования объекта управления, обеспечении нормального прохождения производственных процессов на предприятии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отивирован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цесс стимулирования трудового коллектива или отдельного работника к деятельности, что обеспечивает достижение наилучших ее результатов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Контроль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оцесс проверки выполнения принятых решений и оценки достигнутых за определенный период результатов, сравнения достигнутого с ожидаемым и текущая коррекция деятельности, что в совокупности обеспечивает выполнение заданий на надлежащем уровне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процессам контроля принадлежа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результатов деятельности на основе сопоставления результатов осуществления решений с запланирован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авнение показателей ожидаемого и фактического выполнения пл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з вероятных отклонений от запланированных показ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предпо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методической и смысловой согласованности планового процесса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/>
      </w:pPr>
      <w:r>
        <w:rPr>
          <w:color w:val="000000"/>
          <w:sz w:val="22"/>
          <w:szCs w:val="22"/>
        </w:rPr>
        <w:t xml:space="preserve">Таким образом, </w:t>
      </w:r>
      <w:r>
        <w:rPr>
          <w:b/>
          <w:bCs/>
          <w:i/>
          <w:iCs/>
          <w:color w:val="000000"/>
          <w:sz w:val="22"/>
          <w:szCs w:val="22"/>
        </w:rPr>
        <w:t xml:space="preserve">управлен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то совокупность взаимоувязанных процессов планирования, организации, координации, регуляции, мотивации и контроля, которые обеспечивают практическую реализацию целей предприят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Методы управления предприятием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етоды управления </w:t>
      </w:r>
      <w:r>
        <w:rPr>
          <w:color w:val="000000"/>
          <w:sz w:val="22"/>
          <w:szCs w:val="22"/>
        </w:rPr>
        <w:t>— способы влияния на отдельных работников и производственные коллективы в целом, что необходимы для достижения целей предприят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зличают такие методы у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экономические </w:t>
      </w:r>
      <w:r>
        <w:rPr>
          <w:color w:val="000000"/>
          <w:sz w:val="22"/>
          <w:szCs w:val="22"/>
        </w:rPr>
        <w:t xml:space="preserve">— это методы, которые реализуют материальные интересы участия персонала в производственных процессах путем использования товарно-денежных отношений и экономических рычагов. </w:t>
      </w:r>
      <w:r>
        <w:rPr>
          <w:b/>
          <w:bCs/>
          <w:color w:val="000000"/>
          <w:sz w:val="22"/>
          <w:szCs w:val="22"/>
        </w:rPr>
        <w:t>Экономические методы имеют два аспекта реал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ервый аспект </w:t>
      </w:r>
      <w:r>
        <w:rPr>
          <w:color w:val="000000"/>
          <w:sz w:val="22"/>
          <w:szCs w:val="22"/>
        </w:rPr>
        <w:t>характеризует процесс управления, сориентированный на использование созданного на общегосударственном уровне экономического сегмента внешней среды (система налогообложения, амортизационная политика, минимальный уровень заработной платы и тому подоб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торой аспект </w:t>
      </w:r>
      <w:r>
        <w:rPr>
          <w:color w:val="000000"/>
          <w:sz w:val="22"/>
          <w:szCs w:val="22"/>
        </w:rPr>
        <w:t>связан с управлением, сориентированным на использование многообразных экономических рычагов (финансирования, кредитования, ценообразования, экономические санкции и тому подоб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оциально-психологическ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еализуют мотивы социального поведения персонала (содержательность труда, возможности для проявления инициативы, моральное поощрение, общественное признание и тому подобно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autoSpaceDE w:val="false"/>
        <w:ind w:left="0"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рганизационные </w:t>
      </w:r>
      <w:r>
        <w:rPr>
          <w:color w:val="000000"/>
          <w:sz w:val="22"/>
          <w:szCs w:val="22"/>
        </w:rPr>
        <w:t>методы базируются на мотивах принудительного влияния на людей, основанных на использовании организационных отношений и административной власти руководства. Они разделяются на регламентные и предписывающие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Сущность регламентных методов </w:t>
      </w:r>
      <w:r>
        <w:rPr>
          <w:color w:val="000000"/>
          <w:sz w:val="22"/>
          <w:szCs w:val="22"/>
        </w:rPr>
        <w:t xml:space="preserve">заключается в формировании структуры и иерархии управления, делегировании полномочий и ответственности работникам, определении ориентиров деятельности подчиненных, предоставлении методической, инструктивной и другой помощи исполнителям. </w:t>
      </w:r>
      <w:r>
        <w:rPr>
          <w:b/>
          <w:bCs/>
          <w:i/>
          <w:iCs/>
          <w:color w:val="000000"/>
          <w:sz w:val="22"/>
          <w:szCs w:val="22"/>
        </w:rPr>
        <w:t xml:space="preserve">Предписывающие методы </w:t>
      </w:r>
      <w:r>
        <w:rPr>
          <w:color w:val="000000"/>
          <w:sz w:val="22"/>
          <w:szCs w:val="22"/>
        </w:rPr>
        <w:t>управления охватывают оперативную (текущую) организационную работу, то есть определение и деление конкретных заданий исполнителям, контроль за их выполнением, проведение совещаний и тому подобное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Организационные структуры управления предприятием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рганизационная </w:t>
      </w:r>
      <w:r>
        <w:rPr>
          <w:b/>
          <w:bCs/>
          <w:i/>
          <w:iCs/>
          <w:color w:val="000000"/>
          <w:sz w:val="22"/>
          <w:szCs w:val="22"/>
        </w:rPr>
        <w:t xml:space="preserve">структура управления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форма системного управления, которая определяет состав, взаимодействие и подчиненность ее элементов с использованием линейных, функциональных и межфункциональных связей в процессе общения. 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Линейные связи </w:t>
      </w:r>
      <w:r>
        <w:rPr>
          <w:color w:val="000000"/>
          <w:sz w:val="22"/>
          <w:szCs w:val="22"/>
        </w:rPr>
        <w:t>возникают между подразделами и руководителями разных уровней управления, где один руководитель подчинен другому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Функциональные связи </w:t>
      </w:r>
      <w:r>
        <w:rPr>
          <w:color w:val="000000"/>
          <w:sz w:val="22"/>
          <w:szCs w:val="22"/>
        </w:rPr>
        <w:t>характеризуют взаимодействие руководителей, которые выполняют определенные функции на разных уровнях управления, и между ними не существует административного подчинения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ежфункциональные связи </w:t>
      </w:r>
      <w:r>
        <w:rPr>
          <w:color w:val="000000"/>
          <w:sz w:val="22"/>
          <w:szCs w:val="22"/>
        </w:rPr>
        <w:t>имеют место между подразделами одинакового уровня управления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з всего многообразия организационных структур управления очень четко выделяются две больших группы. Это — иерархические и адаптивные организационные структуры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color w:val="000000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6377305" cy="4686935"/>
                <wp:effectExtent l="0" t="0" r="0" b="0"/>
                <wp:docPr id="1" name="Полотно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4686840"/>
                          <a:chOff x="0" y="0"/>
                          <a:chExt cx="6377400" cy="468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7740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3086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рганизационные структур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Иерархические (формальные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008000"/>
                                  <w:lang w:val="ru-RU" w:bidi="ar-SA"/>
                                </w:rPr>
                                <w:t>механические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, бюрократические) структур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16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даптивные 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008000"/>
                                  <w:lang w:val="ru-RU" w:bidi="ar-SA"/>
                                </w:rPr>
                                <w:t>органические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труктур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Элементарная организацион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линейно-штаб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3720"/>
                            <a:ext cx="10666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Линейно-функ-циональная структур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Дивизион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30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оект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5994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Матрич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74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ограмно-цилевая, проблемно-целев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629440"/>
                            <a:ext cx="13723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Организационны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структур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управления, основанные на групповом подходе (команда, проблемно-групповая, брига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512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80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5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5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942560"/>
                            <a:ext cx="7995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одуктов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3280"/>
                            <a:ext cx="9144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рганизационная структура, ориентированная на потреб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3280"/>
                            <a:ext cx="8006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егиональ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32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рганизационная структура, управление на базе стратегических единиц бизн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295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9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74392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лобально ориентирована товар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43920"/>
                            <a:ext cx="964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Глобально ориентирована региональн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514600"/>
                            <a:ext cx="914400" cy="75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Линей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00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0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5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315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34412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Классификация видов организационных структур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251532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3657600"/>
                            <a:ext cx="894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Смешанные структур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331524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3152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080" y="3627000"/>
                            <a:ext cx="14644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Сетев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организационна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ru-RU"/>
                                </w:rPr>
                                <w:t xml:space="preserve"> структур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658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1524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Функциональная 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8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2" style="position:absolute;margin-left:0pt;margin-top:0pt;width:502.15pt;height:369.05pt" coordorigin="0,0" coordsize="10043,7381">
                <v:rect id="shape_0" stroked="f" o:allowincell="f" style="position:absolute;left:0;top:1;width:10042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0;width:48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рганизационные структур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Иерархические (формальные,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008000"/>
                            <w:lang w:val="ru-RU" w:bidi="ar-SA"/>
                          </w:rPr>
                          <w:t>механические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, бюрократические) структур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0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даптивные (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008000"/>
                            <w:lang w:val="ru-RU" w:bidi="ar-SA"/>
                          </w:rPr>
                          <w:t>органические)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труктур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Элементарная организацион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линейно-штаб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801;width:167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Линейно-функ-циональная структур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Дивизион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0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оект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51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Матрич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24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ограмно-цилевая, проблемно-целев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141;width:2160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Организационны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bidi="ar-SA" w:val="uk-UA"/>
                          </w:rPr>
                          <w:t>структур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 управления, основанные на групповом подходе (команда, проблемно-групповая, брига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441" to="7020,5760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1,4422" to="7369,4422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701" to="7378,2701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980" to="7378,1980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80" to="5218,1080" ID="Line 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540" to="4499,1078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5939,1620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720,1799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20" to="2519,1799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1799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1799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1" to="1980,1619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059;width:12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одуктов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060;width:1439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рганизационная структура, ориентированная на потреб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060;width:126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егиональ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6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рганизационная структура, управление на базе стратегических единиц бизн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881" to="6118,2881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81" to="1439,3059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81" to="3060,305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81" to="4499,3059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81" to="6120,3059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20" to="5940,2879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321;width:12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лобально ориентирована товар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321;width:1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Глобально ориентирована региональн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9" fillcolor="white" stroked="t" o:allowincell="f" style="position:absolute;left:179;top:3960;width:1439;height:11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Линей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3781" to="1980,4319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81" to="4319,4319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21" to="4858,5221" ID="Line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221" to="4678,5221" ID="Line 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6841;width:4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Классификация видов организационных структур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3961" to="3418,5759" ID="Line 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5760;width:140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Смешанные структур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1,5221" to="2730,5940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221" to="4678,5940" ID="Line 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0;top:5712;width:2305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Сетева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bidi="ar-SA" w:val="uk-UA"/>
                          </w:rPr>
                          <w:t>организационна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bidi="ar-SA" w:val="ru-RU"/>
                          </w:rPr>
                          <w:t xml:space="preserve"> структур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761" to="7378,5761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1" fillcolor="white" stroked="t" o:allowincell="f" style="position:absolute;left:179;top:5221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Функциональная структу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2520" to="179,2520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20" to="0,5759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761" to="178,5761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мотрим в чем заключается их расхождение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Иерархические организационные структуры </w:t>
      </w:r>
      <w:r>
        <w:rPr>
          <w:color w:val="000000"/>
          <w:sz w:val="22"/>
          <w:szCs w:val="22"/>
        </w:rPr>
        <w:t>(их еще называют формальными, механистическими, бюрократическими, классическими, традиционными) характеризуются твердой иерархией власти на предприятии, формализацией правил и используемых процедур, централизованным принятием решений, узко определенной ответственностью в деятельности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Адаптивные организационные структуры </w:t>
      </w:r>
      <w:r>
        <w:rPr>
          <w:color w:val="000000"/>
          <w:sz w:val="22"/>
          <w:szCs w:val="22"/>
        </w:rPr>
        <w:t>(органические, гибкие) характеризуются размытостью иерархии управления, небольшим количеством уровней управления, гибкостью структуры власти, слабым или умеренным использованием формальных правил и процедур, децентрализацией принятия решений, широко обусловленной ответственностью в деятельности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ерархические структуры управления имеют много разновидностей. 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временные организационные структуры иерархического типа происходят от элементарных структур. </w:t>
      </w:r>
      <w:r>
        <w:rPr>
          <w:b/>
          <w:bCs/>
          <w:i/>
          <w:iCs/>
          <w:color w:val="000000"/>
          <w:sz w:val="22"/>
          <w:szCs w:val="22"/>
        </w:rPr>
        <w:t xml:space="preserve">Элементарная организационная структура </w:t>
      </w:r>
      <w:r>
        <w:rPr>
          <w:color w:val="000000"/>
          <w:sz w:val="22"/>
          <w:szCs w:val="22"/>
        </w:rPr>
        <w:t xml:space="preserve">отображает двухуровневое деление, что может существовать только на малых предприятиях. При такой структуре в организации выделяются верхний уровень (руководитель) и нижний уровень (исполнитель). К элементарным структурам можно отнести </w:t>
      </w:r>
      <w:r>
        <w:rPr>
          <w:b/>
          <w:bCs/>
          <w:i/>
          <w:iCs/>
          <w:color w:val="000000"/>
          <w:sz w:val="22"/>
          <w:szCs w:val="22"/>
        </w:rPr>
        <w:t xml:space="preserve">линейные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z w:val="22"/>
          <w:szCs w:val="22"/>
        </w:rPr>
        <w:t xml:space="preserve">функциональные </w:t>
      </w:r>
      <w:r>
        <w:rPr>
          <w:color w:val="000000"/>
          <w:sz w:val="22"/>
          <w:szCs w:val="22"/>
        </w:rPr>
        <w:t>организационные структуры управления. Эти виды структур как самостоятельные не используются ни одним большим предприятием.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Линейная структура управления </w:t>
      </w:r>
      <w:r>
        <w:rPr>
          <w:color w:val="000000"/>
          <w:sz w:val="22"/>
          <w:szCs w:val="22"/>
        </w:rPr>
        <w:t>очень простая за своей сущностью: основным принципом ее построения является вертикальная иерархия, то есть подчиненность звеньев управления снизу доверху. При линейной структуре управления очень четко осуществляется принцип единоначалия: во главе каждого подраздела стоит руководитель, наделенный всеми полномочиями, который осуществляет единоличное руководство подчиненными ему звеньями, а также сосредоточивает в своих руках все функции управления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</w:t>
      </w:r>
      <w:r>
        <w:rPr>
          <w:b/>
          <w:bCs/>
          <w:i/>
          <w:iCs/>
          <w:color w:val="000000"/>
          <w:sz w:val="22"/>
          <w:szCs w:val="22"/>
        </w:rPr>
        <w:t xml:space="preserve">функциональной структуры управления </w:t>
      </w:r>
      <w:r>
        <w:rPr>
          <w:color w:val="000000"/>
          <w:sz w:val="22"/>
          <w:szCs w:val="22"/>
        </w:rPr>
        <w:t>характерное создание, структурных подразделений, каждый из которых имеет свои четко определенные, конкретные задания и обязанности. Следовательно, в условиях данной структуры каждый орган управления, а также исполнитель специализирован на выполнении отдельных видов управленческой деятельности (функций). Создается аппарат специалистов, которые отвечают только за определенный участок работы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основе </w:t>
      </w:r>
      <w:r>
        <w:rPr>
          <w:b/>
          <w:bCs/>
          <w:i/>
          <w:iCs/>
          <w:color w:val="000000"/>
          <w:sz w:val="22"/>
          <w:szCs w:val="22"/>
        </w:rPr>
        <w:t xml:space="preserve">линейно-штабной структуры управления </w:t>
      </w:r>
      <w:r>
        <w:rPr>
          <w:color w:val="000000"/>
          <w:sz w:val="22"/>
          <w:szCs w:val="22"/>
        </w:rPr>
        <w:t xml:space="preserve">лежит линейная структура, но при линейных руководителях создаются специальные подразделы (штабные службы), которые специализируются на выполнении определенных управленческих функций. Эти службы не имеют права принятия решений, а лишь </w:t>
      </w:r>
      <w:r>
        <w:rPr>
          <w:sz w:val="22"/>
          <w:szCs w:val="22"/>
        </w:rPr>
        <w:t xml:space="preserve">обеспечивают </w:t>
      </w:r>
      <w:r>
        <w:rPr>
          <w:color w:val="000000"/>
          <w:sz w:val="22"/>
          <w:szCs w:val="22"/>
        </w:rPr>
        <w:t xml:space="preserve">силами своих специалистов более квалифицированное выполнение линейным руководителем своих обязанностей. Деятельность функциональных специалистов в этих условиях сводится к поиску самых рациональных вариантов решения заданий. Окончательное принятие варианта решения и передача его подчиненным для выполнения осуществляется линейным руководителем. </w:t>
      </w:r>
    </w:p>
    <w:p>
      <w:pPr>
        <w:pStyle w:val="TextBodyIndent"/>
        <w:tabs>
          <w:tab w:val="clear" w:pos="720"/>
          <w:tab w:val="left" w:pos="700" w:leader="none"/>
        </w:tabs>
        <w:ind w:firstLine="400"/>
        <w:rPr/>
      </w:pPr>
      <w:r>
        <w:rPr>
          <w:sz w:val="22"/>
          <w:szCs w:val="22"/>
          <w:lang w:val="ru-RU"/>
        </w:rPr>
        <w:t xml:space="preserve">В отличие от линейно-штабной, в </w:t>
      </w:r>
      <w:r>
        <w:rPr>
          <w:b/>
          <w:bCs/>
          <w:i/>
          <w:iCs/>
          <w:sz w:val="22"/>
          <w:szCs w:val="22"/>
          <w:lang w:val="ru-RU"/>
        </w:rPr>
        <w:t xml:space="preserve">линейно-функциональной структуре, </w:t>
      </w:r>
      <w:r>
        <w:rPr>
          <w:sz w:val="22"/>
          <w:szCs w:val="22"/>
          <w:lang w:val="ru-RU"/>
        </w:rPr>
        <w:t>самой распространенной структуре иерархического типа, которая и доныне широко используется во всем мире, функциональные подразделы могут самые отданные ватты распоряжения нижестоящим звеньям, но не из всех, а из ограниченного круги вопросов, которые обусловлены их функциональной специализацией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Дивизионольная структура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труктура, основанная на отделении больших автономных производственно-хозяйственных подразделов (отделений, дивизионов) и соответствующих им уровней управления с предоставлением этим подразделам оперативно-производственной самостоятельности и с перенесением на этот уровень ответственности за конечный финансовый результат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/>
      </w:pPr>
      <w:r>
        <w:rPr>
          <w:sz w:val="22"/>
          <w:szCs w:val="22"/>
        </w:rPr>
        <w:t xml:space="preserve">Различают </w:t>
      </w:r>
      <w:r>
        <w:rPr>
          <w:b/>
          <w:bCs/>
          <w:i/>
          <w:iCs/>
          <w:sz w:val="22"/>
          <w:szCs w:val="22"/>
        </w:rPr>
        <w:t xml:space="preserve">три типа дивизиональных структур: </w:t>
      </w:r>
      <w:r>
        <w:rPr>
          <w:sz w:val="22"/>
          <w:szCs w:val="22"/>
        </w:rPr>
        <w:t>продуктовые, ориентированные на группы потребителей, региональные.</w:t>
      </w:r>
    </w:p>
    <w:p>
      <w:pPr>
        <w:pStyle w:val="TextBodyIndent"/>
        <w:tabs>
          <w:tab w:val="clear" w:pos="720"/>
          <w:tab w:val="left" w:pos="700" w:leader="none"/>
        </w:tabs>
        <w:ind w:first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</w:t>
      </w:r>
      <w:r>
        <w:rPr>
          <w:b/>
          <w:bCs/>
          <w:i/>
          <w:iCs/>
          <w:sz w:val="22"/>
          <w:szCs w:val="22"/>
          <w:lang w:val="ru-RU"/>
        </w:rPr>
        <w:t xml:space="preserve">адаптивных организационных структур </w:t>
      </w:r>
      <w:r>
        <w:rPr>
          <w:sz w:val="22"/>
          <w:szCs w:val="22"/>
          <w:lang w:val="ru-RU"/>
        </w:rPr>
        <w:t>характерное отсутствие бюрократической регламентации деятельности органов управления, отсутствие детального деления труда по видами работ, размытость уровней управление и небольшое их количество, гибкость структуры управление, децентрализация принятия решений, индивидуальная ответственность каждого работника по общим результатам деятельности.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оектная структура управления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это временная структура, создается для решения конкретного комплексного задания (разработки проекта и его реализации). Содержание проектной структуры управления заключается в том, чтобы собрать в одну команду самых квалифицированных сотрудников разных профессий для осуществления сложного проекта в установленный срок с заданным уровнем качества и в рамках выделенных для этой цели материальных, финансовых и трудовых ресурсов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атричная структура </w:t>
      </w:r>
      <w:r>
        <w:rPr>
          <w:color w:val="000000"/>
          <w:sz w:val="22"/>
          <w:szCs w:val="22"/>
        </w:rPr>
        <w:t xml:space="preserve">отображает закрепление в организационном построении предприятия двух направлений руководства, двух организационных альтернатив. </w:t>
      </w:r>
      <w:r>
        <w:rPr>
          <w:b/>
          <w:bCs/>
          <w:i/>
          <w:iCs/>
          <w:color w:val="000000"/>
          <w:sz w:val="22"/>
          <w:szCs w:val="22"/>
        </w:rPr>
        <w:t xml:space="preserve">Вертикальное направление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управление функциональными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линейными структурными подразделениями предприятия. </w:t>
      </w:r>
      <w:r>
        <w:rPr>
          <w:b/>
          <w:bCs/>
          <w:i/>
          <w:iCs/>
          <w:color w:val="000000"/>
          <w:sz w:val="22"/>
          <w:szCs w:val="22"/>
        </w:rPr>
        <w:t xml:space="preserve">Горизонтальный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правление отдельными проектами и программами, для реализации которых  привлекаются человеческие и другие ресурсы разных подразделов предприятия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00" w:leader="none"/>
        </w:tabs>
        <w:autoSpaceDE w:val="false"/>
        <w:ind w:left="700" w:hanging="3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i/>
      <w:iCs/>
      <w:color w:val="000000"/>
      <w:sz w:val="24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right"/>
      <w:outlineLvl w:val="4"/>
    </w:pPr>
    <w:rPr>
      <w:b/>
      <w:bCs/>
      <w:i/>
      <w:iCs/>
      <w:color w:val="000000"/>
      <w:sz w:val="24"/>
      <w:szCs w:val="21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right"/>
      <w:outlineLvl w:val="5"/>
    </w:pPr>
    <w:rPr>
      <w:b/>
      <w:bCs/>
      <w:color w:val="00000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000000"/>
      <w:sz w:val="28"/>
      <w:szCs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i/>
      <w:iCs/>
      <w:color w:val="000000"/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color w:val="000000"/>
      <w:sz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4"/>
      <w:szCs w:val="28"/>
      <w:lang w:val="uk-UA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4"/>
      <w:lang w:val="uk-UA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i/>
      <w:iCs/>
      <w:color w:val="000000"/>
      <w:sz w:val="24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16:00Z</dcterms:created>
  <dc:creator>User</dc:creator>
  <dc:description/>
  <cp:keywords/>
  <dc:language>en-US</dc:language>
  <cp:lastModifiedBy>Koval</cp:lastModifiedBy>
  <dcterms:modified xsi:type="dcterms:W3CDTF">2025-03-17T08:46:00Z</dcterms:modified>
  <cp:revision>2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