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Филиал Байкальского государственного университета экономики и пра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г. Усть-Илимск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240"/>
        <w:jc w:val="center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 xml:space="preserve">УТВЕРЖДАЮ </w:t>
      </w:r>
    </w:p>
    <w:p>
      <w:pPr>
        <w:pStyle w:val="Heading3"/>
        <w:spacing w:lineRule="auto" w:line="240"/>
        <w:jc w:val="righ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Директор  _____________  Г.П.Кукл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____»____________2005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Методические указания </w:t>
      </w:r>
    </w:p>
    <w:p>
      <w:pPr>
        <w:pStyle w:val="Heading1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к выполнению курсовой работы </w:t>
      </w:r>
    </w:p>
    <w:p>
      <w:pPr>
        <w:pStyle w:val="Heading1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о дисциплине «экономика ОТРАСЛИ»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32"/>
          <w:szCs w:val="32"/>
        </w:rPr>
      </w:pPr>
      <w:r>
        <w:rPr>
          <w:caps/>
          <w:sz w:val="32"/>
          <w:szCs w:val="32"/>
        </w:rPr>
        <w:t>«Расчет основных показателей деятельности предприятия»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</w:rPr>
        <w:t xml:space="preserve">Для специальностей  </w:t>
        <w:tab/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Усть-Илимс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0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ается по решению учебно-метод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Байкальского государственного универс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 права в г. Усть-Илим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тель  преподаватель кафедры ЭММ   С.И. Кузьм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 старший преподаватель ЭММ Т.И. Труц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неджмент: Методические указания к выполнению курсовой работы по дисциплине «Экономика оотрасли» «Расчет основных показателей деятельности предприятия» для среднего профессионального образования / Сост. С.И. Кузьмина – Усть-Илимск, 2005. – 42 с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</w:rPr>
        <w:t>1.  Общая часть</w:t>
      </w:r>
      <w:r>
        <w:rPr>
          <w:sz w:val="28"/>
          <w:szCs w:val="28"/>
        </w:rPr>
        <w:t xml:space="preserve">   .................................................................................................  4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Задачи курсовой работы …………………………………………………..  5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Содержание курсовой работы …………………………………………..… 5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работы ………………………………………………………….… 5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 Методические указания по выполнению курсов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работы</w:t>
      </w:r>
      <w:r>
        <w:rPr>
          <w:sz w:val="28"/>
          <w:szCs w:val="28"/>
        </w:rPr>
        <w:t xml:space="preserve"> ..............................................................................................................  6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1.Общие положения и исходные данные ......................................................  6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2. Исчисление роста производительности труда ..........................................  6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счет показателей  использования  основных производственных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ов   промышленного назначения ...................................................... 11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4. Расчет  показателей использования оборотных средств ......................... 13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5. Исчисление себестоимости производства продукции …………... ......... 15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8"/>
          <w:szCs w:val="28"/>
        </w:rPr>
        <w:t xml:space="preserve">2.6. Расчет прибыли, остающейся в распоряжении предприятия ………...... 19 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личественная  оценка    факторов,  влияющих   на   величину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прибыли от реализации продукции .......................................................... 21  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8. Исчисление уровня рентабельности производства и капитала ……….  22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Количественная  оценка    факторов,  влияющих     на   уровень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и капитала ..........................................................................  23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  <w:r>
        <w:rPr>
          <w:caps/>
          <w:sz w:val="28"/>
          <w:szCs w:val="28"/>
        </w:rPr>
        <w:t xml:space="preserve">Расчет плановой величины валовой 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</w:rPr>
        <w:t xml:space="preserve">прибыли </w:t>
      </w:r>
      <w:r>
        <w:rPr>
          <w:sz w:val="28"/>
          <w:szCs w:val="28"/>
        </w:rPr>
        <w:t>..............................................................................................................   27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ИЛОЖЕНИЕ 2.</w:t>
      </w:r>
      <w:r>
        <w:rPr>
          <w:caps/>
          <w:sz w:val="28"/>
          <w:szCs w:val="28"/>
        </w:rPr>
        <w:t xml:space="preserve"> Расчет плановой величины  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были, остающейся в распоряжении предприятия …….... 28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ИЛОЖЕНИЕ 3.</w:t>
      </w:r>
      <w:r>
        <w:rPr>
          <w:caps/>
          <w:sz w:val="28"/>
          <w:szCs w:val="28"/>
        </w:rPr>
        <w:t xml:space="preserve"> Количественная оценка прироста 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акторов, влияющих на величину  прибыли (млн.руб) …..… 29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ИЛОЖЕНИЕ 4.</w:t>
      </w:r>
      <w:r>
        <w:rPr>
          <w:caps/>
          <w:sz w:val="28"/>
          <w:szCs w:val="28"/>
        </w:rPr>
        <w:t xml:space="preserve"> Расчет  уровня  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нтабельности  производства ……………………………………… 30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РИЛОЖЕНИЕ 5. </w:t>
      </w:r>
      <w:r>
        <w:rPr>
          <w:caps/>
          <w:sz w:val="28"/>
          <w:szCs w:val="28"/>
        </w:rPr>
        <w:t xml:space="preserve">Задание к курсовой работе на тему: 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“</w:t>
      </w:r>
      <w:r>
        <w:rPr>
          <w:caps/>
          <w:sz w:val="28"/>
          <w:szCs w:val="28"/>
        </w:rPr>
        <w:t xml:space="preserve">Расчет основных показателей 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еятельности   предприятия” ……………………………………….…. 3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ИСОК ИСПОЛЬЗОВАННЫХ ИСТОЧНИКОВ ............................................   37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ОБЩАЯ ЧАСТЬ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40"/>
          <w:sz w:val="28"/>
          <w:szCs w:val="28"/>
        </w:rPr>
        <w:t>Задачи курсовой работ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урсовая работа по дисциплине “Экономика отрасли” выполняется  с целью закрепления студентами теоретических знаний по курсу “Экономика отрасли” и приобретения ими навыков практической работы по расчету основных показателей деятельности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40"/>
          <w:sz w:val="28"/>
          <w:szCs w:val="28"/>
        </w:rPr>
        <w:t>Содержание курсовой раб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 включает следующие ч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асть 1. Общие положения и исходные данны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ные данны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асть 2. Исчисление роста производительности тру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асть 3. Расчет  показателей    использования  основных   производственных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асть 4. Расчет  показателей использования оборот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асть 5. Исчисление себестоимости производства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асть 6. Расчет прибыли, остающейся в распоряжении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асть 7. Количественная  оценка факторов, влияющих на величину прибыли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асть 8. Исчисление уровня рентабельности производства и капита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9. Количественная оценка факторов, влияющих на уровень  рентабельности  капита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0. Заключ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1. Прилож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це пояснительной  записки  приводится перечень использованн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40"/>
          <w:sz w:val="28"/>
          <w:szCs w:val="28"/>
        </w:rPr>
        <w:t>Порядок работ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Каждый студент выполняет курсовую работу в строгом соответствии с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заданием – вариантом, номер которого соответствует порядковому номеру в списке журнала групп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яснительная  записка  должна содержать 35 - 40 страниц машинописного текста. Ее оформление должно соответствовать «Требованиям по построению, изложению и оформлению курсовых, дипломных работ, отчетов по практике и рефератов »</w:t>
      </w:r>
    </w:p>
    <w:p>
      <w:pPr>
        <w:pStyle w:val="TextBodyIndent"/>
        <w:widowControl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 Обязательная часть курсовой работы - анализ полученных в результате расчетов данных и формирование на его основе  выводов. </w:t>
      </w:r>
    </w:p>
    <w:p>
      <w:pPr>
        <w:pStyle w:val="TextBodyIndent"/>
        <w:widowControl w:val="false"/>
        <w:spacing w:lineRule="auto" w:line="360"/>
        <w:ind w:left="0" w:firstLine="709"/>
        <w:rPr/>
      </w:pPr>
      <w:r>
        <w:rPr>
          <w:sz w:val="28"/>
          <w:szCs w:val="28"/>
        </w:rPr>
        <w:t>4. В курсовой работе  студент может использовать графические материалы (схемы, диаграммы и т.п.), наглядно характеризующие полученные результаты расче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ЕТОДИЧЕСКИЕ УКАЗАНИЯ ПО ВЫПОЛНЕНИЮКУРСОВОЙ РАБ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2.1. Общие положения и исходные данные</w:t>
      </w:r>
    </w:p>
    <w:p>
      <w:pPr>
        <w:pStyle w:val="2"/>
        <w:widowControl w:val="false"/>
        <w:rPr/>
      </w:pPr>
      <w:r>
        <w:rPr>
          <w:sz w:val="28"/>
          <w:szCs w:val="28"/>
        </w:rPr>
        <w:t xml:space="preserve">Во введении должны быть  изложены основные  теоретические положения по рассматриваемым экономическим категориям ( производительность труда, себестоимость продукции, прибыль, рентабельность и др.)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смыс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стоинства  и недостатки, присущие рассматриваемым показателя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ления совершенствования исчисления рассматриваемых показате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курсовой работе рассчитываются основные показатели деятельности на уровне предприятия, имеющего на своем балансе основные производственные фонды. Необходимые исходные данные для расчетов приведены в приложении 5. Исходные данные принимаются студентом в соответствии с выбранным  вариантом.</w:t>
      </w:r>
    </w:p>
    <w:p>
      <w:pPr>
        <w:pStyle w:val="Heading2"/>
        <w:keepNext w:val="false"/>
        <w:widowControl w:val="false"/>
        <w:ind w:firstLine="709"/>
        <w:rPr/>
      </w:pPr>
      <w:r>
        <w:rPr>
          <w:b w:val="false"/>
          <w:spacing w:val="40"/>
          <w:szCs w:val="28"/>
        </w:rPr>
        <w:t>2.2.   Исчисление роста производительности труд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сходными данными определяются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объем производимой продукции в соответствующих ценах на планируемый год путем умножения объема производства  за предшествующий планируемому (отчетный) год на коэффициент роста объема производства в планируемом год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28"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п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отч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Тпр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ab/>
        <w:tab/>
        <w:tab/>
        <w:tab/>
        <w:t>(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еднесписочная численность работников основного  производства в планируемом году  путем умножения среднесписочной  численности работников в отчетном году на коэффициент  изменения численности работников в планируемом год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28"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п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от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ab/>
        <w:tab/>
        <w:tab/>
        <w:tab/>
        <w:t>(2)</w:t>
      </w:r>
    </w:p>
    <w:p>
      <w:pPr>
        <w:pStyle w:val="Normal"/>
        <w:spacing w:lineRule="auto" w:line="360"/>
        <w:ind w:left="35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гда производительность труда (ПТ) в планируемом году (Впл) определится по формуле:            </w:t>
      </w:r>
    </w:p>
    <w:p>
      <w:pPr>
        <w:pStyle w:val="Normal"/>
        <w:ind w:firstLine="709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п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пл</m:t>
            </m:r>
          </m:den>
        </m:f>
      </m:oMath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де   Опл - объем  производимой продукции  в   планируемом   году, млн.руб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  <m:sup/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реднесписочная   численность  работников основного производства предприятия в планируемом году, ч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определяется изменение объема  за счет  двух факторов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менения ПТ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Ов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менения численности работников,  занятых в основной деятельности,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Оч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ыполняется по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/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å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å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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        (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/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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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å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(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где Впл, Вот - среднегодовая  выработка  одного работника основной деятельности предприятия  соответственно в планируемом и отчетном (предшествующем планируемому) годах,  млн.руб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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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списочная численность работников предприятия соответственно  в планируемом и отчетном год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Вот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</m:t>
            </m:r>
          </m:sup>
        </m:sSubSup>
        <m:r>
          <w:rPr>
            <w:rFonts w:ascii="Cambria Math" w:hAnsi="Cambria Math"/>
          </w:rPr>
          <m:t xml:space="preserve">/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</m:oMath>
      <w:r>
        <w:rPr>
          <w:sz w:val="28"/>
          <w:szCs w:val="28"/>
        </w:rPr>
        <w:t>,                                                    (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/>
        </m:sSubSup>
      </m:oMath>
      <w:r>
        <w:rPr>
          <w:sz w:val="28"/>
          <w:szCs w:val="28"/>
        </w:rPr>
        <w:t xml:space="preserve"> - объем производства  в отчетном г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улам (4) и (5) рассчитывается изменение объема  производства в абсолютном выражен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читанные по формулам (4) и (5) величины имеют положительное значение, то определяются доли изменения объема производства, обусловленные изменением выработки и численности. Расчет долей проводится по формул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å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å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´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,                                              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,                                               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- доли изменения объема, обусловленные соответственно изменением выработки и числен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производства соответственно, в планируемом и отчетном год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по формулам (4), (5), (7) и (8) должны получить в пояснительной записке курсовой работы экономическую оцен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 обеспечения  роста   ПТ  в  планируемом  году необходимо проанализировать  показатель  среднегодовой  выработки одного работника основной деятельности  в отчетном г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комендуемая  схема анализ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влияние изменения структуры численности работников основного производства  на  величину отчетного показателя ПТ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Ву)  в абсолютном выражении по формуле:</w:t>
      </w:r>
    </w:p>
    <w:p>
      <w:pPr>
        <w:pStyle w:val="Normal"/>
        <w:spacing w:lineRule="auto" w:line="360"/>
        <w:ind w:left="454" w:hanging="4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å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p>
          </m:e>
        </m:d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       (9)</w:t>
      </w:r>
    </w:p>
    <w:p>
      <w:pPr>
        <w:pStyle w:val="Normal"/>
        <w:spacing w:lineRule="auto" w:line="360"/>
        <w:ind w:left="454" w:hanging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 -среднегодовая  численность  рабочих, занятых в основном производстве  в  отчетном году,  соответственно фактическая и планова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негодовая  численность   работников  предприятия в отчетном  году  соответственно фактическая и плановая;</w:t>
      </w:r>
    </w:p>
    <w:p>
      <w:pPr>
        <w:pStyle w:val="3"/>
        <w:widowControl w:val="false"/>
        <w:ind w:left="0"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пл      - плановое  число  дней   выходов на работу одним среднесписочным рабочим;  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нируемое  (чистое)  время  работы  рабочих в  течение  смены   с учетом предусматриваемого снижения внутрисменных потерь  рабочего времен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няя часовая  выработка  рабочего  в  отчетном году по пла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рассчитывается по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/>
          <m:sub/>
          <m:sup/>
        </m:sSub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  <m:r>
              <w:rPr>
                <w:rFonts w:ascii="Cambria Math" w:hAnsi="Cambria Math"/>
              </w:rPr>
              <m:t xml:space="preserve">´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p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                                 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vertAlign w:val="subscript"/>
        </w:rPr>
        <w:t>п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де  В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</w:rPr>
        <w:t xml:space="preserve">  -  среднегодовая   выработка  одного   работника  в   отчетном  году  по  пла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</w:t>
      </w:r>
      <w:r>
        <w:rPr>
          <w:sz w:val="28"/>
          <w:szCs w:val="28"/>
          <w:vertAlign w:val="subscript"/>
        </w:rPr>
        <w:t>п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 В</w:t>
      </w:r>
      <w:r>
        <w:rPr>
          <w:sz w:val="28"/>
          <w:szCs w:val="28"/>
          <w:vertAlign w:val="subscript"/>
        </w:rPr>
        <w:t xml:space="preserve"> от</w:t>
      </w:r>
      <w:r>
        <w:rPr>
          <w:sz w:val="28"/>
          <w:szCs w:val="28"/>
        </w:rPr>
        <w:t>,  в свою очередь, рассчитывается по форму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  <m:sup/>
            </m:sSubSup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p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                                           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 Оценивается   влияние   использования   годового фонда  рабочего  времени   на  величину  отчетного  показателя  средней  выработки  одного работника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>) по  формуле:</w:t>
      </w:r>
    </w:p>
    <w:p>
      <w:pPr>
        <w:pStyle w:val="Normal"/>
        <w:ind w:left="454" w:hanging="4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454" w:hanging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78" w:firstLine="2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w:rPr>
                <w:rFonts w:ascii="Cambria Math" w:hAnsi="Cambria Math"/>
              </w:rPr>
              <m:t xml:space="preserve">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/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den>
        </m:f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û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e>
        </m:d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           </w:t>
        <w:tab/>
        <w:t xml:space="preserve">            (12)</w:t>
      </w:r>
    </w:p>
    <w:p>
      <w:pPr>
        <w:pStyle w:val="Normal"/>
        <w:ind w:left="2578" w:first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де Я</w:t>
      </w:r>
      <w:r>
        <w:rPr>
          <w:sz w:val="28"/>
          <w:szCs w:val="28"/>
          <w:vertAlign w:val="subscript"/>
        </w:rPr>
        <w:t xml:space="preserve">ф  </w:t>
      </w:r>
      <w:r>
        <w:rPr>
          <w:sz w:val="28"/>
          <w:szCs w:val="28"/>
        </w:rPr>
        <w:t>- фактическое  среднее   число  дней,  отработанных одним  рабочим в отчетном год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ценивается влияние внутрисменных потерь  рабочего времени на величину отчетного показателя ПТ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 В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) по формуле:</w:t>
      </w:r>
    </w:p>
    <w:p>
      <w:pPr>
        <w:pStyle w:val="Normal"/>
        <w:spacing w:lineRule="auto" w:line="360"/>
        <w:ind w:left="454" w:hanging="4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left="1870" w:firstLine="2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p>
          </m:den>
        </m:f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û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</m:e>
        </m:d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>,                                 (13)</w:t>
      </w:r>
    </w:p>
    <w:p>
      <w:pPr>
        <w:pStyle w:val="Normal"/>
        <w:spacing w:lineRule="auto" w:line="360"/>
        <w:ind w:left="1870" w:first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- фактическое “чистое” время работы  рабочих  в течение смены в отчетном го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влияние  на показатель средней  выработки факторов технического,  технологического характера и т.п.,  определяющих трудоемкость  производства продукции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</w:rPr>
        <w:t>), 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от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п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отч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Я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>
          <w:sz w:val="28"/>
          <w:szCs w:val="28"/>
        </w:rPr>
        <w:tab/>
        <w:tab/>
        <w:tab/>
        <w:tab/>
        <w:t>(14)</w:t>
      </w:r>
    </w:p>
    <w:p>
      <w:pPr>
        <w:pStyle w:val="Normal"/>
        <w:spacing w:lineRule="auto" w:line="360"/>
        <w:ind w:left="1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78" w:hanging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>
          <w:sz w:val="28"/>
          <w:szCs w:val="28"/>
        </w:rPr>
        <w:t>- фактическая   средняя   часовая    выработки   рабочих     за     время  “чистой”   работы в течение смены в отчетном году.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>
          <w:sz w:val="28"/>
          <w:szCs w:val="28"/>
        </w:rPr>
        <w:t xml:space="preserve">   рассчитывается по формуле:</w:t>
      </w:r>
    </w:p>
    <w:p>
      <w:pPr>
        <w:pStyle w:val="Normal"/>
        <w:spacing w:lineRule="auto" w:line="36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4" w:hanging="4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  <m:r>
              <w:rPr>
                <w:rFonts w:ascii="Cambria Math" w:hAnsi="Cambria Math"/>
              </w:rPr>
              <m:t xml:space="preserve">´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p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û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                                      (15)</w:t>
      </w:r>
    </w:p>
    <w:p>
      <w:pPr>
        <w:pStyle w:val="Normal"/>
        <w:spacing w:lineRule="auto" w:line="360"/>
        <w:ind w:left="454" w:hanging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 фактическая    среднегодовая   выработка  одного работника  в отчетном год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>
          <w:sz w:val="28"/>
          <w:szCs w:val="28"/>
        </w:rPr>
        <w:t xml:space="preserve">  рассчитывалась ранее по формуле (6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расчетов  должны быть  проанализированы студентом  и на  основе анализа  сформулированы им  и изложены в пояснительной  записке соответствующие выв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беспечения роста ПТ в планируемом году необходимо  внедрить  ряд соответствующих  мероприятий,  к которым можно отнести  следующие  (в скобках указан возможный рост ПТ за счет  осуществления  данного мероприятия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ханизации производственного процесса (0.3 - 1.5 %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дрение прогрессивной технологии и улучшение организации производства (0.3 - 1.9%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организации  труда (0.5 - 1.8 %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использования годового  фонда рабочего времени (0.1 - 0.4 %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(0.9 – 4.0 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бор факторов, обеспечивающих необходимый рост ПТ,  производится  студентом  самостоятельно,  исходя  из процента  роста ПТ в планируемом году по сравнению с фактической  выработкой в отчетном  году и результатов анализа среднегодовой  выработки  одного работника  в отчетном год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нт роста  ПТ (Т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 при этом исчисляется по формул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(16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40"/>
          <w:sz w:val="28"/>
          <w:szCs w:val="28"/>
        </w:rPr>
        <w:t>2.3.      Расчет     показателей     использования     основных производственных фондов</w:t>
      </w:r>
    </w:p>
    <w:p>
      <w:pPr>
        <w:pStyle w:val="2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 планируемого  и отчетного (предшествующего планируемому) годов рассчитываются следующие показатели использования  основных производственных фондов (ОПФ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    Фондоотдач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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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(17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</m:oMath>
      <w:r>
        <w:rPr>
          <w:sz w:val="28"/>
          <w:szCs w:val="28"/>
        </w:rPr>
        <w:t xml:space="preserve">     - объем производства в соответствующих  цен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- среднегодовая стоимость ОП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оемкость строительной продукц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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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p/>
            </m:sSup>
          </m:den>
        </m:f>
      </m:oMath>
      <w:r>
        <w:rPr>
          <w:sz w:val="28"/>
          <w:szCs w:val="28"/>
        </w:rPr>
        <w:t>.                                                    (18)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 Фондовооруженность труд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198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                                                 (19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sz w:val="28"/>
          <w:szCs w:val="28"/>
        </w:rPr>
        <w:t xml:space="preserve"> - среднегодовая численность рабочих на производств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  Фондоотдач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ï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Ô</m:t>
                    </m:r>
                  </m:den>
                </m:f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ï</m:t>
                </m:r>
              </m:num>
              <m:den>
                <m:r>
                  <w:rPr>
                    <w:rFonts w:ascii="Cambria Math" w:hAnsi="Cambria Math"/>
                  </w:rPr>
                  <m:t xml:space="preserve">Ô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/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2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ïÒ</m:t>
        </m:r>
      </m:oMath>
      <w:r>
        <w:rPr>
          <w:sz w:val="28"/>
          <w:szCs w:val="28"/>
        </w:rPr>
        <w:t xml:space="preserve">- производительность труда (выработка) одного рабочего,  занятого в основном  производстве. Величина </w:t>
      </w:r>
      <w:r>
        <w:rPr>
          <w:i/>
          <w:sz w:val="28"/>
          <w:szCs w:val="28"/>
        </w:rPr>
        <w:t>ПТ</w:t>
      </w:r>
      <w:r>
        <w:rPr>
          <w:sz w:val="28"/>
          <w:szCs w:val="28"/>
        </w:rPr>
        <w:t xml:space="preserve">   рассчитывается по формуле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T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p/>
            </m:sSup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(21)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расчетов сводятся в таблицу 2.</w:t>
      </w:r>
    </w:p>
    <w:p>
      <w:pPr>
        <w:pStyle w:val="Normal"/>
        <w:spacing w:lineRule="auto" w:line="360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.</w:t>
      </w:r>
    </w:p>
    <w:p>
      <w:pPr>
        <w:pStyle w:val="Normal"/>
        <w:spacing w:lineRule="auto" w:line="360"/>
        <w:ind w:firstLine="454"/>
        <w:jc w:val="center"/>
        <w:rPr/>
      </w:pPr>
      <w:r>
        <w:rPr/>
        <w:t>Показатели использования ОПФ предприятия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70"/>
        <w:gridCol w:w="1470"/>
        <w:gridCol w:w="1596"/>
        <w:gridCol w:w="1559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34290</wp:posOffset>
                      </wp:positionV>
                      <wp:extent cx="2286635" cy="366395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7pt" to="174pt,31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м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/ф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змен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 таблице 2 данные должны быть  проанализированы студентом, а выводы по результатам анализа изложены в пояснительной записке курсовой работы. Желательно данные анализа представить в графическом вид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лее определяется величина  возможного увеличения  (уменьшения) объема произведенной продукции  предприятием за счет  следующих фактор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уровня фондоотдач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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менения стоимости используемых при производстве продукции  ОПФ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ыполняется по формул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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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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p>
            </m:sSubSup>
          </m:e>
        </m:d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</m:e>
        </m:bar>
      </m:oMath>
      <w:r>
        <w:rPr>
          <w:sz w:val="28"/>
          <w:szCs w:val="28"/>
        </w:rPr>
        <w:t>,                                             (22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e>
            </m:bar>
          </m:e>
        </m:d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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p>
        </m:sSubSup>
      </m:oMath>
      <w:r>
        <w:rPr>
          <w:sz w:val="28"/>
          <w:szCs w:val="28"/>
        </w:rPr>
        <w:t>,                                               (2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</m:t>
                </m:r>
              </m:sub>
            </m:sSub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</m:t>
                </m:r>
              </m:sub>
            </m:sSub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p>
        </m:sSup>
      </m:oMath>
      <w:r>
        <w:rPr>
          <w:sz w:val="28"/>
          <w:szCs w:val="28"/>
        </w:rPr>
        <w:t xml:space="preserve"> - фондоотдача  соответственно  в  планируемом   и   отчетном год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p>
        </m:sSup>
      </m:oMath>
      <w:r>
        <w:rPr>
          <w:sz w:val="28"/>
          <w:szCs w:val="28"/>
        </w:rPr>
        <w:t>-  среднегодовая    стоимость    ОПФ  соответственно в планируемом и отчетном год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расчета студентом  должны быть сделаны соответствующие выводы.</w:t>
      </w:r>
    </w:p>
    <w:p>
      <w:pPr>
        <w:pStyle w:val="Heading2"/>
        <w:keepNext w:val="false"/>
        <w:widowControl w:val="false"/>
        <w:ind w:firstLine="709"/>
        <w:rPr/>
      </w:pPr>
      <w:r>
        <w:rPr>
          <w:b w:val="false"/>
          <w:spacing w:val="40"/>
          <w:szCs w:val="28"/>
        </w:rPr>
        <w:t>2.4.Расчет  показателей использования оборотных средст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ланируемого и отчетного годов  рассчитываются следующие показатели использования оборотных средств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e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должительность оборота средст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e>
              <m:sub/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</m:den>
        </m:f>
      </m:oMath>
      <w:r>
        <w:rPr>
          <w:sz w:val="28"/>
          <w:szCs w:val="28"/>
        </w:rPr>
        <w:t xml:space="preserve">,               </w:t>
        <w:tab/>
        <w:tab/>
        <w:tab/>
        <w:t xml:space="preserve">          (2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>- средний размер оборотных сред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</m:t>
            </m:r>
          </m:e>
          <m:sub/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иод,  за   который   определяется  оборачиваемость  оборотных средств  (360 дней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ручка   от   реализации  продукции  за   анализируемый период 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эффициент загрузки средств в обороте  (фондоемкость продукции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</m:den>
        </m:f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2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борачиваемости средств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e>
            </m:d>
          </m:e>
          <m:sub/>
        </m:sSub>
      </m:oMath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den>
        </m:f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и    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</m:num>
          <m:den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e>
              <m:sub/>
            </m:sSub>
          </m:den>
        </m:f>
      </m:oMath>
      <w:r>
        <w:rPr>
          <w:sz w:val="28"/>
          <w:szCs w:val="28"/>
        </w:rPr>
        <w:t xml:space="preserve">  .                       (26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 xml:space="preserve"> свидетельствует   о    более    эффективном    использовании оборотных средств.  Результаты расчетов сводятся в таблицу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казатели использования оборотных средств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4"/>
        <w:gridCol w:w="1985"/>
        <w:gridCol w:w="1985"/>
        <w:gridCol w:w="2126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34290</wp:posOffset>
                      </wp:positionV>
                      <wp:extent cx="2286635" cy="288290"/>
                      <wp:effectExtent l="1270" t="6350" r="127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28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7pt" to="174pt,2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/>
              </m:sSub>
            </m:oMath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æ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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æ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</m:t>
                        </m:r>
                      </m:sub>
                    </m:sSub>
                  </m:e>
                  <m:sub/>
                </m:sSub>
              </m:oMath>
            </m:oMathPara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зме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веденные в таблице данные  должны быть  проанализированы студентом, а сформулированные на его основе выводы изложены в курсовой рабо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лее количественно оцениваются факторы, влияющие на изменение потребности в средствах в планируемом г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ыполняется по формулам: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                                (27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>- общее изменение  размера оборотных сред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ний размер оборотных средств за сравниваемые периоды  (в данном случае - отчетный и планируемый годы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и далее в расчетах учитываются знаки:  “+” (уменьшение) означает высвобождение средств из оборота (экономию); “-” (увеличение) означает  дополнительное  вовлечение средств в обор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</m:sSub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(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</m:sSub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 xml:space="preserve">- изменение размера  средств, обусловленное изменением скорости их оборота;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ручка от реализации продукции в планируемом году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</m:t>
                </m:r>
              </m:sup>
            </m:sSubSup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должительность  оборота   средств   за  сравниваемые   периоды  (отчетный и планируемый год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ускорение  оборачиваемости (уменьшени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z w:val="28"/>
          <w:szCs w:val="28"/>
        </w:rPr>
        <w:t xml:space="preserve">) ведет  к высвобождению средств из оборота, а  замедление их оборачиваемости (увели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z w:val="28"/>
          <w:szCs w:val="28"/>
        </w:rPr>
        <w:t>) связано с дополнительным вовлечением  средств  в хозяйственный обор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p/>
        </m:sSup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</m:sSub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>,                                    (29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p/>
        </m:sSup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>- изменение размера оборотных средств, обусловленное изменением объема произведен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ы по формулам (27), (28), (29), как  принято,  сопровождаются анализом и соответствующими выводами.</w:t>
      </w:r>
    </w:p>
    <w:p>
      <w:pPr>
        <w:pStyle w:val="Heading2"/>
        <w:suppressAutoHyphens w:val="true"/>
        <w:ind w:firstLine="709"/>
        <w:rPr/>
      </w:pPr>
      <w:r>
        <w:rPr>
          <w:b w:val="false"/>
          <w:spacing w:val="40"/>
          <w:szCs w:val="28"/>
        </w:rPr>
        <w:t>2.5. Исчисление себестоимости производства проду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, образующие  себестоимость производства продукции,  группируются по следующим элемента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  (МЗ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(ЗОТ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на социальные нужды (ОСН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фондов  (АОФ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затраты (П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 себестоимости производства продукции в планируемом году, производится в следующей последовате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ются  материальные затраты путем умножения  объема производства в планируемом  году на удельный вес (долю) материальных затрат в объеме производства в году, предшествующем планируемому (отчетном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ределяется среднемесячная зарплата одного работника  в отчетном год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</m:t>
                    </m:r>
                  </m:e>
                </m:acc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 xml:space="preserve"> путем деления  суммы выплат всем работникам  в отчетном  год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Ôì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 xml:space="preserve"> на  численность работников  в этом  год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и число месяцев в году (12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</m:acc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Ôì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  <m:sub/>
            </m:sSub>
          </m:num>
          <m:den>
            <m:sSub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  <m:sub/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/>
            </m:sSub>
          </m:den>
        </m:f>
      </m:oMath>
      <w:r>
        <w:rPr>
          <w:sz w:val="28"/>
          <w:szCs w:val="28"/>
        </w:rPr>
        <w:t xml:space="preserve">  ,                                                     (3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ределяется среднемесячная зарплата одного работника в планируемом год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</m:t>
                    </m:r>
                  </m:e>
                </m:acc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2691" w:firstLine="14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</m:acc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</m:acc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/>
        </m:sSub>
      </m:oMath>
      <w:r>
        <w:rPr>
          <w:sz w:val="28"/>
          <w:szCs w:val="28"/>
        </w:rPr>
        <w:t xml:space="preserve">,                                                 (31) </w:t>
      </w:r>
    </w:p>
    <w:p>
      <w:pPr>
        <w:pStyle w:val="Normal"/>
        <w:numPr>
          <w:ilvl w:val="0"/>
          <w:numId w:val="0"/>
        </w:numPr>
        <w:spacing w:lineRule="auto" w:line="360"/>
        <w:ind w:left="2691" w:firstLine="14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/>
        </m:sSub>
      </m:oMath>
      <w:r>
        <w:rPr>
          <w:sz w:val="28"/>
          <w:szCs w:val="28"/>
        </w:rPr>
        <w:t>- коэффициент   изменения  среднемесячной   зарплаты   одного работника в планируемом году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ìÒ</m:t>
            </m:r>
          </m:e>
          <m:sub/>
        </m:sSub>
      </m:oMath>
      <w:r>
        <w:rPr>
          <w:sz w:val="28"/>
          <w:szCs w:val="28"/>
        </w:rPr>
        <w:t xml:space="preserve">в планируемом году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e>
        </m:d>
      </m:oMath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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</m:acc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´</m:t>
        </m:r>
        <m:sSub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(32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пределяю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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í</m:t>
            </m:r>
          </m:e>
          <m:sub/>
        </m:sSub>
      </m:oMath>
      <w:r>
        <w:rPr>
          <w:sz w:val="28"/>
          <w:szCs w:val="28"/>
        </w:rPr>
        <w:t>по формуле:</w:t>
      </w:r>
    </w:p>
    <w:p>
      <w:pPr>
        <w:pStyle w:val="Normal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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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í</m:t>
            </m:r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(33)</w:t>
      </w:r>
    </w:p>
    <w:p>
      <w:pPr>
        <w:pStyle w:val="Normal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í</m:t>
            </m:r>
          </m:e>
          <m:sub/>
        </m:sSub>
      </m:oMath>
      <w:r>
        <w:rPr>
          <w:sz w:val="28"/>
          <w:szCs w:val="28"/>
        </w:rPr>
        <w:t>- суммарный (26 %) норматив обязательных отчислений 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нсионный фонд Российской Федерации - 20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нд социального страхования  Российской Федерации  - 3,2%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нды обязательного медицинского страхования работников – 2,8 %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ются ПЗ путем умножения объема  производства в планируемом году на  удельный  вес (долю) ПЗ в объеме  производства отчетного года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траты на производство  по элементу “Амортизация основных  фондов” определяются исходя из  среднегодовой стоимости основных фондов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/>
            </m:sSub>
          </m:e>
        </m:d>
      </m:oMath>
      <w:r>
        <w:rPr>
          <w:sz w:val="28"/>
          <w:szCs w:val="28"/>
        </w:rPr>
        <w:t xml:space="preserve"> в планируемом году, на которые  начисляется амортизация, и средней нормы амортизационных отчислений. Последняя  рассчитывается исходя  из плановой структуры ОФ и утвержденных норм амортизации по отдельным  группам ОФ (в курсовой  работе принимается условно равной 12,5 %). Расчет  суммы амортизационных отчислений на реновацию в планируемом году  выполняется по форме, приведенной в таблице 4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09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млн.руб.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тоимость основных производственных фондов (ОПФ) на начало  планируемого 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 них в консерв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ланируемое выбытие ОП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ступление ОПФ в течение  планируемого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Стоимость ОПФ на конец  планируемого 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 -стр.1.1. - стр.2 + стр.3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Среднегодовая стоимость  ОПФ  в планируемом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 - стр.1.1 + стр.4) /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редняя норма  амортизационных отчислений по  предприят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%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Амортизационные отчисления на реновацию ОФ в  планируемом году (стр.5 * 12,5) / 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 определяется  себестоимость производства  продукции отчетном году  в следующей  последова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ются МЗ путем  умножения объема производства   в отчетном году, на долю МЗ в объеме отчетного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Т  принимаются  равными  сумме выплат по ФОТ, произведенным всем  работникам  в отчетном  году (ФОТот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ОСН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СНо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ФОТотч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(34)</w:t>
      </w:r>
    </w:p>
    <w:p>
      <w:pPr>
        <w:pStyle w:val="Normal"/>
        <w:spacing w:lineRule="auto" w:line="360"/>
        <w:ind w:left="211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  <w:tab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Определяются затраты по элементу “Амортизация ОФ”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/>
              <m:sub/>
            </m:sSub>
          </m:sub>
        </m:sSub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54" w:hanging="4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2578" w:firstLine="2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À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p>
        </m:sSubSup>
        <m:r>
          <w:rPr>
            <w:rFonts w:ascii="Cambria Math" w:hAnsi="Cambria Math"/>
          </w:rPr>
          <m:t xml:space="preserve">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í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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     (35)</w:t>
      </w:r>
    </w:p>
    <w:p>
      <w:pPr>
        <w:pStyle w:val="Normal"/>
        <w:numPr>
          <w:ilvl w:val="0"/>
          <w:numId w:val="0"/>
        </w:numPr>
        <w:spacing w:lineRule="auto" w:line="360"/>
        <w:ind w:left="2578" w:first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í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</m:t>
            </m:r>
          </m:sub>
        </m:sSub>
      </m:oMath>
      <w:r>
        <w:rPr>
          <w:sz w:val="28"/>
          <w:szCs w:val="28"/>
        </w:rPr>
        <w:t xml:space="preserve"> - средняя норма амортизационных  отчислений по  предприятию (для отчетного года принимается равной 12,0 %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ются ПЗ  путем умножения объема  производства отчетного года на долю ПЗ в объеме производства продукции  отчетного  год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сводятся в таблицу 5.</w:t>
      </w:r>
    </w:p>
    <w:p>
      <w:pPr>
        <w:pStyle w:val="Normal"/>
        <w:numPr>
          <w:ilvl w:val="0"/>
          <w:numId w:val="0"/>
        </w:numPr>
        <w:spacing w:lineRule="auto" w:line="360"/>
        <w:ind w:left="454" w:hanging="4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spacing w:lineRule="auto" w:line="360"/>
        <w:ind w:left="454" w:hanging="454"/>
        <w:jc w:val="center"/>
        <w:rPr>
          <w:sz w:val="28"/>
          <w:szCs w:val="28"/>
        </w:rPr>
      </w:pPr>
      <w:r>
        <w:rPr>
          <w:sz w:val="28"/>
          <w:szCs w:val="28"/>
        </w:rPr>
        <w:t>Себестоимость  произведенной продукции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992"/>
        <w:gridCol w:w="992"/>
        <w:gridCol w:w="1134"/>
        <w:gridCol w:w="1559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го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труктуры затрат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ито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итогу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Материальные затрат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Затраты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исления на социальные нуж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мортизация основ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очие затр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4" w:hanging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 представленные в таблице 5, должны быть  проанализированы  студенто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ные данные о затратах на производство продукции по элементам используются при определении  плановой  величины валовой прибыли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40"/>
          <w:sz w:val="28"/>
          <w:szCs w:val="28"/>
        </w:rPr>
        <w:t>2.6. Расчет прибыли, остающейся в распоряжении предприят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пределения  прибыли, остающейся в распоряжении предприят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Ò</m:t>
                </m:r>
              </m:sub>
            </m:sSub>
          </m:e>
        </m:d>
      </m:oMath>
      <w:r>
        <w:rPr>
          <w:sz w:val="28"/>
          <w:szCs w:val="28"/>
        </w:rPr>
        <w:t xml:space="preserve">,  необходимо рассчитывать  облагаемую налогом прибыль,  которая определяется исходя из валовой  прибы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å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å</m:t>
                </m:r>
              </m:sub>
            </m:sSub>
          </m:e>
        </m:d>
      </m:oMath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í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í</m:t>
            </m:r>
          </m:sub>
        </m:sSub>
      </m:oMath>
      <w:r>
        <w:rPr>
          <w:sz w:val="28"/>
          <w:szCs w:val="28"/>
        </w:rPr>
        <w:t>,                                                     (3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</m:oMath>
      <w:r>
        <w:rPr>
          <w:sz w:val="28"/>
          <w:szCs w:val="28"/>
        </w:rPr>
        <w:t xml:space="preserve">- прибыль от реализации продукции (работ, услуг), основных фондов,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ого имущества предприяти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í</m:t>
            </m:r>
          </m:sub>
        </m:sSub>
      </m:oMath>
      <w:r>
        <w:rPr>
          <w:sz w:val="28"/>
          <w:szCs w:val="28"/>
        </w:rPr>
        <w:t>- доходы от внереализационных операц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í</m:t>
            </m:r>
          </m:sub>
        </m:sSub>
      </m:oMath>
      <w:r>
        <w:rPr>
          <w:sz w:val="28"/>
          <w:szCs w:val="28"/>
        </w:rPr>
        <w:t>- расходы по внереализационным операци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 прибыль от реализации продукци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</m:e>
        </m:d>
      </m:oMath>
      <w:r>
        <w:rPr>
          <w:sz w:val="28"/>
          <w:szCs w:val="28"/>
        </w:rPr>
        <w:t xml:space="preserve"> определяются по формул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å</m:t>
            </m:r>
          </m:e>
          <m:sub/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</m:t>
            </m:r>
          </m:e>
          <m:sub/>
        </m:sSub>
      </m:oMath>
      <w:r>
        <w:rPr>
          <w:sz w:val="28"/>
          <w:szCs w:val="28"/>
        </w:rPr>
        <w:t>,                                                                  (3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å</m:t>
            </m:r>
          </m:e>
          <m:sub/>
        </m:sSub>
      </m:oMath>
      <w:r>
        <w:rPr>
          <w:sz w:val="28"/>
          <w:szCs w:val="28"/>
        </w:rPr>
        <w:t xml:space="preserve"> -   выручка   от    реализации   продукции    без  налога   на добавленную стоимость и акциз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</m:t>
                </m:r>
              </m:sup>
            </m:sSup>
          </m:e>
        </m:d>
      </m:oMath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</m:t>
            </m:r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затраты  на производство и реализацию, включаемые  в себестоимость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дукции.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 плановой величины валовой прибыли предприятия выполняется  по форме,  приведенной  в приложении 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определяется  налогооблагаемая прибыл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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ìî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</m:t>
            </m:r>
          </m:sup>
        </m:sSubSup>
      </m:oMath>
      <w:r>
        <w:rPr>
          <w:sz w:val="28"/>
          <w:szCs w:val="28"/>
        </w:rPr>
        <w:t>,                               (38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ìå</m:t>
            </m:r>
          </m:sup>
        </m:sSubSup>
      </m:oMath>
      <w:r>
        <w:rPr>
          <w:sz w:val="28"/>
          <w:szCs w:val="28"/>
        </w:rPr>
        <w:t xml:space="preserve"> - доходы (расходы) по видам деятельности, освобожденные от   налогообложения или облагаемые в особом порядк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ìå</m:t>
            </m:r>
          </m:sup>
        </m:sSubSup>
      </m:oMath>
      <w:r>
        <w:rPr>
          <w:sz w:val="28"/>
          <w:szCs w:val="28"/>
        </w:rPr>
        <w:t xml:space="preserve"> относя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ибыли, не подлежащая налогообложению в соответствии с действующими  налоговыми льгот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ные платежи (например, налог на имущество предприят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ходы, полученные по ценным бумагам, принадлежащим предприят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ходы от долевого участия в других  предприятиях, созданных на территории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ругие доходы от операций, не связанных непосредственно с производством продукции и ее реализацией, и облагаемые в особом поряд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ìî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çå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сновных     фондов,   товаров     и     другого   имущества, безвозмездно полученных от других пред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прибыль, остающаяся в распоряжении предприятия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</m:t>
                        </m:r>
                      </m:sub>
                    </m:sSub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>, определится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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¸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/>
        </m:sSub>
      </m:oMath>
      <w:r>
        <w:rPr>
          <w:sz w:val="28"/>
          <w:szCs w:val="28"/>
        </w:rPr>
        <w:t>,                                       (39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</m:oMath>
      <w:r>
        <w:rPr>
          <w:sz w:val="28"/>
          <w:szCs w:val="28"/>
        </w:rPr>
        <w:t xml:space="preserve"> - ставка налога на прибыль, равная 24%.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плановой величины прибыли, остающейся в распоряжении предприятия, выполняется по форме, приведенной в приложении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40"/>
          <w:sz w:val="28"/>
          <w:szCs w:val="28"/>
        </w:rPr>
        <w:t>2.7.  Количественная оценка факторов, влияющих  на величину прибыли от реализации продукц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влияющими на размер прибыли от реализации  продукции,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ыручки от реализации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ебестоимости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может  возрасти (уменьшиться) в результате  увеличения (уменьшения)  объема производства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 прибыли за счет  увеличения объема производ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ì</m:t>
                </m:r>
              </m:sub>
            </m:sSub>
          </m:e>
        </m:d>
      </m:oMath>
      <w:r>
        <w:rPr>
          <w:sz w:val="28"/>
          <w:szCs w:val="28"/>
        </w:rPr>
        <w:t xml:space="preserve"> можно рассчитать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ì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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</m:t>
                </m:r>
              </m:sup>
            </m:sSubSup>
          </m:e>
        </m:d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  <m:r>
          <w:rPr>
            <w:rFonts w:ascii="Cambria Math" w:hAnsi="Cambria Math"/>
          </w:rPr>
          <m:t xml:space="preserve">¸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/>
        </m:sSub>
      </m:oMath>
      <w:r>
        <w:rPr>
          <w:sz w:val="28"/>
          <w:szCs w:val="28"/>
        </w:rPr>
        <w:t>,                                   (40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</m:oMath>
      <w:r>
        <w:rPr>
          <w:sz w:val="28"/>
          <w:szCs w:val="28"/>
        </w:rPr>
        <w:t>-  выручка  от  реализации продукции, соответственно в планируемом и отчетном год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 вес (доля)  прибыли  от  реализации продукции в величине  выручки от реализации продукции в отчетном году, %.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к  “-”,  полученный   при  определен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ì</m:t>
            </m:r>
          </m:sub>
        </m:sSub>
      </m:oMath>
      <w:r>
        <w:rPr>
          <w:sz w:val="28"/>
          <w:szCs w:val="28"/>
        </w:rPr>
        <w:t>, означает  снижение  прибыли в результате  уменьшения объема  производства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   всего  многообразия   причин,   влияющих  на  прирост  прибыли,  ведущая   роль  принадлежит   снижению  себестоимости  продукции. Прирост прибыли в результате снижения себестоимости продукции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</m:t>
                </m:r>
              </m:sub>
            </m:sSub>
          </m:e>
        </m:d>
      </m:oMath>
      <w:r>
        <w:rPr>
          <w:sz w:val="28"/>
          <w:szCs w:val="28"/>
        </w:rPr>
        <w:t xml:space="preserve"> может быть определен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</m:t>
            </m:r>
          </m:sup>
        </m:sSubSup>
        <m:r>
          <w:rPr>
            <w:rFonts w:ascii="Cambria Math" w:hAnsi="Cambria Math"/>
          </w:rPr>
          <m:t xml:space="preserve">¸</m:t>
        </m:r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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</m:oMath>
      <w:r>
        <w:rPr>
          <w:sz w:val="28"/>
          <w:szCs w:val="28"/>
        </w:rPr>
        <w:t>,                                    (41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</m:oMath>
      <w:r>
        <w:rPr>
          <w:sz w:val="28"/>
          <w:szCs w:val="28"/>
        </w:rPr>
        <w:t xml:space="preserve"> - себестоимость  продукции  соответственно  в  отчетном  и планируемом  год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 определения   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</m:t>
            </m:r>
          </m:sub>
        </m:sSub>
      </m:oMath>
      <w:r>
        <w:rPr>
          <w:sz w:val="28"/>
          <w:szCs w:val="28"/>
        </w:rPr>
        <w:t xml:space="preserve"> используются  данные, приведенные в таблице 5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к “-”, полученный при определен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</m:t>
            </m:r>
          </m:sub>
        </m:sSub>
      </m:oMath>
      <w:r>
        <w:rPr>
          <w:sz w:val="28"/>
          <w:szCs w:val="28"/>
        </w:rPr>
        <w:t>, означает снижение прибыли в результате роста себестоимости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 прирост  прибыли  от   реализации продукц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/>
            </m:sSub>
          </m:e>
        </m:d>
      </m:oMath>
      <w:r>
        <w:rPr>
          <w:sz w:val="28"/>
          <w:szCs w:val="28"/>
        </w:rPr>
        <w:t xml:space="preserve">  рассчитывают как сумму прироста прибыли по каждому  фактор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ì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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                                      (42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 общей  величины  изменения  прибыли  выполняется  по  форме, приведенной  в приложении 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студентом  анализируются и обобща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40"/>
          <w:sz w:val="28"/>
          <w:szCs w:val="28"/>
        </w:rPr>
        <w:t>2.8. Исчисление уровня рентабельности производства и капитал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- показатель эффективности производства, отражающий конечные  результаты хозяйственной деятельности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отчетного и планируемого годов рассчитываются следующие показатели рентаб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ентабельность продукции по отношению к объему производ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/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</m:t>
                </m:r>
              </m:sup>
            </m:sSup>
          </m:den>
        </m:f>
        <m:r>
          <w:rPr>
            <w:rFonts w:ascii="Cambria Math" w:hAnsi="Cambria Math"/>
          </w:rPr>
          <m:t xml:space="preserve">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(43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ентабельность  продукции  по  отношению к себестоимости продукц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</m:sSub>
              </m:num>
              <m:den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</m:t>
                        </m:r>
                      </m:sub>
                    </m:sSub>
                  </m:e>
                  <m:sub/>
                </m:sSub>
              </m:den>
            </m:f>
          </m:e>
          <m:sub/>
        </m:sSub>
        <m:r>
          <w:rPr>
            <w:rFonts w:ascii="Cambria Math" w:hAnsi="Cambria Math"/>
          </w:rPr>
          <m:t xml:space="preserve">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/>
        </m:sSub>
      </m:oMath>
      <w:r>
        <w:rPr>
          <w:sz w:val="28"/>
          <w:szCs w:val="28"/>
        </w:rPr>
        <w:t>,                                   (44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абельность фондов (капитал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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</m:sSub>
              </m:num>
              <m:den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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</m:t>
                        </m:r>
                      </m:sub>
                    </m:sSub>
                  </m:e>
                  <m:sub/>
                </m:sSub>
              </m:den>
            </m:f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e>
          <m:sub/>
        </m:sSub>
      </m:oMath>
      <w:r>
        <w:rPr>
          <w:sz w:val="28"/>
          <w:szCs w:val="28"/>
        </w:rPr>
        <w:t>,                           (45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>- среднегодовая стоимость соответственно ОПФ и оборотных                               средств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счета величин Rо, Rc,   используются данные, приведенные в приложении 3. Расчет уровня рентабельности производства и капитала выполняется по форме, приведенной в приложении 4. Полученные результаты студентом анализируются и обобща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40"/>
          <w:sz w:val="28"/>
          <w:szCs w:val="28"/>
        </w:rPr>
        <w:t>2.9. Количественная оценка факторов, влияющих на  уровень рентабельности капитал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питал в данном случае представляет собой сумму основных фонд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/>
            </m:sSub>
          </m:e>
        </m:d>
      </m:oMath>
      <w:r>
        <w:rPr>
          <w:sz w:val="28"/>
          <w:szCs w:val="28"/>
        </w:rPr>
        <w:t xml:space="preserve">и оборотных средств. Эффективность использования капитала характеризуется его рентабельностью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æ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</m:t>
                </m:r>
              </m:sup>
            </m:s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,                                      (4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</m:oMath>
      <w:r>
        <w:rPr>
          <w:sz w:val="28"/>
          <w:szCs w:val="28"/>
        </w:rPr>
        <w:t xml:space="preserve">  - прибыль от реализации продукции (работ,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ì</m:t>
            </m:r>
          </m:e>
          <m:sup/>
        </m:sSup>
      </m:oMath>
      <w:r>
        <w:rPr>
          <w:sz w:val="28"/>
          <w:szCs w:val="28"/>
        </w:rPr>
        <w:t>- выручка от реализации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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ндоотдача основных фон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эффициент оборачиваемости оборо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формула показывает, что урове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находится в прямой  зависимости от уровня  прибыли на 1 рубль  выручки,  фондоотдачи ОФ и скорости оборота оборо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указанных факторов  на урове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определяют с помощью приема  цепных подстановок. Расчеты выполняются в следующей последовательност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ценивается влияние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изменения размера прибыли на 1 рубль выру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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(4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 Оценивается влияние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изменения уровня фондоотдачи О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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        (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.   Оценивается  влияние  на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изменения  коэффициента   оборачиваемости  оборотных средств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(4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к “-”, полученный при расчетах по указанным выше формулам,  означает снижающее (уменьшающее) воздействие на урове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оцениваемых  фактор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прирост (снижение) уров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æ</m:t>
                </m:r>
              </m:sub>
            </m:sSub>
          </m:e>
        </m:d>
      </m:oMath>
      <w:r>
        <w:rPr>
          <w:sz w:val="28"/>
          <w:szCs w:val="28"/>
        </w:rPr>
        <w:t xml:space="preserve"> определяется  суммированием (с учетом знака “+”, “-”) приростов (снижений) по факторам (результатов расчета по формулам 47 - 49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выполняется на основе данных, представленных в таблице 6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нные для анализа рентабельности капитала строительной организации</w:t>
      </w:r>
    </w:p>
    <w:tbl>
      <w:tblPr>
        <w:tblW w:w="97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84"/>
        <w:gridCol w:w="1351"/>
        <w:gridCol w:w="1442"/>
        <w:gridCol w:w="209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-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-мый год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  продукции, млн.ру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ï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ò</m:t>
                  </m:r>
                </m:sub>
              </m:sSub>
            </m:oMath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</m:t>
                            </m:r>
                          </m:sub>
                        </m:sSub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</m:t>
                            </m:r>
                          </m:sub>
                        </m:sSub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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ï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ð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</m:t>
                                </m:r>
                              </m:sub>
                            </m:sSub>
                          </m:sub>
                        </m:sSub>
                      </m:e>
                      <m:sub/>
                    </m:sSub>
                  </m:e>
                  <m:sub/>
                </m:sSub>
              </m:oMath>
            </m:oMathPara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, млн.ру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</m:t>
                    </m:r>
                  </m:sup>
                </m:sSup>
              </m:oMath>
            </m:oMathPara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в % к выручк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´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b/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ì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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нтабельности капитала (см.прил.4),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/>
                </m:sSub>
              </m:oMath>
            </m:oMathPara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/>
                </m:sSub>
              </m:oMath>
            </m:oMathPara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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</m:t>
                          </m:r>
                        </m:sub>
                      </m:sSub>
                    </m:sub>
                  </m:sSub>
                </m:e>
                <m:sub/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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</m:t>
                          </m:r>
                        </m:sub>
                      </m:sSub>
                    </m:sub>
                  </m:sSub>
                </m:e>
                <m:sub/>
              </m:sSub>
            </m:oMath>
            <w:r>
              <w:rPr>
                <w:sz w:val="28"/>
                <w:szCs w:val="28"/>
              </w:rPr>
              <w:t>=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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∗</m:t>
              </m:r>
            </m:oMath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отдача ОФ, руб/ру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</m:sSub>
              </m:oMath>
            </m:oMathPara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орачи-аемости оборотных средств, руб/ру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oMath>
            </m:oMathPara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* Следует помнить, чт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</m:t>
            </m:r>
          </m:e>
          <m:sub/>
        </m:sSub>
      </m:oMath>
      <w:r>
        <w:rPr>
          <w:sz w:val="28"/>
          <w:szCs w:val="28"/>
        </w:rPr>
        <w:t xml:space="preserve"> должно быть равно сумме значений ( с учетом знака “+”, “-”), полученных при расчетах по формулам 47 - 49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 студентом комментируются и обобща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443"/>
          <w:pgMar w:left="1418" w:right="851" w:gutter="0" w:header="17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24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360" w:before="0" w:after="240"/>
        <w:ind w:firstLine="709"/>
        <w:jc w:val="center"/>
        <w:rPr/>
      </w:pPr>
      <w:r>
        <w:rPr>
          <w:caps/>
          <w:sz w:val="28"/>
          <w:szCs w:val="28"/>
        </w:rPr>
        <w:t xml:space="preserve"> </w:t>
      </w:r>
      <w:r>
        <w:rPr/>
        <w:t>Расчет плановой величины валовой прибыли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лану на год, млн.руб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ъем производства продук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Себестоимость производства продукции, в планируемом  году, всег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Материальные затра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Затраты на оплату тру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Отчисления на социальные нужд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6. Амортизация основных фондов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 Прочие затра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 Прибыль от реализации продукции (стр. 1 - стр. 2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 Доходы от внереализационных операц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 Расходы по внереализационным операция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 Валовая прибыль (стр. 3 + стр. 4 – стр. 5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24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auto" w:line="360" w:before="0" w:after="240"/>
        <w:ind w:firstLine="709"/>
        <w:jc w:val="center"/>
        <w:rPr/>
      </w:pPr>
      <w:r>
        <w:rPr/>
        <w:t>Расчет плановой величины  прибыли, остающейся в распоряжении предприятия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 по плану на год, млн.руб.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, 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Прибыль, не подлежащая налогообложению в соответствии с действующими налоговыми  льготами. Условно принимается равной 8,5 % от валовой прибыл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>
                <w:sz w:val="28"/>
                <w:szCs w:val="28"/>
              </w:rPr>
              <w:t>Доходы, полученные по ценным бумагам, принадлежащим предприятию. Условно принимаются равными 7 % от валовой прибы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Доходы от долевого участия в других  предприятиях, созданных  на территории Российской Федерации. Условно принимаются  равными 11 % от валовой прибыл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агаемая прибыль</w:t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р. 1 - стр. 1.1 - стр. 1.2 - стр. 1.3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на прибыль, 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 (стр. 2 * стр. 3 : 10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>
                <w:sz w:val="28"/>
                <w:szCs w:val="28"/>
              </w:rPr>
              <w:t>Прибыль, остающаяся в распоряжении предприятия</w:t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1 - стр. 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443"/>
          <w:pgMar w:left="1418" w:right="851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360" w:before="0" w:after="24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auto" w:line="360" w:before="0" w:after="240"/>
        <w:ind w:firstLine="709"/>
        <w:jc w:val="center"/>
        <w:rPr/>
      </w:pPr>
      <w:r>
        <w:rPr>
          <w:caps/>
          <w:sz w:val="28"/>
          <w:szCs w:val="28"/>
        </w:rPr>
        <w:t>Количественная оценка прироста факторов, влияющих на величину  при</w:t>
      </w:r>
      <w:r>
        <w:rPr/>
        <w:t>были (млн.руб)</w:t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1701"/>
        <w:gridCol w:w="1417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 г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ъем произведе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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ебестоимость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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ибыль от реализации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</m:t>
                            </m:r>
                          </m:sub>
                        </m:sSub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</m:t>
                            </m:r>
                          </m:sub>
                        </m:sSub>
                      </m:sub>
                    </m:sSub>
                  </m:e>
                  <m:sub/>
                </m:sSub>
              </m:oMath>
            </m:oMathPara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Удельный вес (доля) прибыли от реализации продукции в выручке от реализации продукции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Ó</m:t>
                    </m:r>
                  </m:e>
                  <m:sub/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Прирост (уменьшение) прибыли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p/>
                </m:sSup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величения (уменьшения) объема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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я (увеличения) себестоимости 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/>
          <m:sub/>
        </m:sSub>
      </m:oMath>
      <w:r>
        <w:rPr>
          <w:sz w:val="28"/>
          <w:szCs w:val="28"/>
        </w:rPr>
        <w:t xml:space="preserve">Следует иметь в виду, что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b>
                </m:sSub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sub>
            </m:sSub>
          </m:e>
          <m:sub/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/>
        </m:sSub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suppressAutoHyphens w:val="true"/>
        <w:spacing w:lineRule="auto" w:line="360" w:before="0" w:after="24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auto" w:line="360" w:before="0" w:after="240"/>
        <w:ind w:firstLine="709"/>
        <w:jc w:val="center"/>
        <w:rPr/>
      </w:pPr>
      <w:r>
        <w:rPr/>
        <w:t>Расчет  уровня  рентабельности  производства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275"/>
        <w:gridCol w:w="170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й год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ентабельность продукции по отношению  к объему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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ентабельность продукции по отношению к себестоимости 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реднегодовая  стоимость ОПФ (основного капитал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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Средний размер оборотных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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Общая  сумма  капитал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</m:t>
                        </m:r>
                      </m:sub>
                    </m:sSub>
                  </m:e>
                  <m:sub/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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 Рентабельность фондов (капитал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24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5</w:t>
      </w:r>
    </w:p>
    <w:p>
      <w:pPr>
        <w:pStyle w:val="Normal"/>
        <w:widowControl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дание к курсовой работе на тему: “Расчет основных показателей деятельности   предприятия”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ить расчет  и анализ основных показателей  деятельности предприятия. Все расчеты, выводы и графический материал представить  в пояснительной записке к курсовой рабо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ные данные (числовые значения см. “Исходные данные по вариантам”)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продукции в отчетном (предшествующем планируемому)  году - </w:t>
      </w:r>
      <w:r>
        <w:rPr>
          <w:sz w:val="28"/>
          <w:szCs w:val="28"/>
        </w:rPr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e>
          <m:sub/>
          <m:sup>
            <m:r>
              <w:rPr>
                <w:rFonts w:ascii="Cambria Math" w:hAnsi="Cambria Math"/>
              </w:rPr>
              <m:t xml:space="preserve">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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цент прироста объема производства в планируемом  году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sz w:val="28"/>
          <w:szCs w:val="28"/>
        </w:rPr>
        <w:t>,%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(среднесписочная) работников основного персонала в отчетном году - </w:t>
      </w:r>
      <w:r>
        <w:rPr>
          <w:sz w:val="28"/>
          <w:szCs w:val="28"/>
        </w:rPr>
      </w:r>
      <m:oMath xmlns:m="http://schemas.openxmlformats.org/officeDocument/2006/math">
        <m:sSub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e>
          <m:sub/>
          <m:sup>
            <m:r>
              <w:rPr>
                <w:rFonts w:ascii="Cambria Math" w:hAnsi="Cambria Math"/>
              </w:rPr>
              <m:t xml:space="preserve">Ô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цент изменения (“+” - увеличение; “-” - снижение) численности работников  в планируемом  году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</m:oMath>
      <w:r>
        <w:rPr>
          <w:sz w:val="28"/>
          <w:szCs w:val="28"/>
        </w:rPr>
        <w:t>,%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чих в основном производстве в отчетном  году (фактическая) -   </w:t>
      </w:r>
      <w:r>
        <w:rPr>
          <w:sz w:val="28"/>
          <w:szCs w:val="28"/>
        </w:rPr>
      </w:r>
      <m:oMath xmlns:m="http://schemas.openxmlformats.org/officeDocument/2006/math">
        <m:sSub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  <m:sub/>
          <m:sup>
            <m:r>
              <w:rPr>
                <w:rFonts w:ascii="Cambria Math" w:hAnsi="Cambria Math"/>
              </w:rPr>
              <m:t xml:space="preserve">Ô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чих в основной деятельности предприятия в отчетном  году (плановая) - </w:t>
      </w:r>
      <w:r>
        <w:rPr>
          <w:sz w:val="28"/>
          <w:szCs w:val="28"/>
        </w:rPr>
      </w:r>
      <m:oMath xmlns:m="http://schemas.openxmlformats.org/officeDocument/2006/math">
        <m:sSub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 работников основной деятельности предприятия в отчетном  году (плановая) -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ней отработанных одним рабочим в отчетном году (плановое/фактическое)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û</m:t>
            </m:r>
          </m:e>
          <m:sub/>
        </m:sSub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Чистое” время работы в течение смены в отчетном  году (план/ факт) -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</m:sSub>
          </m:e>
          <m:sub/>
        </m:sSub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стоимость ОПФ  в отчетном году -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ПФ на начало планируемого года -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  <m:sup>
            <m:r>
              <w:rPr>
                <w:rFonts w:ascii="Cambria Math" w:hAnsi="Cambria Math"/>
              </w:rPr>
              <m:t xml:space="preserve">í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в консервации -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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ОПФ в планируемом году -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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ытие ОПФ в планируемом году -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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изменения (“+” - увеличение; “-” - снижение численности рабочих в  производстве в планируемом  году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ò</m:t>
            </m:r>
          </m:sup>
        </m:s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размер оборотных средств в отчетном году -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размер оборотных средств в планируемом  году -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(доля) материальных затрат в объеме производства  отчетного года -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</m:t>
                </m:r>
              </m:sub>
            </m:sSub>
          </m:e>
          <m:sub/>
        </m:sSub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работников  предприятия в отчетном году -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Ôì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e>
          <m:sub/>
        </m:sSub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роста среднемесячной зарплаты одного работника предприятия в планируемом году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/>
        </m:sSub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(доля) прочих затрат в объеме производства отчетного года -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</m:t>
                </m:r>
              </m:sub>
            </m:sSub>
          </m:e>
          <m:sub/>
        </m:sSub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внереализационных операций -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</m:t>
                </m:r>
              </m:sub>
            </m:sSub>
          </m:e>
          <m:sub/>
        </m:sSub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внереализационным операциям -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</m:t>
                </m:r>
              </m:sub>
            </m:sSub>
          </m:e>
          <m:sub/>
        </m:sSub>
      </m:oMath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443"/>
          <w:pgMar w:left="1418" w:right="851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сходные данные  по вариантам</w:t>
      </w:r>
    </w:p>
    <w:tbl>
      <w:tblPr>
        <w:tblW w:w="1461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1275"/>
        <w:gridCol w:w="93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.</w:t>
            </w:r>
          </w:p>
        </w:tc>
        <w:tc>
          <w:tcPr>
            <w:tcW w:w="11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я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ì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y</m:t>
                        </m:r>
                      </m:sub>
                    </m:sSub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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y</m:t>
                        </m:r>
                      </m:sub>
                    </m:sSub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Ô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Ô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û</m:t>
                    </m:r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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y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í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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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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ò</m:t>
                    </m:r>
                  </m:sup>
                </m:s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y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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8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ÔìÒ</m:t>
                        </m:r>
                      </m:e>
                      <m:sub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y</m:t>
                            </m:r>
                          </m:sub>
                        </m:sSub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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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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Исходные данные  по вариантам   </w:t>
      </w:r>
    </w:p>
    <w:tbl>
      <w:tblPr>
        <w:tblW w:w="1461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1275"/>
        <w:gridCol w:w="93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.</w:t>
            </w:r>
          </w:p>
        </w:tc>
        <w:tc>
          <w:tcPr>
            <w:tcW w:w="11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я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ì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y</m:t>
                        </m:r>
                      </m:sub>
                    </m:sSub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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y</m:t>
                        </m:r>
                      </m:sub>
                    </m:sSub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Ô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Ô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û</m:t>
                    </m:r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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y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í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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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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ò</m:t>
                    </m:r>
                  </m:sup>
                </m:s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y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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5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ÔìÒ</m:t>
                        </m:r>
                      </m:e>
                      <m:sub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y</m:t>
                            </m:r>
                          </m:sub>
                        </m:sSub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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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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443" w:h="11906"/>
          <w:pgMar w:left="964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360" w:before="0" w:after="24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хов В.В., Бахрамов Ю.М. Финансовый менеджмент: Учебное пособие.- Санкт-Петербург, 1995г., - 43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финкель В.Я., Купряков Е.М. Экономика предприятия. – М.: Банки и биржи. Изд. Объединение «ЮНИТИ», 1996. – 3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рузинов В.П., Грибов В.Д. Экономика предприятия. – М.: Финансы и статистика, 1997. – 2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амари Р Финансы и предпринимательство. - Ярославль: Периодика, 1993г., -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еркач Д.И. Анализ производственно-хозяйственной деятельности подрядных строительных организаций. 3-е изд. переработ. и дополн. - М.: Финансы и статистика, 1990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йцев Н.Л. Экономика промышленного предприятия: Учебное пособие.- М., 199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ергеев И.В. Экономика предприятия. Учебное пособие. – М.: Финансы и статистика, 1997. – 3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Хоскинг А. Курс предпринимательства. Практическое пособие. - М.: Международные отношения, 1993г. - 3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ипач В.Я. Экономика предприятия. – Минск: НПЖ «Финансы, учет, аудит,» 1997. – 4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. Под ред. Ф.К.Беа, Э Дихтла, М.Швайтцера. Перевод с нем. Университетский учебник. М.: ИНФРА – М, 1999. – 9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Экономика предприятия. Под ред. проф. О.И.Волкова. – М.: ИНФРА – М, 1997. –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. Под ред. д.э.н., проф. В.М.Семенова. – М.: Центр экономики и маркетинга, 1996.- 184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443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701" w:hanging="170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ind w:right="-365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40" w:right="-621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36:00Z</dcterms:created>
  <dc:creator>User</dc:creator>
  <dc:description/>
  <cp:keywords/>
  <dc:language>en-US</dc:language>
  <cp:lastModifiedBy>ifp</cp:lastModifiedBy>
  <cp:lastPrinted>2006-04-19T15:03:00Z</cp:lastPrinted>
  <dcterms:modified xsi:type="dcterms:W3CDTF">2011-04-29T00:56:00Z</dcterms:modified>
  <cp:revision>30</cp:revision>
  <dc:subject/>
  <dc:title>МИНИСТЕРСТВО  ОБРАЗОВАНИЯ  РОССИЙСКОЙ ФЕДЕРАЦИИ</dc:title>
</cp:coreProperties>
</file>