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АВТОМОБИЛИ И ТРАКТОРЫ»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Раздел 1. Двигат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сведения. Рабочий цикл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«двигатель». Назначение и классификация двигателей. Механизмы и системы двигателя. Термины и определения: верхняя и нижняя мертвые точки, ход поршня, объем камеры сгорания, полный и рабочий объемы цилиндра, литраж, степень сжа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: рабочие циклы, такт, двухтактный двигатель, четырехтактный двигат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циклы четырехтактных карбюраторных и дизельных двиг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работы многоцилиндрового двигателя. Работа четырехтактных двигателей с однорядным расположением цилиндров и двухрядны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м расположением цилинд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ривошипно-шатунный механиз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ривошипно-шатунного механизма. Устройство кривошипно-шатунного механизма и его деталей. Правила сборки деталей кривошипно-шатунного механ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ханизм газораспреде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ханизма газораспределения, типы механизмов. Установка механизма газораспределения и его деталей. Взаимодействие деталей механизма газораспределения с нижним и верхним расположением клапанов. Преимущества и недостатки. Тепловой зазор в механизме газораспределения. Фазы газораспределения, их влияние на работу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истема охла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охлаждения. Типы систем охл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работа жидкостной системы охлаждения. Устройство узлов системы охлаждения. Подогрев системы перед пуском двигателя. Устройство и работа пускового подогревателя двигателя. Преимущества и недостатки жидкостной и воздушной систем охл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истема смаз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смазки. Способы подачи масла к трущимся поверхностям. Общее устройство и работа системы смазки. Фильтрация масла. Вентиляция картера двигателя. Назначение и типы вентиляции, устройство и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истема питания карбюраторного двигате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питания. Общее устройство и работа системы питания. Понятие о детонации. Определение понятий: горючая смесь, рабочая смесь, составы горючих смесей. Требования к горючей смеси. Влияние смеси на экономичность и мощность двигателя, на загрязнение окружающей сре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карбюратор. Назначение, устройство и работа простейшего карбюратора. Режимы работы двигателя и составы смесей на этих режим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зирующая система, назначение, типы систем изучаемых карбюраторов, их устройство и работа. Вспомогательные устройства карбюраторов, устройство карбюраторов, ограничители максимальной частоты вращения коленчатого вала. Управление карбюратор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истема питания дизельного двигате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работа системы питания дизельного двигателя. Смесеобразование в дизельных двигател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приборов системы питания дизельных двиг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истема питания двигателей от газобаллонной установки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использования газообразного топлива для автомобилей. Общее устройство и работа газобаллонных установок для сжатых и сжиженных газов. Топливо для газобаллонных автомоби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узлов и приборов системы питания двигателей от газобаллонных установок. Пуск и работа двигателя на газе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ребования техники безопасности и пожарной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Электрооборуд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бщие сведения о системе электроснабжения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электроснабжения. Основные требования, предъявляемые к системе, приборам и аппаратам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системы и принцип работы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Аккумуляторные батаре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свинцового аккумулятора. Стартерные свинцовые аккумуляторные батареи, назначения и требования, предъявляемые к ним. Устройство аккумуляторной батареи. Маркировка и применение аккумуляторных батарей. Основные характеристики аккумуляторных батарей. Подготовка к эксплуатации. Электролит, правила приготовления и исходные материалы. Величина плотности электролита в зависимости от климатических условий эксплуатации, измерение плотности. Техника безопасности при приготовлении электроли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заряда аккумуляторных батарей. Выбор величины напряжения заряда в зависимости от климатических условий и места установки аккумуляторной батареи на автомобиле. Контроль за процессом заряда, определение конца заряда, корректировка плотности электролита. Правила техники безопасности при заряде аккумуляторных батар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Генерато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генераторов переменного тока с номинальным напряжением 14 В и 28 В. Принципиальные схемы генераторов. Работа генераторов переменного тока. Преимущества и недостатки генераторов переменного тока. Выпрямители, выпрямительные блоки генератор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Общие сведения о системе зажигания. Контактная система зажиг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зажигания и основные требования, предъявляемые к ней. Принципиальная схема контактной системы зажигания и принцип ее работы. Назначение приборов контактной системы зажигания и их характерист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Устройство и характеристика приборов системы зажиг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иборов системы зажигания: катушки зажигания, конденсатора, распределителя, прерыв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работа центробежного, вакуумного регуляторов и октан-корректо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свечей зажигания. Условия работы свечей зажигания. Тепловые характеристики свечей зажигания. Маркировка свечей зажигания в соответствии с ГО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олупроводниковые системы зажиг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контактно-транзисторной системы зажигания и принцип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бесконтактной системы зажигания, принцип работы и характерист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Общие сведения о системе пуска. Устройство старте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лектропусковой системы. Условия пуска двигателей внутреннего сгорания. Основные требования, предъявляемые к электропусковой сист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ртеры, назначение и требования, предъявляемые к ним, принцип работы. Устройство стартеров. Схемы включения обмоток якоря и возбуждения электродвигателя. Механизм привода стартера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Осветительные прибо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иборах освещения. Устройство приборов освещения и их применение. Конструкция оптических элементов фар и назначение основных элементов. Отражатель, рассеиватель и лампы, применяемые в фарах. Маркировка фар в соответствии с ГО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иборы световой сигнализ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иборов светосигнализации, требования, предъявляемые к ним. Устройство светосигнальных приборов, их характер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Контрольно-измерительные прибо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трольно-измерительных приборов, требования, предъявляемые к ним, классифик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указывающих приборов. Устройство и работа приборов измерения температуры, давления, уровня топлива, контроля зарядного режима, спидометров и тахомет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сигнализирующих приборов. Устройство и работа сигнализаторов аварийной температуры, давления масла, исправности генератора. Эксплуатация контрольно-измерительных приб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Схемы включения и эксплуатация приборов освещ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ы включения приборов освещения и световой сигнал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абота прерывателей указателей поворота. Основные факторы, влияющие на эксплуатационные характеристики светотехнических приборов. Операции обслуживания и применяемое оборуд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Звуковые сигналы, электродвигатели, стеклоочистител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электрические звуковые: назначение, типы, устройство, работа. Реле сигналов, назначение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оочиститель с электроприводом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вигатели для привода стеклоочистителя, отопителя, вентилятора и других прибор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Схемы электрооборудования современных автомобилей. Коммутационная аппаратура, устройства для снижения радиопоме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схем </w:t>
      </w:r>
      <w:bookmarkStart w:id="0" w:name="OLE_LINK1"/>
      <w:r>
        <w:rPr>
          <w:sz w:val="28"/>
          <w:szCs w:val="28"/>
        </w:rPr>
        <w:t>электрооборудования</w:t>
      </w:r>
      <w:bookmarkEnd w:id="0"/>
      <w:r>
        <w:rPr>
          <w:sz w:val="28"/>
          <w:szCs w:val="28"/>
        </w:rPr>
        <w:t>. Правила включения источников и потребителей электрической энергии. Принципиальная схема соединений. Условные обозначения приборов электрооборудования и маркировка выводов приборов и проводов в соответствии с ГОСТ и О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электрических цепей от перегрузки, применяемые пров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коммутационной аппаратуры и ее классифик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я замков-выключателей, их схемы коммутации. Устройства для снижения радиопомех. Подавительные резисторы, провода высокого напряжения с распределительным сопротивлением, помехоподавляющие дроссели, конденсаторы и фильтры. Экранирование проводов и электроприб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Трансмисс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Общее устройство транс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рансмиссии, типы трансмиссии. Колесная форму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гаты трансмиссии, их назначение и расположение на автомоби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Сцепл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цепления. Типы сцеплений. Устройство однодисковых и двухдисковых сцеплений. Гаситель крутильных колебаний. Устройство механического и гидравлического хода сцепл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Коробка передач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робки передач. Типы коробок передач. Схема и принцип работы ступенчатой зубчатой коробки переда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четырех-, пяти- и десяти ступенчатых коробок передач. Устройство синхронизатора. Устройство механизмов управления коробкой передач. Назначение и устройство раздаточной коробки. Назначение и устройство спидометра. Привод спидомет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Карданная передач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арданной передачи, ее типы. Устройство карданных передач, промежуточных опор, шлицевых соединений, валов, карданных шарниров управляемых ведущих мос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Мос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мостов. Ведущий мост, назначение общее устрой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передача, назначение, типы. Устройство одинарных и двойных главных передач. Преимущества и недостатки различных главных передач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, назначение, типы. Устройство межколесного дифференциала. Устройство межосевого дифференци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оси, назначение, типы, устройство. Управляемый ведущий мост, назначение, устрой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ал и схождение колес. Поперечный и продольный наклон шкворня. Влияние установки колес управляемых мостов на безопасность движения, износ шин и расход топли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4. Несущая система, подвеска, коле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Несущая система - рама, кузов, каби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щая система, понятие, назначение, ви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ипы рам. Соединение агрегатов, механизмов, узлов с рамой. Тягово-сцепное устрой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зова. Типы кузовов. Устройство несущего кузова. Уплотнение кузова и кабины, защита от коррозии. Устройство сидений. Вентиляция и отопление кузова и кабины. Защита от корроз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Подвес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одвески. Типы подвесок. Устройство зависимых и независимых подвес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соры, назначение, типы, устройство. Амортизаторы, назначение, типы, устройство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Колеса и ш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колес. Типы колес. Устройство колес с глубоким и плоским ободом. Способы крепления покрышки на ободе колеса. Крепление колес на ступицах, полуос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шин. Типы шин. Устройство камерных и бескамерных шин. Понятие о диагональных и радиальных шинах. Маркировка ш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давления воздуха в шинах. Влияние конструкции и состояния шин на безопасность дорожного дви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5. Системы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Рулевое управл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левого управления. Рулевой механизм, назначение, типы, устройство, работа. Усилители рулевого привода, назначение, типы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Гидравлическая тормозная систем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ормозной системы. Основные части гидравлической тормозной системы. Расположение основных элементов системы на автомобиле. Колесные тормозные механизмы, назначение, типы, устройство и их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Пневматическая тормозная систем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ормозной системы. Основные части, узлы и приборы пневматической тормозной системы. Расположение их на автомобиле, устройство и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3:00Z</dcterms:created>
  <dc:creator>ifp</dc:creator>
  <dc:description/>
  <cp:keywords/>
  <dc:language>en-US</dc:language>
  <cp:lastModifiedBy>ifp</cp:lastModifiedBy>
  <dcterms:modified xsi:type="dcterms:W3CDTF">2011-02-24T06:45:00Z</dcterms:modified>
  <cp:revision>2</cp:revision>
  <dc:subject/>
  <dc:title/>
</cp:coreProperties>
</file>