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ПОДГОТОВКИ К ЭКЗАМЕНУ ПО ДИСЦИПЛИНЕ «АВТОМОБИЛИ И ТРАКТО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втомобилей и тракторов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стройство автомобиля и трактора. Состав и назначение их основных частей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: мертвые точки, ход поршня, объем камеры сгорания, рабочий и полный объем цилиндра, степень сжатия, литраж, грузоподъемность, разрешенная максимальная масса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и механизмы карбюраторных и дизельных двигателей, их назначение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цикл двигателя: такты, основные параметры и процессы, происходящие при каждом такте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работы 8-цилиндровых и 4-цилиндровых двигателей (диаграмма)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работа КШМ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работа  ГРМ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принцип действия системы охлажден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принцип действия системы смазки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принцип действия системы питания карбюраторных двигателей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принцип действия системы питания дизельных двигателей топливом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принцип действия системы питания дизельных двигателей воздухом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принцип действия гидравлической тормозной системы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принцип действия пневматической тормозной системы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пление: назначение, виды, устройство и принцип действ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данная передача: назначение, устройство и принцип действ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левое управление: назначение, устройство и принцип действия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передача: назначение, устройство и принцип действ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поворота клапана: назначение, устройство и принцип действ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ка теплового зазора клапанов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зы газораспределения, перекрытие клапанов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атор и расширительный бачок: назначение, устройств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остаты: назначение, устройство и принцип действ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муфта: назначение, устройство и принцип действ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тор-выключатель гидромуфты: назначение, устройство и принцип действ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поточный и центробежный фильтры: назначение, устройство и принцип действ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: горючая смесь, рабочая смесь. Виды горючей смеси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яный насос: назначение, устройство и принцип действ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нзонасос: назначение, устройство и принцип действ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действия простейшего карбюратора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главной дозирующей системы и системы холостого хода карбюратора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истемы пуска карбюратора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кономайзер и ускорительный насос: назначение, устройство и принцип действ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ный насос низкого давления: назначение, устройство и принцип действ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оборудование автомобиля. Общая структура . Назначение его отдельных систем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электроснабжения. Устройство и назначение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кумуляторная батарея. Назначение, устройство, принцип действ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аккумуляторных батарей к эксплуатации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лит. Правила приготовления. Измерение плотности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кумуляторные батареи. Назначение. Маркировка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нератор переменного тока. Назначение, устройство, принцип действ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рямитель генератора. Назначение и устройств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зажигания. Назначение, устройство и принцип действия батарейного зажиган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ушка зажигания. Назначение, устройство, принцип действ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рыватель. Назначение, устройство, принцип действия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итель. Назначение, устройство, принцип действия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ча зажигания. Назначение, устройство, принцип действ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ча зажигания. Маркировка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ол опережения зажигания. Определение. Установка и корректировка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тер. Назначение, устройство, принцип действия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тер. Схема включения стартера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измерительные приборы. Назначение, устройство, принцип действ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начение, устройство, принцип действия сигнализирующих приборов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ры. Назначение, устройство, принцип действия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мпы, применяемые в фарах. 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тели поворотов. Назначение, устройство, принцип действия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хранители. Назначение, устройство, принцип действ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гналы торможения. Назначение, устройство, принцип действ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арь заднего хода. Назначение, устройство, принцип действ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о-транзисторная система зажигания. Схема, принцип работы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сконтактная система зажигания. Схема, принцип работы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нятие передаточного числа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ная формула. Виды трансмиссий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 и полуоси: назначение, устройство и работа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ортизатор: назначение, устройство и работа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рессор: назначение, устройство и работа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мозные камеры: назначение, типы, устройство и принцип 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0:00Z</dcterms:created>
  <dc:creator>ifp</dc:creator>
  <dc:description/>
  <cp:keywords/>
  <dc:language>en-US</dc:language>
  <cp:lastModifiedBy>ifp</cp:lastModifiedBy>
  <dcterms:modified xsi:type="dcterms:W3CDTF">2011-02-24T06:46:00Z</dcterms:modified>
  <cp:revision>3</cp:revision>
  <dc:subject/>
  <dc:title/>
</cp:coreProperties>
</file>