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 БЮДЖЕТНОГО ОБРАЗОВАТЕЛЬНОГО УЧРЕЖДЕНИЯ ВЫСШЕГО ПРОФЕССИОНАЛЬНОГО ОБРАЗОВАНИЯ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 в г. Усть-Илимске)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Кафедра механизации, технологии и предпринима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КОНТРОЛЬНАЯ РАБО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</w:rPr>
        <w:t xml:space="preserve">По дисциплине: </w:t>
      </w:r>
      <w:r>
        <w:rPr>
          <w:bCs/>
          <w:sz w:val="28"/>
          <w:szCs w:val="28"/>
        </w:rPr>
        <w:t>«УСТРОЙСТВО АВТОМОБИЛЕЙ И ТРАКТОР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ВАРИАНТ ____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группы МЛз-11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. преподаватель                          </w:t>
        <w:tab/>
        <w:t xml:space="preserve">                 </w:t>
        <w:tab/>
        <w:t xml:space="preserve">        </w:t>
        <w:tab/>
        <w:t xml:space="preserve">              Рублева И.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 2012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«УСТРОЙСТВО </w:t>
      </w:r>
      <w:r>
        <w:rPr>
          <w:b/>
          <w:sz w:val="28"/>
          <w:szCs w:val="28"/>
        </w:rPr>
        <w:t>АВТОМОБИЛЕЙ И ТРАКТОРОВ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«Устройство автомобилей и тракторов» выполняется в соответствии с учебным планом студентами заочного отделения по специальности 190629–Техническая эксплуатация подъемно-транспортных, строительных, дорожных машин и обору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й материал изучается по рекомендуемой литературе, приведенной после задания, руководствуясь программой. После изучения теоретического материала студентом выполняется контрольная раб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Работа должна быть выполнена машинописным способом на бумаге формат А4. 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 12 – 14.</w:t>
      </w:r>
    </w:p>
    <w:p>
      <w:pPr>
        <w:pStyle w:val="3"/>
        <w:widowControl w:val="false"/>
        <w:ind w:firstLine="709"/>
        <w:rPr/>
      </w:pPr>
      <w:r>
        <w:rPr/>
        <w:t>Текст работы следует печатать, соблюдая следующие размеры полей: левое – не менее 25 мм, правое - 10 мм, верхнее - 20 мм, нижнее - 20 мм.</w:t>
      </w:r>
    </w:p>
    <w:p>
      <w:pPr>
        <w:pStyle w:val="3"/>
        <w:widowControl w:val="false"/>
        <w:ind w:firstLine="709"/>
        <w:rPr/>
      </w:pPr>
      <w:r>
        <w:rPr/>
        <w:t>Требования, предъявляемые к абзацу: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междустрочный интервал – полуторный;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красная строка – 1,25 (1,27см);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выравнивание текста -  по ширине;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функция расстановки переносов – обязатель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 следует печатать обязательно. Между ответом на вопрос и текстом следующего вопроса должно быть </w:t>
      </w:r>
      <w:r>
        <w:rPr>
          <w:sz w:val="28"/>
        </w:rPr>
        <w:t xml:space="preserve"> не менее 3 - 4 интервалов (12 пт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онце работы следует указать источники, которыми пользовались при выполнении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нтрольная работа содержит 10 вариантов. Вариант контрольной работы выбирается по последней цифре номера зачетной книж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нтрольная работа обязательна к предъявлению перед сдачей экзамена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НИЯ КОНТРОЛЬН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 Рабочий цикл четырехтактного карбюратор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Гидромуфта системы охлаждения автомобиля КамАЗ. Назначение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усковые карбюраторные двигат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Автотракторные коле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бочий цикл четырехтактного дизель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истема смазки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Система питания пусков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Устройство и работа рулевого управления с гидроусилите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бочий цикл двухтактного карбюратор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истема питания топливом дизельных двигателей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редпусковые подогреватели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Задний мост гусеничного трак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бота многоцилиндров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Топливный насос высокого давления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значение, типы и устройство сцеп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Вал отбора мощности. Виды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5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Классификация тракторов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Система питания воздухом дизельных двигателей. Назначение, устройство, принцип работы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Пневмогидроусилитель сцепления автомобилей КамАЗ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Задний мост колесных тра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лассификация автомоби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Декомпрессионный механизм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</w:rPr>
        <w:t>3. Двухдисковое сцепление. Назначение, устройство. Принцип работы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4. Главная передача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ривошипно-шатунный механизм. Назначение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стройство и работа приборов системы питания карбюратор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Механизм управления коробкой переда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Ходовая часть гусеничных тра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Общее устройство двигателя внутреннего сгорания. Их классификация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Ограничители частоты вращения коленчатого вала карбюраторного двигателя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Коробки с переключением передач при остановленном тракторе. Назначение, устройство, работа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Тормозные камеры. Назначение, типы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Газораспределительный механизм. Назначение, устройство. Принцип работы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Всережимный регулятор частоты вращения коленчатого вала дизельного двигателя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Раздаточная коробка трактора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Ходовая часть колесных тра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Система охлаждения автомобиля ЗиЛ-130. Назначение, устройство агрегатов и приборов. Принцип работы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Муфта опережения впрыска топлива.</w:t>
        <w:tab/>
        <w:t>Назначение, устройство, работ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Ходоуменьшитель трактор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Компрессор пневматической тормозной системы. Назначение, устройство, работа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лкин В.С. Техническая эксплуатация автомобилей: Теоретические и практические аспекты: учебное пособие /В.С. Малкин. – 2-е изд., стереотип. – Академия, 2009. – 288 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льников И.В. Автомеханик: техническое обслуживание и ремонт отечественных и зарубежных автомобилей: учебное пособие / И.В. Мельников. – Ростов н/Д: Феникс, 2009. – 38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ерсесян В.И. Двигатели тракторов: учебное пособие / В.И. Нерсесян. – М.: Академия, 2009. – 27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убаев Б.Д. Дипломное проектирование станций технического обслуживания автомобилей: учебное пособие. – М.: ИНФРА-М, 2010. – 240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амака Ф.И. Лабораторно-практические работы по устройству грузовых автомобилей: учебное пособие / Ф.И. Ламака. – 5-е изд., стереотип. – М.: Академия, 2009. – 22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еревозок грузов: учебник / В.М. Семенов, В.А. Болотин, В.Н. Кустов: под ред. В.М. Семенова. – М.: Академия, 2008. – 30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рпицкий В.Р. Общий курс слесарного дела: Учеб. пособие. – Минск: Новое знание, 2006. – 400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овиков В.Ю. Слесарь-ремонтник: Учебник. – 4-е изд., стер. – М.: Академия, 2007. – 30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убрвоский Д.А. Открываем автосервис: с чего начать, как преуспеть. – СПб.: Питер, 2010. – 25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Барахин А.Б. Практический справочник автомобилиста 2009. – М.: Книжный мир,2009. – 376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1.Тур Е.Я., Серебряков К.Б., Жолобов А.А. Устройство автомобилей. –  М.: Машиностроение, 1990. – 315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2.Барун В.Н. и др. Автомобили КамАЗ: Техническое обслуживание и ремонт. – М.: Транспорт, 1987. – 352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3.Зубарев А.А., Плеханов И.П. Газобаллонные автомобили. – М.:       ДОСААФ СССР, 1984. – 86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4. Силаев Г.В. Тракторы и автомобили с основами технической механики: Учебное пособие. - М.: МГУЛ, 2002. – 324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5.Силаев Г.В., Баздырев Н.Д. Тракторы для лесного хозяйства: Учебное пособие. - М.: МГУЛ, 2002. – 224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6.Скотников В.А. «Автомобили и трактора» Учебное пособие. - М.: МГУЛ, 2002. – 357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7.Устройство и эксплуатация автомобиля КамАЗ-4310: Учебное пособие / В.В. Осыко, И.Я. Петриченко, Ю.А. Аленов и др. – М.: Патриот, 1991. – 351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8.Краткий автомобильный справочник. – 9-е изд., перераб. и доп. –  М.: Трансконсалтинг, 1994. – 285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9.Родичев В.В. Грузовые автомобили: Учеб. для нач. проф. образования. – 3-е изд., стер. – М.: Издательский центр «Академия», 2002. – 256 с.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0.Шестопалов С.К. Устройство, техническое обслуживание и ремонт легковых автомобилей: Учеб. для нач. проф. образования; Учеб. пособие для сред. проф. образования. – 2-е изд., стер. – М.: Издательский центр «Академия»; ПрофОбрИздат, 2002. – 544 с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rFonts w:eastAsia="SimSun;宋体"/>
      <w:sz w:val="2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0:00Z</dcterms:created>
  <dc:creator>kuklin</dc:creator>
  <dc:description/>
  <cp:keywords/>
  <dc:language>en-US</dc:language>
  <cp:lastModifiedBy>tmp1</cp:lastModifiedBy>
  <dcterms:modified xsi:type="dcterms:W3CDTF">2013-01-21T01:34:00Z</dcterms:modified>
  <cp:revision>35</cp:revision>
  <dc:subject/>
  <dc:title/>
</cp:coreProperties>
</file>