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ЭКЗАМЕНУ ПО ДИСЦИПЛИНЕ «ТЕХНИЧЕСКАЯ ЭКСПЛУАТАЦИЯ и ТО ПТСДМ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Типы автотранспортных и подъемно-транспортных дорожно-строительных машин. Структура грузовых и пассажирских АТП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правление работой подвижного состава автомобильного транспорта и ПТСДМ. Диспетчерское руководство грузовыми перевоз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работе подвижного состава, документация и план работы 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Путевые листы, их основное назначение и заполнение, формы Товарно-транспортные накладные и их назнач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Организация автобусных перевозок, виды сообщений на маршруте, график и регулярность движения автобусов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ршрутное расписание, автобусное расписание, таксомоторные перевозки, организация работы автомобилей- такси на линии.  </w:t>
        <w:br/>
        <w:t xml:space="preserve">7. Классификация грузов их размер отправок и маркировка груз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Организация перевозок грузов его формирование, размеры отправок, маркировка груз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Междугородние перевозки грузов, скорость доставки грузов и их экспедирова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ила перевозки крупногабаритных, строительных, опасных грузов и нефтепроду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. Тарифы на перевозку грузов и их оплата. Правила технического содержания подвижного соста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. Основные показатели работы и технической готовности подвижного соста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Технико-экономические показатели работы подвижного состава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Правила технического содержания подвижного состава и их подготовка к рабо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авила хранения подвижного состава, места хранения и  порядок его расстановки в зонах хран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. Предэксплуатационная подготовка подвижного состава, порядок сдачи подвижного состава в эксплуатац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7. Порядок обкатки нового или после капитального ремонта подвижного состава, эксплуатация подвижного состава в особых условия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работы автотранспортных и ПТСДМ организаций, коэффициент выпуска на линию и продолжительность работы подвижного соста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рядок выпуска исправного подвижного состава на линию, предъявление его водителю и прием от водителя по возвращению в гараж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 Изменение технического состояния подвижного состава в процессе эксплуатации, понятие качества и надежности транспор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1. Понятие работоспособности, ее изменение в процессе эксплуатации, безотказность работы узлов и агрега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инамика изменения износа узлов и механизмов во времени, понятие безотказности, ремонтопригодности, долговечности в процессе эксплуатации ПТСД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дежность работы узлов и агрегатов в процессе эксплуатации подвижного состава, планово - послеосмотровый ремо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4. Организация технического обслуживания и ремонта подвижного состава и системы плановых ремонтов и технического обслужи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. Планово- принудительный (стандартный) ремонт, системы ППР и разработка мероприятий ПП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6. Планово- предупредительные системы,  виды технических обслуживаний и ремонтов подвижного соста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. Сроки и критерии проведения технических обслуживаний, текущих и капитальных ремонтов подвижного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8. Нормативы трудоемкости технического обслуживания и текущего ремонта подвижного соста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9. Диагностика технического состояния подвижного состава, методы и средства диагностир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рядок расчета участков технического обслуживания и ремонта подвижного состава (количество постов, рабочих мест, количество обслуживающего персонала и их квалификац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admin</dc:creator>
  <dc:description/>
  <cp:keywords/>
  <dc:language>en-US</dc:language>
  <cp:lastModifiedBy>ifp</cp:lastModifiedBy>
  <dcterms:modified xsi:type="dcterms:W3CDTF">2011-04-13T01:10:00Z</dcterms:modified>
  <cp:revision>6</cp:revision>
  <dc:subject/>
  <dc:title/>
</cp:coreProperties>
</file>