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Ы ВЫПОЛНЕНИЯ КУРСОВЫХ РАБОТ ПО ДИСЦИПЛИНЕ ‘ «Техническая эксплуатация и ТО автомобилей и ПТСД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ТО, ТР и КР автомобилей ЗИЛ – 130 программой  2000 автомобилей в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работать конструкцию стенда для разборки коробки передач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Разборочно – сборочное отделение РММ по обслуживанию 35 лесовозных автомобилей МАЗ – 50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работать конструкцию стенда для сборки и регулировки рулевого механизма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 xml:space="preserve">Дополнительные данны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реднесуточный пробег автомобиля – 250 км. =  0,8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еля шестидневна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работа РММ в одну смен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анные принимаются самостоятель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риант 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часток разборки агрегатов автомобиля программой ЦРММ – 1800 капитальных ремонтов в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Разработать конструкцию универсального съемник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4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лесарно – механическое отделение РММ по обслуживанию 30 лесовозных автомобилей КрАЗ – 255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ать конструкцию стенда для перепрессовки втулки шатуна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Дополнительные данны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реднесуточный пробег автомобиля- 240 км. = 0,8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ятидневная неде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РММ в одну сме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данные принимаются самостоятель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риант 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Медницко – радиаторное отделение РМЗ программой РМЗ – 210 капитальных ремонтов автомобилей МАЗ – 509 в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работать конструкцию стенда для испытания радиаторов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риант 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Кузнечно – сварочное отделение РММ по обслуживанию 40 автомобилей ЗИЛ -131 в месяц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работать приспособление для наплавки коленчатых валов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Дополнительные данны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среднесуточный пробег автомобиля – 220 км. = 0,82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неделя шестидневна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работа в одну смен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тальные данные принимаются самостоятель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риант 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часток ремонта кабин РМЗ годовой программой – 2300 капитальных ремонтов автомобилей КрАЗ – 255 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работать конструкцию кантователя для ремонта каби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риант 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часток РМЗ по ремонту рам автомобилей годовой программой РМЗ – 2300 автомобилей ЗИЛ – 130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работать приспособление для полировки коленчатых валов двигателя ЯМЗ – 236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риант 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Отделение РММ по ремонту дизельной топливной аппаратуры годовой программой 1200 автомобилей МАЗ – 509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ать конструкцию стенда для разборки топливных насосов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Дополнительные данны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среднесуточный пробег автомобиля – 250 км. = 0,82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неделя шестидневна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работа РММ в одну смен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тальные данные принимаются самостоятель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риант 1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ение РММ по ремонту электрооборудования и аккумуляторов годовой программой обслуживания – 1200 автомобилей КрАЗ – 255 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работать конструкцию приспособления для пайки контактов регуляторов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Дополнительные данные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суточный пробег автомобилей – 220 км. = 0,80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неделя шестидневна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работа РММ в одну смен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данные принимаются самостоятельн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риант 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Слесарно – механическое отделение ЦРММ с годовой программой 2100 автомобилей Урал – 375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работать приспособление для растачивания отверстий под подшипники в картере коробки передач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риант 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часток разборки автомобилей Урал – 375, 377годовой программой РМЗ 2100 автомобилей в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азработать стенд для разборки передних мос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3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дницко – жестяницкого отделения РММ по обслуживанию 1300 автомобилей Урал – 375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работать  конструкцию электрических ножниц для изготовления прокладок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 xml:space="preserve">Дополнительные данны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реднесуточный пробег автомобиля – 200 км. = 0,8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автомобиля в две смен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еля шестидневн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работа РММ в одну смен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тальные данные принимаются самостоятельн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риант 1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Отделение мойки агрегатов и деталей РМЗ годовой программой 1100 автомобилей КрАЗ – 255 Л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работать конструкцию моечной установки для мойки подшипни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риант 1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дницко – радиаторное отделение РМЗ годовой программой 1100 автомобилей ЗИЛ – 131 в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работать приспособление для развальцовки труб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6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Отделение РМЗ по разборке агрегатов годовой программой 900 автомобилей ЗИЛ – 13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Разработать съемник ступицы заднего колеса автомобиля ЗИЛ – 130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риант 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по разборке автомобилей ЦРММ годовой программой 1850 автомобилей ЗИЛ – 13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работать приспособление для снятия рулевой сошки автомобиля МАЗ – 509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риант 1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Отделение сборки агрегатов трансмиссии РМЗ годовой программой 2600 автомобилей МАЗ -130 в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работать приспособление для сборки муфты сцепления автомобилей ЗИЛ – 13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риант 1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Отделение комплектации РМЗ годовой программой 1400 автомобилей в ЗИЛ – 131 в го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ать приспособление для установки пальца в отверстия поршня двигателя ЗИЛ – 13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0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ение ЦРММ по испытанию двигателей после ремонта годовой программой 1800 автомобилей МАЗ – 509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азработать конструкцию стенда для контрольного осмотра двигателя ЯМЗ – 23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риант 2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Отделение РМЗ по разборке двигателей годовой программой 2300 автомобилей ЗИЛ – 130 и 1600 автомобилей МАЗ – 509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работать конструкцию стенда для разборки двигателя ЗИЛ – 130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2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часток мойки, дефектовки деталей годовой программой РМЗ 2200 автомобилей ЗИЛ – 130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работать конструкцию центросместителя для шлифования шеек коленчатого вал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3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часток ремонта блоков коленчатых и распределительных валов двигателей годовой программой РМЗ 2300 двигателей ЯМЗ – 236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работать конструкцию центросместителя  для шлифования шеек коленчатых вал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риант 2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Отделение общей сборки двигателей ЯМЗ – 240 годовой программой РМЗ 1800 автомобилей в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работать конструкцию приспособления для проверки кривизны диска сцеп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риант 2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Кузнечно – термическое отделение РМЗ годовой программой 1100 автомобилей Урал – 275 и 1000 автомобилей ЗИЛ – 130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работать конструкцию приспособления для проверки зубчатого колеса на радиальное и торцевое би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9:35:00Z</dcterms:created>
  <dc:creator>admin</dc:creator>
  <dc:description/>
  <cp:keywords/>
  <dc:language>en-US</dc:language>
  <cp:lastModifiedBy>ifp</cp:lastModifiedBy>
  <dcterms:modified xsi:type="dcterms:W3CDTF">2011-04-25T02:41:00Z</dcterms:modified>
  <cp:revision>17</cp:revision>
  <dc:subject/>
  <dc:title/>
</cp:coreProperties>
</file>