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ПОДГОТОВКИ К ЗАЧЕТУ ПО ДИСЦИПЛИНЕ «ТЕХНИЧЕСКАЯ ЭКСПЛУАТАЦИЯ и ТО ПТСДМ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Типы автотранспортных и подъемно-транспортных дорожно-строительных машин. Структура грузовых и пассажирских АТП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е работой подвижного состава автомобильного транспорта и ПТСДМ. Диспетчерское руководство грузовыми перевозк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работе подвижного состава, документация и план работы вод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утевые листы, их основное назначение и заполнение, формы Товарно-транспортные накладные и их назнач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автобусных перевозок, виды сообщений на маршруте, график и регулярность движения автобусов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аршрутное расписание, автобусное расписание, таксомоторные перевозки, организация работы автомобилей- такси на линии.  </w:t>
        <w:br/>
        <w:t xml:space="preserve">          7. Классификация грузов их размер отправок и маркировка груз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перевозок грузов его формирование, размеры отправок, маркировка груз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Междугородние перевозки грузов, скорость доставки грузов и их экспедирова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а перевозки крупногабаритных, строительных, опасных грузов и нефтепроду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Тарифы на перевозку грузов и их оплата. Правила технического содержания подвижного соста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Основные показатели работы и технической готовности подвижного соста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Технико-экономические показатели работы подвижного состава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Правила технического содержания подвижного состава и их подготовка к рабо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Правила хранения подвижного состава, места хранения и  порядок его расстановки в зонах хра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9:00Z</dcterms:created>
  <dc:creator>ifp</dc:creator>
  <dc:description/>
  <cp:keywords/>
  <dc:language>en-US</dc:language>
  <cp:lastModifiedBy>ifp</cp:lastModifiedBy>
  <dcterms:modified xsi:type="dcterms:W3CDTF">2011-05-12T06:12:00Z</dcterms:modified>
  <cp:revision>2</cp:revision>
  <dc:subject/>
  <dc:title/>
</cp:coreProperties>
</file>