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ИЛИА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АЙКАЛЬСКИЙ ГОСУДАРСТВЕННЫЙ УНИВЕРСИТЕТ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КОНОМИКИ И ПРАВА В Г. УСТЬ-ИЛИМСК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ханизации, технологии и информ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: </w:t>
      </w:r>
      <w:r>
        <w:rPr>
          <w:rFonts w:cs="Times New Roman" w:ascii="Times New Roman" w:hAnsi="Times New Roman"/>
          <w:bCs w:val="false"/>
        </w:rPr>
        <w:t>«Техническая эксплуатация дорог и дорожных сооружени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ВАРИАНТ ____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МЛз-12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дание для контрольной работ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нтрольная работа реферативного плана представляется к проверке в рукописном или в распечатанном виде на бумаге формата А4. В распечатанном виде текст выполняется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Гарниту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еличина шрифта в тексте – 12-14 кегль. Межстрочный интервал – 1,5. Поля: верхнее- 2 см, нижнее- 2 см, левое- 3 см, правое- 1,5с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8-12 печатных страниц, либо 10-15 страниц в рукописном вариан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титульный лист соответствующего оформления и содержание. Номер варианта должен соответствовать последней цифре шифра зачетной книжки студента и указывается на титульном лист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в себя полный список использованной литературы и первоисточников, перечисленных в алфавитном порядк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помещается весь вспомогательный материал (схемы, таблицы, фрагменты документов и т.д.), представляющий собой определенную ценность, несущий полезную информацию. Приложения оформляются на отдельных листах, каждое приложение имеет свой тематический заголовок, а в правом верхнем углу надпись: «Приложение 1», «Приложение 2» и т.д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Возведение насыпей бульдозера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емляное полотно. Конструкции поперечных профи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троительство оснований и покрытий из грунтов, укрепленных органическими вяжущими материал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ГОСТ Р 54306-2011</w:t>
        </w:r>
      </w:hyperlink>
      <w:r>
        <w:rPr>
          <w:bCs/>
          <w:sz w:val="28"/>
          <w:szCs w:val="28"/>
        </w:rPr>
        <w:t xml:space="preserve">  Дороги автомобильные общего пользования. Изделия для дорожной разметки. Полимерные ленты. Техническ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редний ремонт цементо-бетонных покрыт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доотводная дорожная 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троительство оснований и покрытий из грунтов, укрепленных минеральными вяжущими материал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ГОСТ 12248-2010</w:t>
        </w:r>
      </w:hyperlink>
      <w:r>
        <w:rPr>
          <w:bCs/>
          <w:sz w:val="28"/>
          <w:szCs w:val="28"/>
        </w:rPr>
        <w:t xml:space="preserve">  Грунты. Методы лабораторного определения характеристик прочности и деформиру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енажные устройства. Быстротоки. Переп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зведение насыпей автогрейдер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ительство цементо-бетонных дорог и ос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ГОСТ 31426-2010</w:t>
        </w:r>
      </w:hyperlink>
      <w:r>
        <w:rPr>
          <w:bCs/>
          <w:sz w:val="28"/>
          <w:szCs w:val="28"/>
        </w:rPr>
        <w:t xml:space="preserve">  Породы горные рыхлые для производства песка, гравия и щебня для строительных работ. Технические требования и методы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Технический учет и паспортизация автомобильных дорог и дорожных соору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оительство земляного полотна на косого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роительство асфальто-бетонных покрытий и осн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Регламент рассмотрения и утверждения актов приемки в эксплуатацию законченных строительством, реконструкцией и капитальным ремонтом федеральных автомобильных дорог и искусственных сооружений на них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Назначение и методика составления технологических карт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ружение дорожного полотна дорожными машина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роительство водопропускных железобетонных  тру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комендации по технологии производства и применения холодных асфальтобетонных смесей диспергированным битумом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Способы укрепления земляного полотн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сты. Схемы, конструкции мостов и расчетные нагруз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собенности строительства асфальто-бетонных покрытий с применением полимер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ВСН 42-91</w:t>
        </w:r>
      </w:hyperlink>
      <w:r>
        <w:rPr>
          <w:sz w:val="28"/>
          <w:szCs w:val="28"/>
        </w:rPr>
        <w:t xml:space="preserve">  Нормы расхода материалов на строительство и ремонт автомобильных дорог и м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7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емляное полотно. Конструкция поперечных профилей автомобильных дорог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допропускные трубы. Конструкция и гидравлический расче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спективные методы строительства автомобильных доро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рактическое руководство по текущему ремонту асфальтобетонных покрытий городской дорожной сет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8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  <w:sz w:val="28"/>
          <w:szCs w:val="28"/>
        </w:rPr>
        <w:t xml:space="preserve">Усовершенствованные щебеночные покрытия, построенные </w:t>
      </w:r>
      <w:r>
        <w:rPr>
          <w:iCs/>
          <w:spacing w:val="-4"/>
          <w:sz w:val="28"/>
          <w:szCs w:val="28"/>
        </w:rPr>
        <w:t>с применением органических вяжущих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ланировка земляного полотна и укрепление отко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троительство земляного полотна на слабых грунт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ТП 1.02.2001</w:t>
        </w:r>
      </w:hyperlink>
      <w:r>
        <w:rPr>
          <w:sz w:val="28"/>
          <w:szCs w:val="28"/>
        </w:rPr>
        <w:t xml:space="preserve">  Россыпь каменной мелочи при устройстве поверхностной обработки навесным щебнераспределителем Т-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9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ренажные устройства. Быстротоки. Перепа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репление грунтов вяжущими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точный метод строительства автомобильной доро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КТП 1.05.2001</w:t>
        </w:r>
      </w:hyperlink>
      <w:r>
        <w:rPr>
          <w:sz w:val="28"/>
          <w:szCs w:val="28"/>
        </w:rPr>
        <w:t xml:space="preserve">  Заделка трещин в асфальтобетонных покрытиях с применением ручного заливщика ш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Вариант 10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Подготовительные работы при строительстве автомобильных доро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Возведение насыпей скреперам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Строительство малых мос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КТП 10.02.2002</w:t>
        </w:r>
      </w:hyperlink>
      <w:r>
        <w:rPr>
          <w:sz w:val="28"/>
          <w:szCs w:val="28"/>
        </w:rPr>
        <w:t xml:space="preserve">  Разравнивание щебеночных и гравийных материалов автогрейдером 120Н "Катерпилле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22"/>
        </w:numPr>
        <w:ind w:left="927" w:right="709" w:hanging="360"/>
        <w:jc w:val="both"/>
        <w:rPr>
          <w:sz w:val="28"/>
        </w:rPr>
      </w:pPr>
      <w:r>
        <w:rPr>
          <w:sz w:val="28"/>
        </w:rPr>
        <w:t>Бабков В.Ф., Андреев О.В. Проектирование автомобильных дорог.</w:t>
      </w:r>
    </w:p>
    <w:p>
      <w:pPr>
        <w:pStyle w:val="Normal"/>
        <w:numPr>
          <w:ilvl w:val="0"/>
          <w:numId w:val="7"/>
        </w:numPr>
        <w:ind w:left="927" w:right="709" w:hanging="360"/>
        <w:jc w:val="both"/>
        <w:rPr>
          <w:sz w:val="28"/>
        </w:rPr>
      </w:pPr>
      <w:r>
        <w:rPr>
          <w:sz w:val="28"/>
        </w:rPr>
        <w:t>Матвиенко Л.С. Автомобильные лесовозные дороги. Справочник – М.: Лесная промышленность, 1991.</w:t>
      </w:r>
    </w:p>
    <w:p>
      <w:pPr>
        <w:pStyle w:val="Normal"/>
        <w:numPr>
          <w:ilvl w:val="0"/>
          <w:numId w:val="7"/>
        </w:numPr>
        <w:ind w:left="927" w:right="709" w:hanging="360"/>
        <w:jc w:val="both"/>
        <w:rPr>
          <w:sz w:val="28"/>
        </w:rPr>
      </w:pPr>
      <w:r>
        <w:rPr>
          <w:sz w:val="28"/>
        </w:rPr>
        <w:t>Ремонт и содержание автомобильных дорог. Справочник инженера – дорожника. М.: Транспорт, 1993</w:t>
      </w:r>
    </w:p>
    <w:p>
      <w:pPr>
        <w:pStyle w:val="Normal"/>
        <w:numPr>
          <w:ilvl w:val="0"/>
          <w:numId w:val="7"/>
        </w:numPr>
        <w:ind w:left="927" w:right="709" w:hanging="360"/>
        <w:jc w:val="both"/>
        <w:rPr>
          <w:sz w:val="28"/>
        </w:rPr>
      </w:pPr>
      <w:r>
        <w:rPr>
          <w:sz w:val="28"/>
        </w:rPr>
        <w:t>Сускин Ю.А., Кувалдин Б.И. Строительство лесовозных дорог и искусственных сооружений. – М.: Лесная промышленность, 1979.</w:t>
      </w:r>
    </w:p>
    <w:p>
      <w:pPr>
        <w:pStyle w:val="Normal"/>
        <w:numPr>
          <w:ilvl w:val="0"/>
          <w:numId w:val="7"/>
        </w:numPr>
        <w:ind w:left="927" w:right="709" w:hanging="360"/>
        <w:jc w:val="both"/>
        <w:rPr>
          <w:sz w:val="28"/>
        </w:rPr>
      </w:pPr>
      <w:r>
        <w:rPr>
          <w:sz w:val="28"/>
        </w:rPr>
        <w:t>Мигляченко В.В. Зимнее строительство лесовозных автомобильных дорог. – М.: Лесная промышленность, 1988. – 168 с.</w:t>
      </w:r>
    </w:p>
    <w:p>
      <w:pPr>
        <w:pStyle w:val="Normal"/>
        <w:numPr>
          <w:ilvl w:val="0"/>
          <w:numId w:val="7"/>
        </w:numPr>
        <w:ind w:left="927" w:right="709" w:hanging="360"/>
        <w:jc w:val="both"/>
        <w:rPr>
          <w:sz w:val="28"/>
        </w:rPr>
      </w:pPr>
      <w:r>
        <w:rPr>
          <w:sz w:val="28"/>
        </w:rPr>
        <w:t>Кубасов А.У., Чумаков Ю.Л., Широков С.Д. Строительство, ремонт и содержание автомобильных дорог. – М.: Транспорт, 1985. – 336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281F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VUFH.html" TargetMode="External"/><Relationship Id="rId3" Type="http://schemas.openxmlformats.org/officeDocument/2006/relationships/hyperlink" Target="http://www.normacs.ru/Doclist/doc/105G3.html" TargetMode="External"/><Relationship Id="rId4" Type="http://schemas.openxmlformats.org/officeDocument/2006/relationships/hyperlink" Target="http://www.normacs.ru/Doclist/doc/1061L.html" TargetMode="External"/><Relationship Id="rId5" Type="http://schemas.openxmlformats.org/officeDocument/2006/relationships/hyperlink" Target="http://www.normacs.ru/Doclist/doc/UHSV.html" TargetMode="External"/><Relationship Id="rId6" Type="http://schemas.openxmlformats.org/officeDocument/2006/relationships/hyperlink" Target="http://www.normacs.ru/Doclist/doc/V8ED.html" TargetMode="External"/><Relationship Id="rId7" Type="http://schemas.openxmlformats.org/officeDocument/2006/relationships/hyperlink" Target="http://www.normacs.ru/Doclist/doc/4AQ.html" TargetMode="External"/><Relationship Id="rId8" Type="http://schemas.openxmlformats.org/officeDocument/2006/relationships/hyperlink" Target="http://www.normacs.ru/Doclist/doc/UI94.html" TargetMode="External"/><Relationship Id="rId9" Type="http://schemas.openxmlformats.org/officeDocument/2006/relationships/hyperlink" Target="http://www.normacs.ru/Doclist/doc/UGMP.html" TargetMode="External"/><Relationship Id="rId10" Type="http://schemas.openxmlformats.org/officeDocument/2006/relationships/hyperlink" Target="http://www.normacs.ru/Doclist/doc/UGMS.html" TargetMode="External"/><Relationship Id="rId11" Type="http://schemas.openxmlformats.org/officeDocument/2006/relationships/hyperlink" Target="http://www.normacs.ru/Doclist/doc/UGP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3:00Z</dcterms:created>
  <dc:creator>Acer Aspire One</dc:creator>
  <dc:description/>
  <cp:keywords/>
  <dc:language>en-US</dc:language>
  <cp:lastModifiedBy>tmp1</cp:lastModifiedBy>
  <dcterms:modified xsi:type="dcterms:W3CDTF">2013-01-21T01:38:00Z</dcterms:modified>
  <cp:revision>15</cp:revision>
  <dc:subject/>
  <dc:title/>
</cp:coreProperties>
</file>