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/>
        <w:t>Список литературы: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 xml:space="preserve">Белоусов А.Г., Стаханов Д.В., Стаханов В.Н. Коммерческая логистика/ (Серия «Учебники </w:t>
      </w:r>
      <w:r>
        <w:rPr>
          <w:lang w:val="en-US"/>
        </w:rPr>
        <w:t>XXI</w:t>
      </w:r>
      <w:r>
        <w:rPr/>
        <w:t xml:space="preserve"> века»). Ростов н/Д: «Феникс», 2001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Бураков В.И., Колодин В.С. Основы коммерческой логистики: Учебное пособие.- Иркутск: Издательство БГУЭП, 2002.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Гордон М.П., Карнаухов С.Б. Логистика товародвижения.-2-е издание, переработанное и дополненное. - М.: Центр экономики и маркетинга, 2001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Логистика: Учебник / Под редакцией Б. А. Аникина: 2-е издание, переработанное и дополненное -  М.: ИНФРА-М, 2003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Логистика: учебное пособие/ Т.И. Савенкова.-М.: Издательство «Омега-Л», 2006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Неруш Ю.М. Логистика: Учебник для вузов: 2-е переработанное и дополненное -  М.: ЮНИТА-ДАНА, 2003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Сковронек Чеслав, Сариуш-Вольский Здзислав. Логистика на предприятии: Учебно-методическое пособие: Перевод с польского.- М.: Финансы и статистика, 2004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Транспортная логистика: Учебник для транспортных вузов./ Под редакцией Л.Б. Миртина.-М.: Издательство «Экзамен», 2002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49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2:00Z</dcterms:created>
  <dc:creator>pie</dc:creator>
  <dc:description/>
  <cp:keywords/>
  <dc:language>en-US</dc:language>
  <cp:lastModifiedBy>emm2</cp:lastModifiedBy>
  <dcterms:modified xsi:type="dcterms:W3CDTF">2011-01-26T05:36:00Z</dcterms:modified>
  <cp:revision>2</cp:revision>
  <dc:subject/>
  <dc:title>Список литературы:</dc:title>
</cp:coreProperties>
</file>