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АВИЛА И БЕЗОПАСНОСТЬ ДОРОЖНОГО ДВИЖЕН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в транспортном пото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Прямолинейное движение в транспортном потоке. Взаимодействие </w:t>
      </w:r>
      <w:r>
        <w:rPr>
          <w:color w:val="000000"/>
          <w:spacing w:val="8"/>
          <w:w w:val="107"/>
          <w:sz w:val="28"/>
          <w:szCs w:val="28"/>
        </w:rPr>
        <w:t xml:space="preserve">транспортного средства-лидера с другими транспортными средствами. </w:t>
      </w:r>
      <w:r>
        <w:rPr>
          <w:color w:val="000000"/>
          <w:spacing w:val="13"/>
          <w:w w:val="107"/>
          <w:sz w:val="28"/>
          <w:szCs w:val="28"/>
        </w:rPr>
        <w:t xml:space="preserve">Выбор безопасной скорости, дистанции и бокового интервала. Управление </w:t>
      </w:r>
      <w:r>
        <w:rPr>
          <w:color w:val="000000"/>
          <w:spacing w:val="12"/>
          <w:w w:val="107"/>
          <w:sz w:val="28"/>
          <w:szCs w:val="28"/>
        </w:rPr>
        <w:t xml:space="preserve">транспортным средством при объезде неподвижного препятствия. </w:t>
      </w:r>
      <w:r>
        <w:rPr>
          <w:color w:val="000000"/>
          <w:w w:val="107"/>
          <w:sz w:val="28"/>
          <w:szCs w:val="28"/>
        </w:rPr>
        <w:t>Особенности объезда стоянки маршрутных транспортных средст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8"/>
          <w:w w:val="107"/>
          <w:sz w:val="28"/>
          <w:szCs w:val="28"/>
        </w:rPr>
        <w:t xml:space="preserve">Управление транспортным средством при встречном разъезде, при </w:t>
      </w:r>
      <w:r>
        <w:rPr>
          <w:color w:val="000000"/>
          <w:spacing w:val="5"/>
          <w:w w:val="107"/>
          <w:sz w:val="28"/>
          <w:szCs w:val="28"/>
        </w:rPr>
        <w:t xml:space="preserve">обгоне попутных транспортных средств. Правильный выбор скорости, </w:t>
      </w:r>
      <w:r>
        <w:rPr>
          <w:color w:val="000000"/>
          <w:w w:val="107"/>
          <w:sz w:val="28"/>
          <w:szCs w:val="28"/>
        </w:rPr>
        <w:t>дистанции и интерв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правление транспортным средством в темное время </w:t>
      </w:r>
      <w:r>
        <w:rPr>
          <w:b/>
          <w:bCs/>
          <w:color w:val="000000"/>
          <w:spacing w:val="5"/>
          <w:sz w:val="28"/>
          <w:szCs w:val="28"/>
        </w:rPr>
        <w:t>суток и в условиях недостаточной видим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 транспортным средством при движении по городским и </w:t>
      </w:r>
      <w:r>
        <w:rPr>
          <w:color w:val="000000"/>
          <w:spacing w:val="4"/>
          <w:sz w:val="28"/>
          <w:szCs w:val="28"/>
        </w:rPr>
        <w:t xml:space="preserve">загородным дорогам в темное время суток и в условиях недостаточной </w:t>
      </w:r>
      <w:r>
        <w:rPr>
          <w:color w:val="000000"/>
          <w:spacing w:val="1"/>
          <w:sz w:val="28"/>
          <w:szCs w:val="28"/>
        </w:rPr>
        <w:t xml:space="preserve">видимости. Пользование световыми приборами и сигналами в темное время </w:t>
      </w:r>
      <w:r>
        <w:rPr>
          <w:color w:val="000000"/>
          <w:spacing w:val="2"/>
          <w:sz w:val="28"/>
          <w:szCs w:val="28"/>
        </w:rPr>
        <w:t xml:space="preserve">суток, во время дождя, при тумане и снегопаде, при преднамеренной и </w:t>
      </w:r>
      <w:r>
        <w:rPr>
          <w:color w:val="000000"/>
          <w:sz w:val="28"/>
          <w:szCs w:val="28"/>
        </w:rPr>
        <w:t xml:space="preserve">вынужденной остановках. Меры предотвращения ослепления водителем </w:t>
      </w:r>
      <w:r>
        <w:rPr>
          <w:color w:val="000000"/>
          <w:spacing w:val="1"/>
          <w:sz w:val="28"/>
          <w:szCs w:val="28"/>
        </w:rPr>
        <w:t>встречного транспортного средства. Рекомендуемые алгоритмы поведения для безопасного управления транспортным средством в темное время суток и условиях недостаточной видим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Экономичное управление транспортным средств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ы уменьшения потерь топлива при пуске и прогреве двигателя. Приемы управления транспортным средством, обеспечивающие экономию </w:t>
      </w:r>
      <w:r>
        <w:rPr>
          <w:color w:val="000000"/>
          <w:spacing w:val="10"/>
          <w:sz w:val="28"/>
          <w:szCs w:val="28"/>
        </w:rPr>
        <w:t xml:space="preserve">топлива. Режим, экономичного управления транспортным средством в </w:t>
      </w:r>
      <w:r>
        <w:rPr>
          <w:color w:val="000000"/>
          <w:spacing w:val="11"/>
          <w:sz w:val="28"/>
          <w:szCs w:val="28"/>
        </w:rPr>
        <w:t xml:space="preserve">различных дорожных и метеоусловиях. Приборы для контроля расхода </w:t>
      </w:r>
      <w:r>
        <w:rPr>
          <w:color w:val="000000"/>
          <w:spacing w:val="6"/>
          <w:sz w:val="28"/>
          <w:szCs w:val="28"/>
        </w:rPr>
        <w:t xml:space="preserve">топлива при движении транспортного средства. Влияние режима работы </w:t>
      </w:r>
      <w:r>
        <w:rPr>
          <w:color w:val="000000"/>
          <w:spacing w:val="5"/>
          <w:sz w:val="28"/>
          <w:szCs w:val="28"/>
        </w:rPr>
        <w:t>двигателя на загрязнение окружающей сред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транспортным средством в сложных </w:t>
      </w:r>
      <w:r>
        <w:rPr>
          <w:b/>
          <w:bCs/>
          <w:color w:val="000000"/>
          <w:spacing w:val="3"/>
          <w:sz w:val="28"/>
          <w:szCs w:val="28"/>
        </w:rPr>
        <w:t>дор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риемы вождения по бездорожью, управление транспортным средством на полевых, </w:t>
      </w:r>
      <w:r>
        <w:rPr>
          <w:color w:val="000000"/>
          <w:spacing w:val="4"/>
          <w:sz w:val="28"/>
          <w:szCs w:val="28"/>
        </w:rPr>
        <w:t>лесных, колейных, щитовых дорогах, "зимниках", ледовых переправах. П</w:t>
      </w:r>
      <w:r>
        <w:rPr>
          <w:color w:val="000000"/>
          <w:sz w:val="28"/>
          <w:szCs w:val="28"/>
        </w:rPr>
        <w:t xml:space="preserve">равила и приемы преодоления канав, порогов, песчаных барханов, водных </w:t>
      </w:r>
      <w:r>
        <w:rPr>
          <w:color w:val="000000"/>
          <w:spacing w:val="4"/>
          <w:sz w:val="28"/>
          <w:szCs w:val="28"/>
        </w:rPr>
        <w:t xml:space="preserve">преград. Особенности движения по скользкой дороге, на поворотах, при </w:t>
      </w:r>
      <w:r>
        <w:rPr>
          <w:color w:val="000000"/>
          <w:spacing w:val="13"/>
          <w:sz w:val="28"/>
          <w:szCs w:val="28"/>
        </w:rPr>
        <w:t xml:space="preserve">трогании с места и торможении. Опасность выезда на мокрую или </w:t>
      </w:r>
      <w:r>
        <w:rPr>
          <w:color w:val="000000"/>
          <w:spacing w:val="5"/>
          <w:sz w:val="28"/>
          <w:szCs w:val="28"/>
        </w:rPr>
        <w:t xml:space="preserve">заснеженную обочину. Приемы управления транспортным средством на </w:t>
      </w:r>
      <w:r>
        <w:rPr>
          <w:color w:val="000000"/>
          <w:sz w:val="28"/>
          <w:szCs w:val="28"/>
        </w:rPr>
        <w:t>дорогах при пониженном коэффициенте сцепления, при занос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при движении в колон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правление транспортным средством при движении в колонне. Построение и вытягивание колонны, проезд населенных пунктов, </w:t>
      </w:r>
      <w:r>
        <w:rPr>
          <w:color w:val="000000"/>
          <w:spacing w:val="18"/>
          <w:sz w:val="28"/>
          <w:szCs w:val="28"/>
        </w:rPr>
        <w:t xml:space="preserve">подъемов и спусков, разворот колонны для движения в обратном </w:t>
      </w:r>
      <w:r>
        <w:rPr>
          <w:color w:val="000000"/>
          <w:spacing w:val="5"/>
          <w:sz w:val="28"/>
          <w:szCs w:val="28"/>
        </w:rPr>
        <w:t>направлении, прива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при проезде транспортных развяз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развязок, особенности организации движения на них. Управление транспортным средством при проезде транспортных развязок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ые происше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рожно-транспортное происшествие». Дорожно-транспортное происшествие как социальная проблема. Классификация дорожно-транспортных происшествий. Статистика дорожно-транспортных происшествий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варийности по месту совершения дорожно-транспортного происшествия. Распределение аварийности по сезонам года, дням недели, времени суток, Категориям дорог, видам а маркам транспортных средств и другим фактор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варийности в городах, на загородных дорогах, в сельской местности. Контроль за безопасностью дорожного движения, его виды. Механизм дорожно-транспортных происшествий. Основные причины происшествий. Понятие об экспертизе ДТП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надежность вод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дежности водителя. Психофизиологические качества: пригодность, подготовленность, работоспособность. Влияние квалификации образования, стажа работы и возраста на надежность водителя. Дисциплинированность, эмоциональная устойчивость, выносливость, самообладание. Методы совершенствования двигательных, сенсорных и мыслительных навыков вод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оспособность водителя. Допустимая продолжительность и  интенсивность физиологических и психологических нагрузок. Организация питания и отдыха водителя. Требования к рабочему месту водителя, микроклимат каб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онные свойства автомобиля, обеспечивающие безопасность транспор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свойства автомобиля, их влияние на безопасность движения. Активная, пассивная, послеаварийная и экологическая безопасность автомобиля. Понятие о конструктивной безопасности автомобиля. Компоновочные (габаритные и весовые ) параметры автомоби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, действующие на автомобиль при движении. Тяговая сила. Сила сопротивления воздуха. Сила сопротивления качению и подъему. Сила инерции. Максимальная скорость и ускорение. Время и путь обг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леса и поверхности дороги. Понятие о коэффициенте сцепления  шин с дорогой. Изменение коэффициента сцепления в зависимости от состояния дороги, шин, погодных условий и режима движения автомобиля.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психофизиологические качества вод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 профессиональной деятельности водителя. Индивидуальные психофизиологические качества водителя: ощущение, восприятие, роль сенсорных и мыслительных навыков в оценке прогнозировании дорожно-транспорт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акции водителя. Простая и сложная реакции. Факторы, влияющие на реакцию водителя. Общая характеристика внимания. Объем, концентрация, распределение и переключение вним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ощущений: зрительные, слуховые, осязательные, вестибулярные, световая чувствительность. Зрение и его характеристики. Острота зрения. Глазомер. Световая адаптация. Ослепление. Изменение поля зрения в зависимости от скорости движения и плотности транспортного потока. Утомление и переутомление водителя. Влияние алкоголя и наркотиков на трудоспособность водителя.</w:t>
      </w:r>
    </w:p>
    <w:p>
      <w:pPr>
        <w:pStyle w:val="Heading3"/>
        <w:keepNext w:val="false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правление транспортным средством при проезде железнодорожных переез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е транспортным средством на железнодорожных переездах. </w:t>
      </w:r>
      <w:r>
        <w:rPr>
          <w:color w:val="000000"/>
          <w:spacing w:val="2"/>
          <w:sz w:val="28"/>
          <w:szCs w:val="28"/>
        </w:rPr>
        <w:t>Особенности проезда охраняемых и неохраняемых переездов, Сигналы дежурного по переезд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едицинская помощь лицам, пострадавшим в дорожно-транспортных происшест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авмирующего фактора, извлечение пострадавшего из транспортного средства. Оказание первой медицинской помощи. Правила и средства переноски пострадавших. Правила погрузки и транспортировки пострадавших с использованием различных видов транспорт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едицинская помощь лицам, пострадавшим при несчастных случа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, причины и признаки. Техника освобождения дыхательных путей. Техника искусственного дых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изнаки остановки сердца. Техника проведения непрямого массажа сердца с искусственным дыха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ы, раневые инфекции, способы наложения асептических повяз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солнечном и тепловом ударах, обмороке, ожогах, при поражении электрическим током, при отравлении бензином и антифри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утопающе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едицинская помощь при травм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, виды и признаки. Оказание первой помощи при переломах ключицы, ребер, позвоночника и костей т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шибы, растяжения, вывихи. Признаки, первая помощ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ая травма. Признаки, первая помощь, особенности транспортиро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груди и живота. Виды и призна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ечно-сосудистая система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 как единое целое. Сердечно-сосудистая система, ее значение для человека. Сердце и его функции. Характеристика сосудов (вен, артерий и капилляров). Расположение основных кровеносных сосудов, места прижатия артерий. Пульс, его характеристика, места прощупы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2" w:after="0"/>
      <w:ind w:left="605" w:hanging="0"/>
      <w:jc w:val="center"/>
      <w:outlineLvl w:val="2"/>
    </w:pPr>
    <w:rPr>
      <w:b/>
      <w:bCs/>
      <w:color w:val="000000"/>
      <w:spacing w:val="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0"/>
      <w:ind w:right="43" w:firstLine="12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9:00Z</dcterms:created>
  <dc:creator>ifp</dc:creator>
  <dc:description/>
  <cp:keywords/>
  <dc:language>en-US</dc:language>
  <cp:lastModifiedBy>ifp</cp:lastModifiedBy>
  <dcterms:modified xsi:type="dcterms:W3CDTF">2011-02-21T03:23:00Z</dcterms:modified>
  <cp:revision>2</cp:revision>
  <dc:subject/>
  <dc:title/>
</cp:coreProperties>
</file>