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ЛИАЛ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 БЮДЖЕТНОГО ОБРАЗОВАТЕЛЬНОГО УЧРЕЖДЕНИЯ ВЫСШЕГО ПРОФЕССИОНАЛЬНОГО ОБРАЗОВАНИЯ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ЙКАЛЬСКИЙ ГОСУДАРСТВЕННЫЙ УНИВЕРСИТЕТ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НОМИКИ И ПРАВА В Г. УСТЬ-ИЛИМСКЕ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Филиал ФГБОУ ВПО «БГУЭП»  в г. Усть-Илимске)</w:t>
      </w:r>
    </w:p>
    <w:p>
      <w:pPr>
        <w:pStyle w:val="Normal"/>
        <w:tabs>
          <w:tab w:val="clear" w:pos="708"/>
          <w:tab w:val="left" w:pos="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афедра Технологии, механизации и предпринимательст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НТРОЛЬНАЯ РАБОТА № 2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 дисциплине </w:t>
      </w:r>
      <w:r>
        <w:rPr>
          <w:rFonts w:cs="Times New Roman" w:ascii="Times New Roman" w:hAnsi="Times New Roman"/>
          <w:b w:val="false"/>
          <w:bCs w:val="false"/>
          <w:i w:val="false"/>
        </w:rPr>
        <w:t>«Правила и безопасность дорожного движения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АРИАНТ 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Heading1"/>
        <w:tabs>
          <w:tab w:val="clear" w:pos="708"/>
          <w:tab w:val="left" w:pos="66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удент группы МЛз-10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ри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. преподаватель                          </w:t>
        <w:tab/>
        <w:t xml:space="preserve">                 </w:t>
        <w:tab/>
        <w:t xml:space="preserve">        </w:t>
        <w:tab/>
        <w:t xml:space="preserve">              Рублева И.А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сть-Илимск 2012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И ЗАДАНИЯ ПО ВЫПОЛНЕНИЮ КОНТРОЛЬНОЙ РАБОТЫ № 2 ПО ДИСЦИПЛИНЕ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  <w:caps/>
          <w:sz w:val="28"/>
          <w:szCs w:val="28"/>
        </w:rPr>
        <w:t>«</w:t>
      </w:r>
      <w:r>
        <w:rPr>
          <w:b/>
          <w:sz w:val="28"/>
          <w:szCs w:val="28"/>
        </w:rPr>
        <w:t>ПРАВИЛА И БЕЗОПАСНОСТЬ ДОРОЖНОГО ДВИЖЕНИЯ»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 дисциплине «Правила и безопасность дорожного движения» для студентов заочного отделения специальности 190605 «Техническая эксплуатация подъёмно - транспортных, строительных, дорожных машин и оборудования», обучающихся по программам среднего профессионального образ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формление, структура и содержание контрольной работы реферативного тип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реферативного плана представляется к проверке в рукописном или в распечатанном виде на бумаге формата А4. Объем работы 8-12 печатных страниц, либо 10-15 страниц в рукописном варианте. Контрольная работа должна иметь титульный лист соответствующего оформления и содержа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темы для выполнения контрольной работы выбирается в соответствии с последней цифрой шифра зачетной книжки студен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 включает в себя введение, основную часть, заключение, список используемой литературы и приложения (если присутствуют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 </w:t>
      </w:r>
      <w:r>
        <w:rPr>
          <w:bCs/>
          <w:sz w:val="28"/>
          <w:szCs w:val="28"/>
        </w:rPr>
        <w:t xml:space="preserve">введении </w:t>
      </w:r>
      <w:r>
        <w:rPr>
          <w:sz w:val="28"/>
          <w:szCs w:val="28"/>
        </w:rPr>
        <w:t>отображается суть проблемы и актуальность выбранной темы в проблеме безопасности дорожного движения. (Объем 1-2 страницы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основной части</w:t>
      </w:r>
      <w:r>
        <w:rPr>
          <w:sz w:val="28"/>
          <w:szCs w:val="28"/>
        </w:rPr>
        <w:t xml:space="preserve"> раскрывается содержание темы в соответствии с методическими рекомендациями. Необходимо приводить результаты различных исследований, статистические данные, сравнительный анализ и различные аспекты, позволяющие рассмотреть и оценить проблему с различных сторон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Заключение</w:t>
      </w:r>
      <w:r>
        <w:rPr>
          <w:sz w:val="28"/>
          <w:szCs w:val="28"/>
        </w:rPr>
        <w:t xml:space="preserve"> должно содержать общие выводы по раскрываемой теме, перспективы в решении данной проблемы в настоящее время, а также, желательно, личное отношение автора к данной проблем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приложении</w:t>
      </w:r>
      <w:r>
        <w:rPr>
          <w:sz w:val="28"/>
          <w:szCs w:val="28"/>
        </w:rPr>
        <w:t xml:space="preserve"> помещается весь вспомогательный материал (схемы, таблицы, фрагменты документов и т.д.), представляющий собой определенную ценность, несущий полезную информацию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ы</w:t>
      </w:r>
      <w:r>
        <w:rPr>
          <w:b/>
          <w:sz w:val="28"/>
          <w:szCs w:val="28"/>
        </w:rPr>
        <w:t xml:space="preserve"> ля выполнения контрольной работы № 2 п</w:t>
      </w:r>
      <w:r>
        <w:rPr>
          <w:b/>
          <w:sz w:val="28"/>
        </w:rPr>
        <w:t>о дисциплине «Правила и безопасность дорожного движения»</w:t>
      </w:r>
    </w:p>
    <w:p>
      <w:pPr>
        <w:pStyle w:val="TextBody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Административная  ответственность водителя за нарушения правил дорожного движения.</w:t>
      </w:r>
    </w:p>
    <w:p>
      <w:pPr>
        <w:pStyle w:val="TextBody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Обязательное страхование гражданской ответственности водителей транспортных средств (ОСАГО).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sz w:val="28"/>
        </w:rPr>
        <w:t>3.</w:t>
      </w:r>
      <w:r>
        <w:rPr>
          <w:sz w:val="28"/>
          <w:szCs w:val="28"/>
        </w:rPr>
        <w:t xml:space="preserve"> Управление транспортным средством при проезде железнодорожных переезд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Первая медицинская помощь при травма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Первая медицинская помощь  пострадавшим при   несчастных случая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ервая медицинская помощь  пострадавшим при дорожно-транспортных происшествия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ердечно-сосудистая система челове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фессиональная надежность водител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9. Уголовная ответственность водителя за нарушения правил дорожного движе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мплексное автострахование (КАСКО). Виды и условия страхования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283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литература: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Балмаков А.И. и др. Водитель и дорога. – Мн.: Полымя, 1989. – 203 с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овский Б.Е. Безопасность движения автомобильного транспорта. – Л.: Лениздат, 1984. – 304 с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чаров Е.В. и др. Безопасность дорожного движения: справочник – М: Росагропромиздат, 1988. – 284 с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матовский Ю.А. Автомобиль в движении. – М.: Транспорт, 1987. – 159 с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данов Г.Г., Зильбер А.П. Реанимация и интенсивная терапия: Учеб. Пособие. – М.: Изд. ИЦ «Академия», 2007. – 400 с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лев В.И. Водитель и безопасность дорожного движения.- М.: ДОСААФ, 1984. – 159 с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лев В.И. Предупреждение дорожно-транспортных происшествий. – М.: Юридическая литература,  1989.  – 224 с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Кодекс Российской Федерации об административных правонарушениях: Вводный комментарий. – СПб.: Питер, 2010. – 416с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Комментарий к Правилам дорожного движения Российской Федерации и Основным положениям по допуску транспортных средств к эксплуатации и обязанностям должностных лиц по обеспечению безопасности дорожного движения /М.Б.Афанасьев, В.Д.Кондратьев, А.Ю.Якимов и др; под общ. ред. В.А.Федорова. – М.: ЗАО КЖИ «За рулем», 2010. – 304 с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итин К.М. Безопасность движения автомобиля в условиях ограниченной видимости. – М.: Транспорт, 1986. – 166 с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нко В.Н. Первая доврачебная помощь: Учебник водителя. – М.: Изд. ИЦ «Академия», 2007. – 154 с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>Сабинин А.А. Автомобиль и дорога.- М.: 1983. – 126 с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усев Р.П., Липченко В.Я. Атлас анатомии человека: Учеб. Пособие. – 4-е изд., перераб. и доп. – М.: ОНИКС: Альянс-В, 2000. – 320 с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Сидорович И.А. Оказание первой медицинской помощи пострадавшим при дорожно-транспортных происшествиях: учеб. Пособие. – М.: Эксмо, 2008. – 96 с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5. Горев А.Э. Организация автомобильных перевозок и безопасность движения: учебное пособие для студентов /А.Э. Горев, Е.М. Олещенко. – 3-е изд., стереотип. – М.: Академия, 2009. – 256 с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6. Усольцева Д.А. Права водителя по-новому. – 2-е изд. перераб. и доп. – М.: Эксмо, 2010. – 240 с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02" w:after="0"/>
      <w:ind w:left="605" w:hanging="0"/>
      <w:jc w:val="center"/>
      <w:outlineLvl w:val="2"/>
    </w:pPr>
    <w:rPr>
      <w:b/>
      <w:bCs/>
      <w:color w:val="000000"/>
      <w:spacing w:val="6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10"/>
      <w:ind w:right="43" w:firstLine="1260"/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1:03:00Z</dcterms:created>
  <dc:creator>Acer Aspire One</dc:creator>
  <dc:description/>
  <cp:keywords/>
  <dc:language>en-US</dc:language>
  <cp:lastModifiedBy>tmp1</cp:lastModifiedBy>
  <dcterms:modified xsi:type="dcterms:W3CDTF">2012-01-30T07:53:00Z</dcterms:modified>
  <cp:revision>30</cp:revision>
  <dc:subject/>
  <dc:title/>
</cp:coreProperties>
</file>