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А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 БЮДЖЕТНОГО ОБРАЗОВАТЕЛЬНОГО УЧРЕЖДЕНИЯ ВЫСШЕГО ПРОФЕССИОНАЛЬНОГО ОБРАЗ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И И ПРАВА В Г. УСТЬ-ИЛИМСК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илиал ФГБОУ ВПО «БГУЭП»  в г. Усть-Илимске)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а Технологии, механизации и предпринима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ЬНАЯ РАБОТА №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дисциплине </w:t>
      </w:r>
      <w:r>
        <w:rPr>
          <w:rFonts w:cs="Times New Roman" w:ascii="Times New Roman" w:hAnsi="Times New Roman"/>
          <w:b w:val="false"/>
          <w:bCs w:val="false"/>
          <w:i w:val="false"/>
        </w:rPr>
        <w:t>«Правила и безопасность дорожного движ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НТ 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группы МЛз-10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. преподаватель                          </w:t>
        <w:tab/>
        <w:t xml:space="preserve">                 </w:t>
        <w:tab/>
        <w:t xml:space="preserve">        </w:t>
        <w:tab/>
        <w:t xml:space="preserve">              Рублева И.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 2012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МЕТОДИЧЕСКИЕ РЕКОМЕНДАЦИИ И ЗАДАНИЯ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ПО ВЫПОЛНЕНИЮ КОНТРОЛЬНОЙ РАБОТЫ № 1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РАВИЛА И БЕЗОПАСНОСТЬ ДОРОЖНОГО ДВИЖЕН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студентов заочного отделения специальности 190605 «Техническая эксплуатация подъемно - транспортных, строительных, дорожных машин и оборудования», обучающихся по программам среднего профессион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, структура и содержание контрольной работы реферативного тип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реферативного плана представляется к проверке в рукописном или в распечатанном виде на бумаге формата А4. Объем работы 8-12 печатных страниц, либо 10-15 страниц в рукописном варианте. Контрольная работа должна иметь титульный лист соответствующего оформления и содерж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мы для выполнения контрольной работы выбирается в соответствии с последней цифрой шифра зачетной книжки студ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включает в себя введение, основную часть, заключение, список используемой литературы и приложения (если присутствую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Cs/>
          <w:sz w:val="28"/>
          <w:szCs w:val="28"/>
        </w:rPr>
        <w:t xml:space="preserve">введении </w:t>
      </w:r>
      <w:r>
        <w:rPr>
          <w:sz w:val="28"/>
          <w:szCs w:val="28"/>
        </w:rPr>
        <w:t>отображается суть проблемы и актуальность выбранной темы в проблеме безопасности дорожного движения. (Объем 1-2 страницы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раскрывается содержание темы в соответствии с методическими рекомендациями. Необходимо приводить результаты различных исследований, статистические данные, сравнительный анализ и различные аспекты, позволяющие рассмотреть и оценить проблему с различных сторо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общие выводы по раскрываемой теме, перспективы в решении данной проблемы в настоящее время, а также, желательно, личное отношение автора к данной пробл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риложении</w:t>
      </w:r>
      <w:r>
        <w:rPr>
          <w:sz w:val="28"/>
          <w:szCs w:val="28"/>
        </w:rPr>
        <w:t xml:space="preserve"> помещается весь вспомогательный материал (схемы, таблицы, фрагменты документов и т.д.), представляющий собой определенную ценность, несущий полезную информац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выполнения контрольных работ</w:t>
      </w:r>
    </w:p>
    <w:p>
      <w:pPr>
        <w:pStyle w:val="TextBody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авила и безопасность дорожного движен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е управление транспортным средством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в транспортном поток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в темное время суток и в условиях недостаточной видим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при проезде   транспортных развязок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  при движении в колонн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 в сложных дорожных условиях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надежность водител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е свойства автомобиля, их влияние на безопасность движ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сихофизиологические качества водителя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маков А.И. и др. Водитель и дорога. –Мн.: Полымя, 1989. – 203 с.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ий Б.Е. Безопасность движения автомобильного транспорта. – Л.: Лениздат, 1984. – 304 с.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аров Е.В. и др. Безопасность дорожного движения: справочник – М: Росагропромиздат, 1988. – 284 с.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матовский Ю.А. Автомобиль в движении. – М.: Транспорт, 1987. – 159 с.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лев В.И. Водитель и безопасность дорожного движения.- М.: ДОСААФ, 1984. – 159 с.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лев В.И. Предупреждение дорожно-транспортных происшествий. – М.: Юридическая литература,  1989.  – 224 с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мментарий к Правилам дорожного движения Российской Федерации и Основным положениям по допуску транспортных средств к эксплуатации и обязанностям должностных лиц по обеспечению безопасности дорожного движения /М.Б.Афанасьев, В.Д.Кондратьев, А.Ю.Якимов и др; под общ. ред. В.А.Федорова. – М.: ЗАО КЖИ «За рулем», 2010. – 304 с.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тин К.М. Безопасность движения автомобиля в условиях ограниченной видимости. – М.: Транспорт, 1986. – 166 с.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бинин А.А. Автомобиль и дорога.- М.: 1983. – 126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Горев А.Э. Организация автомобильных перевозок и безопасность движения: учебное пособие для студентов /А.Э. Горев, Е.М. Олещенко. – 3-е изд., стереотип. – М.: Академия, 2009. – 256 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Усольцева Д.А. Права водителя по-новому. – 2-е изд. перераб. и доп. – М.: Эксмо, 2010. – 240 с.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2" w:after="0"/>
      <w:ind w:left="605" w:hanging="0"/>
      <w:jc w:val="center"/>
      <w:outlineLvl w:val="2"/>
    </w:pPr>
    <w:rPr>
      <w:b/>
      <w:bCs/>
      <w:color w:val="000000"/>
      <w:spacing w:val="6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0"/>
      <w:ind w:right="43" w:firstLine="126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2:00Z</dcterms:created>
  <dc:creator>ifp</dc:creator>
  <dc:description/>
  <cp:keywords/>
  <dc:language>en-US</dc:language>
  <cp:lastModifiedBy>tmp1</cp:lastModifiedBy>
  <dcterms:modified xsi:type="dcterms:W3CDTF">2012-01-30T07:53:00Z</dcterms:modified>
  <cp:revision>6</cp:revision>
  <dc:subject/>
  <dc:title/>
</cp:coreProperties>
</file>