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spacing w:lineRule="exact" w:line="250" w:before="77" w:after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Филиал государственного БЮДЖЕТНОГО образовательного учреждения высшего образования                                                               «Байкальский государственный университет» </w:t>
      </w:r>
    </w:p>
    <w:p>
      <w:pPr>
        <w:pStyle w:val="Normal"/>
        <w:shd w:fill="FFFFFF" w:val="clear"/>
        <w:spacing w:lineRule="exact" w:line="250" w:before="77" w:after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в г. Усть-Илимске</w:t>
      </w:r>
    </w:p>
    <w:p>
      <w:pPr>
        <w:pStyle w:val="Normal"/>
        <w:shd w:fill="FFFFFF" w:val="clear"/>
        <w:spacing w:lineRule="exact" w:line="250" w:before="77" w:after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0" w:before="77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Филиал ФГБОУ ВО «БГУ» в г. Усть-Илимске)</w:t>
      </w:r>
    </w:p>
    <w:p>
      <w:pPr>
        <w:pStyle w:val="Normal"/>
        <w:shd w:fill="FFFFFF" w:val="clear"/>
        <w:spacing w:before="1440" w:after="240"/>
        <w:ind w:left="1236" w:hanging="12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440" w:after="240"/>
        <w:ind w:left="1236" w:hanging="123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ХРАНА ТРУДА</w:t>
      </w:r>
    </w:p>
    <w:p>
      <w:pPr>
        <w:pStyle w:val="Normal"/>
        <w:shd w:fill="FFFFFF" w:val="clear"/>
        <w:spacing w:lineRule="exact" w:line="25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е задания и методические указания к их выполнению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Илимск 2022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1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 состоит из пяти вопросов по соответст</w:t>
        <w:softHyphen/>
        <w:t>вующим разделам общего и специального курсов охраны труда:</w:t>
      </w:r>
    </w:p>
    <w:p>
      <w:pPr>
        <w:pStyle w:val="Normal"/>
        <w:numPr>
          <w:ilvl w:val="0"/>
          <w:numId w:val="2"/>
        </w:numPr>
        <w:shd w:fill="FFFFFF" w:val="clear"/>
        <w:ind w:left="24" w:right="1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и организационные вопросы охраны труда.</w:t>
      </w:r>
    </w:p>
    <w:p>
      <w:pPr>
        <w:pStyle w:val="Normal"/>
        <w:numPr>
          <w:ilvl w:val="0"/>
          <w:numId w:val="2"/>
        </w:numPr>
        <w:shd w:fill="FFFFFF" w:val="clear"/>
        <w:ind w:left="24" w:right="1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санитария и гигиена труда (в отрасли).</w:t>
      </w:r>
    </w:p>
    <w:p>
      <w:pPr>
        <w:pStyle w:val="Normal"/>
        <w:numPr>
          <w:ilvl w:val="0"/>
          <w:numId w:val="2"/>
        </w:numPr>
        <w:shd w:fill="FFFFFF" w:val="clear"/>
        <w:ind w:left="24" w:right="1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безопасности (в отрасли).</w:t>
      </w:r>
    </w:p>
    <w:p>
      <w:pPr>
        <w:pStyle w:val="Normal"/>
        <w:numPr>
          <w:ilvl w:val="0"/>
          <w:numId w:val="2"/>
        </w:numPr>
        <w:shd w:fill="FFFFFF" w:val="clear"/>
        <w:ind w:left="24" w:right="1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ая безопасность (в отрасли).</w:t>
      </w:r>
    </w:p>
    <w:p>
      <w:pPr>
        <w:pStyle w:val="Normal"/>
        <w:numPr>
          <w:ilvl w:val="0"/>
          <w:numId w:val="2"/>
        </w:numPr>
        <w:shd w:fill="FFFFFF" w:val="clear"/>
        <w:ind w:left="24" w:right="1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е вопросы охраны труда.</w:t>
      </w:r>
    </w:p>
    <w:p>
      <w:pPr>
        <w:pStyle w:val="Normal"/>
        <w:shd w:fill="FFFFFF" w:val="clear"/>
        <w:ind w:left="24" w:right="1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на вопросы должны сопровождаться ссылками на литературные источники, законодательные документы и норма</w:t>
        <w:softHyphen/>
        <w:t>тивные акты. В случае необходимости ответы должны быть ил</w:t>
        <w:softHyphen/>
        <w:t>люстрированы схемами, рисунками. Вырезки из книг, инструкций, журналов и каталогов недопустимы. В контрольной ра</w:t>
        <w:softHyphen/>
        <w:t>боте необходимо привести список использованной литературы.</w:t>
      </w:r>
    </w:p>
    <w:p>
      <w:pPr>
        <w:pStyle w:val="Normal"/>
        <w:shd w:fill="FFFFFF" w:val="clear"/>
        <w:ind w:left="24" w:right="1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 выполняется по варианту табл. 1, номер варианта должен соответствовать последней цифре зачетной книжки студента.</w:t>
      </w:r>
    </w:p>
    <w:p>
      <w:pPr>
        <w:pStyle w:val="Normal"/>
        <w:shd w:fill="FFFFFF" w:val="clear"/>
        <w:ind w:left="10" w:right="19"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вершающим этапом контрольной работы является схема обследования профессии при аттестации рабочих мес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9" w:firstLine="408"/>
        <w:jc w:val="right"/>
        <w:rPr/>
      </w:pPr>
      <w:r>
        <w:rPr/>
        <w:t>Таблица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708"/>
        <w:gridCol w:w="1709"/>
        <w:gridCol w:w="1709"/>
        <w:gridCol w:w="1709"/>
        <w:gridCol w:w="1709"/>
      </w:tblGrid>
      <w:tr>
        <w:trPr>
          <w:trHeight w:val="291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опроса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aps/>
          <w:color w:val="000000"/>
          <w:spacing w:val="-4"/>
          <w:sz w:val="28"/>
          <w:szCs w:val="28"/>
        </w:rPr>
        <w:t xml:space="preserve">Раздел </w:t>
      </w:r>
      <w:r>
        <w:rPr>
          <w:b/>
          <w:bCs/>
          <w:color w:val="000000"/>
          <w:spacing w:val="-4"/>
          <w:sz w:val="28"/>
          <w:szCs w:val="28"/>
        </w:rPr>
        <w:t xml:space="preserve">1. ПРАВОВЫЕ И ОРГАНИЗАЦИОННЫЕ ВОПРОС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ХРАНЫ ТРУ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288" w:after="0"/>
        <w:ind w:left="0" w:firstLine="709"/>
        <w:jc w:val="both"/>
        <w:rPr>
          <w:b/>
          <w:b/>
          <w:bCs/>
          <w:color w:val="000000"/>
          <w:spacing w:val="-2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конодательные акты и нормативные документы в об</w:t>
      </w:r>
      <w:r>
        <w:rPr>
          <w:color w:val="000000"/>
          <w:spacing w:val="-1"/>
          <w:sz w:val="28"/>
          <w:szCs w:val="28"/>
        </w:rPr>
        <w:t>ласти охраны труда. Основные виды, содержание и сфера приме</w:t>
        <w:softHyphen/>
      </w:r>
      <w:r>
        <w:rPr>
          <w:color w:val="000000"/>
          <w:spacing w:val="-5"/>
          <w:sz w:val="28"/>
          <w:szCs w:val="28"/>
        </w:rPr>
        <w:t>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андартизация в области охраны труда. Сущность, </w:t>
      </w:r>
      <w:r>
        <w:rPr>
          <w:color w:val="000000"/>
          <w:sz w:val="28"/>
          <w:szCs w:val="28"/>
        </w:rPr>
        <w:t xml:space="preserve">структура и содержание системы стандартов безопасности труда </w:t>
      </w:r>
      <w:r>
        <w:rPr>
          <w:color w:val="000000"/>
          <w:spacing w:val="-4"/>
          <w:sz w:val="28"/>
          <w:szCs w:val="28"/>
        </w:rPr>
        <w:t>(ССБ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color w:val="000000"/>
          <w:spacing w:val="-2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осударственный надзор и общественный контроль за со</w:t>
      </w:r>
      <w:r>
        <w:rPr>
          <w:color w:val="000000"/>
          <w:spacing w:val="3"/>
          <w:sz w:val="28"/>
          <w:szCs w:val="28"/>
        </w:rPr>
        <w:t>блюдением законов и нормативных актов об охране труда, со</w:t>
      </w:r>
      <w:r>
        <w:rPr>
          <w:color w:val="000000"/>
          <w:spacing w:val="2"/>
          <w:sz w:val="28"/>
          <w:szCs w:val="28"/>
        </w:rPr>
        <w:t xml:space="preserve">блюдением техники безопасности и промышленной санитарии. </w:t>
      </w:r>
      <w:r>
        <w:rPr>
          <w:color w:val="000000"/>
          <w:spacing w:val="4"/>
          <w:sz w:val="28"/>
          <w:szCs w:val="28"/>
        </w:rPr>
        <w:t xml:space="preserve">Органы государственного надзора и общественного контроля, </w:t>
      </w:r>
      <w:r>
        <w:rPr>
          <w:color w:val="000000"/>
          <w:spacing w:val="-2"/>
          <w:sz w:val="28"/>
          <w:szCs w:val="28"/>
        </w:rPr>
        <w:t>основные права и обязанности контролирующих орган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ация и управление охраной труда (система управ</w:t>
      </w:r>
      <w:r>
        <w:rPr>
          <w:color w:val="000000"/>
          <w:spacing w:val="3"/>
          <w:sz w:val="28"/>
          <w:szCs w:val="28"/>
        </w:rPr>
        <w:t xml:space="preserve">ления охраной труда - СУОТ). Сущность и содержание СУОТ. </w:t>
      </w:r>
      <w:r>
        <w:rPr>
          <w:color w:val="000000"/>
          <w:spacing w:val="-1"/>
          <w:sz w:val="28"/>
          <w:szCs w:val="28"/>
        </w:rPr>
        <w:t>Функциональные обязанности и ответственность производствен</w:t>
        <w:softHyphen/>
      </w:r>
      <w:r>
        <w:rPr>
          <w:color w:val="000000"/>
          <w:spacing w:val="-2"/>
          <w:sz w:val="28"/>
          <w:szCs w:val="28"/>
        </w:rPr>
        <w:t>ного персонала по обеспечению охраны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учение работающих безопасности труда. Контроль зна</w:t>
        <w:softHyphen/>
        <w:t>ний работников, допуск к самостоятельной работе. Проверка зна</w:t>
        <w:softHyphen/>
        <w:t>ний специалистов и инженерно-технических работ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>Инструктажи по безопасности труда. Содержание, поря</w:t>
      </w:r>
      <w:r>
        <w:rPr>
          <w:color w:val="000000"/>
          <w:spacing w:val="-2"/>
          <w:sz w:val="28"/>
          <w:szCs w:val="28"/>
        </w:rPr>
        <w:t>док и время проведения. Регистрация проведения инструктаж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лассификация несчастных случаев. Первоочередные ме</w:t>
      </w:r>
      <w:r>
        <w:rPr>
          <w:color w:val="000000"/>
          <w:spacing w:val="3"/>
          <w:sz w:val="28"/>
          <w:szCs w:val="28"/>
        </w:rPr>
        <w:t>ры, принимаемые при возникновении несчастного случая. Рас</w:t>
      </w:r>
      <w:r>
        <w:rPr>
          <w:color w:val="000000"/>
          <w:spacing w:val="-1"/>
          <w:sz w:val="28"/>
          <w:szCs w:val="28"/>
        </w:rPr>
        <w:t xml:space="preserve">следование и учет несчастных случаев на производстве. Порядок </w:t>
      </w:r>
      <w:r>
        <w:rPr>
          <w:color w:val="000000"/>
          <w:spacing w:val="6"/>
          <w:sz w:val="28"/>
          <w:szCs w:val="28"/>
        </w:rPr>
        <w:t xml:space="preserve">оформления материалов расследования и актов о несчастном </w:t>
      </w:r>
      <w:r>
        <w:rPr>
          <w:color w:val="000000"/>
          <w:spacing w:val="-2"/>
          <w:sz w:val="28"/>
          <w:szCs w:val="28"/>
        </w:rPr>
        <w:t>случае. Возмещение ущерба пострадавш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чины травматизма и профессиональных заболеваний.</w:t>
      </w:r>
      <w:r>
        <w:rPr>
          <w:b/>
          <w:bCs/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рганизационные,  технические   и   психофизиологические при</w:t>
      </w:r>
      <w:r>
        <w:rPr>
          <w:color w:val="000000"/>
          <w:sz w:val="28"/>
          <w:szCs w:val="28"/>
        </w:rPr>
        <w:t>чины производственного травматизма и профессиональных за</w:t>
      </w:r>
      <w:r>
        <w:rPr>
          <w:color w:val="000000"/>
          <w:spacing w:val="-3"/>
          <w:sz w:val="28"/>
          <w:szCs w:val="28"/>
        </w:rPr>
        <w:t>болев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color w:val="000000"/>
          <w:spacing w:val="-2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етоды анализа причин травматизма и профессиональ</w:t>
        <w:softHyphen/>
      </w:r>
      <w:r>
        <w:rPr>
          <w:color w:val="000000"/>
          <w:spacing w:val="-3"/>
          <w:sz w:val="28"/>
          <w:szCs w:val="28"/>
        </w:rPr>
        <w:t>ных заболеваний (статистический, монографический, топографи</w:t>
        <w:softHyphen/>
      </w:r>
      <w:r>
        <w:rPr>
          <w:color w:val="000000"/>
          <w:spacing w:val="-1"/>
          <w:sz w:val="28"/>
          <w:szCs w:val="28"/>
        </w:rPr>
        <w:t xml:space="preserve">ческий и групповой). Оценка состояния и показателей по охране </w:t>
      </w:r>
      <w:r>
        <w:rPr>
          <w:color w:val="000000"/>
          <w:spacing w:val="-2"/>
          <w:sz w:val="28"/>
          <w:szCs w:val="28"/>
        </w:rPr>
        <w:t>труда на производственных участках (цехах), безопасности про</w:t>
        <w:softHyphen/>
        <w:t xml:space="preserve">изводственного оборудования, соблюдения правил охраны труда </w:t>
      </w:r>
      <w:r>
        <w:rPr>
          <w:color w:val="000000"/>
          <w:spacing w:val="8"/>
          <w:sz w:val="28"/>
          <w:szCs w:val="28"/>
        </w:rPr>
        <w:t>работающими (обобщенные коэффициенты, карты безо</w:t>
        <w:softHyphen/>
      </w:r>
      <w:r>
        <w:rPr>
          <w:color w:val="000000"/>
          <w:spacing w:val="-3"/>
          <w:sz w:val="28"/>
          <w:szCs w:val="28"/>
        </w:rPr>
        <w:t>пасности и т.п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color w:val="000000"/>
          <w:spacing w:val="-22"/>
          <w:sz w:val="28"/>
          <w:szCs w:val="28"/>
        </w:rPr>
      </w:pPr>
      <w:r>
        <w:rPr>
          <w:b/>
          <w:bCs/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ланирование и финансирование мероприятий по охране </w:t>
      </w:r>
      <w:r>
        <w:rPr>
          <w:color w:val="000000"/>
          <w:spacing w:val="-1"/>
          <w:sz w:val="28"/>
          <w:szCs w:val="28"/>
        </w:rPr>
        <w:t xml:space="preserve">труда. Номенклатурные мероприятия по охране труда (в отрасли и на предприятиях отрасли (порядок </w:t>
      </w:r>
      <w:r>
        <w:rPr>
          <w:color w:val="000000"/>
          <w:spacing w:val="-2"/>
          <w:sz w:val="28"/>
          <w:szCs w:val="28"/>
        </w:rPr>
        <w:t>формирования и перечень основных вопросов)).</w:t>
      </w:r>
    </w:p>
    <w:p>
      <w:pPr>
        <w:pStyle w:val="Normal"/>
        <w:rPr>
          <w:b/>
          <w:b/>
          <w:bCs/>
          <w:color w:val="000000"/>
          <w:spacing w:val="-22"/>
          <w:sz w:val="28"/>
          <w:szCs w:val="28"/>
        </w:rPr>
      </w:pPr>
      <w:r>
        <w:rPr>
          <w:b/>
          <w:bCs/>
          <w:color w:val="000000"/>
          <w:spacing w:val="-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аздел</w:t>
      </w:r>
      <w:r>
        <w:rPr>
          <w:b/>
          <w:color w:val="000000"/>
          <w:sz w:val="28"/>
          <w:szCs w:val="28"/>
        </w:rPr>
        <w:t xml:space="preserve"> 2. </w:t>
      </w:r>
      <w:r>
        <w:rPr>
          <w:b/>
          <w:bCs/>
          <w:color w:val="000000"/>
          <w:sz w:val="28"/>
          <w:szCs w:val="28"/>
        </w:rPr>
        <w:t>ПРОИЗВОДСТВЕННАЯ САНИТАР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ГИГИЕНА ТРУДА (В ОТРАСЛИ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 Санитарно-гигиенические особенности отраслевого производства. Производственные вредности и профессиональные заболевания рабочих. Классификация профессио</w:t>
        <w:softHyphen/>
        <w:t>нальных вред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 Общие санитарные требования к выбору и организации рабочего мес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 Метеорологические условия производственной среды. Па</w:t>
        <w:softHyphen/>
        <w:t>раметры, характеризующие микроклимат и их влияние на орга</w:t>
        <w:softHyphen/>
        <w:t>низм человека. Терморегуляция организма человека и причины ее нарушения. Нормирование метеорологических параметров и ме</w:t>
        <w:softHyphen/>
        <w:t>роприятия по обеспечению нормального микроклимата в произ</w:t>
        <w:softHyphen/>
        <w:t>водственных помещен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 Производственная пыль и борьба с ней. Оценка вредности пыли в зависимости от дисперсности, химического состава и дру</w:t>
        <w:softHyphen/>
        <w:t>гих свойств. Гигиенические нормативы. Определение концентра</w:t>
        <w:softHyphen/>
        <w:t>ции пыли в воздухе рабочей зоны. Методы очистки воздуха от пыли. Общие и индивидуальные средства защиты от пыл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5. Вредные (токсичные) вещества. Классификация вредных веществ. Действие вредных веществ на организм человека. Мето</w:t>
        <w:softHyphen/>
        <w:t>ды определения содержания вредных веществ в воздухе рабочей зоны. Предупреждение профессиональных отравлений и заболе</w:t>
        <w:softHyphen/>
        <w:t>ваний. Общие и индивидуальные средства защиты от отравл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 Производственное   освещение.   Основные   светотехниче</w:t>
        <w:softHyphen/>
        <w:t>ские единицы. Требования к производственному освещению. Ви</w:t>
        <w:softHyphen/>
        <w:t>ды производственного освещения. Нормирование искусственного и естественного освещения. Освещение производственных помещений (методы расчета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7. Шум как производственная вредность. Источники возник</w:t>
        <w:softHyphen/>
        <w:t>новения шума на строительных площадках и в производственных помещениях. Показатели, характеризующие шум. Нормирование шума. Приборы для измерения шума. Методы и способы борьбы с производственным шумом (звукоизоляция, звукопоглощение). Индивидуальные средства защи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Вибрация  как  производственная  вредность.  Источники возникновения вибрации на строительной площадке и в произ</w:t>
        <w:softHyphen/>
        <w:t>водственных помещениях. Параметры, характеризующие вибра</w:t>
        <w:softHyphen/>
        <w:t>цию. Воздействие вибрации на организм человека, нормирование параметров вибрации. Способы борьбы с воздействием вибрации на организм человека (виброгашение, вибропоглощение, виброи</w:t>
        <w:softHyphen/>
        <w:t>золяция). Индивидуальные средства защиты.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Применение радиоактивных веществ в отрасли. Ви</w:t>
        <w:softHyphen/>
        <w:t>ды ионизирующего излучения. Основные единицы измерения. Биологическое воздействие радиоактивных излучений на орга</w:t>
        <w:softHyphen/>
        <w:t>низм человека. Нормирование ионизирующих излучений. Усло</w:t>
        <w:softHyphen/>
        <w:t>вия безопасной работы с источниками ионизирующих излучений. Профилактика заболеваний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0. Влияние на организм человека электромагнитных полей (электрические поля токов промышленной частоты и электро</w:t>
        <w:softHyphen/>
        <w:t>магнитные поля радиочастот) лазерного и ультрафиолетового излучений, статического электричества. Нормирование, способы защиты, профилактик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</w:rPr>
        <w:t xml:space="preserve"> 3. ТЕХНИКА БЕЗОПАСНОСТИ В ОТРАСЛ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Охрана труда в проектной документации. Составные части проектной документации по охране труда. Исходные материалы и мероприятия по безопасности и безвредности труда.</w:t>
      </w:r>
    </w:p>
    <w:p>
      <w:pPr>
        <w:pStyle w:val="Normal"/>
        <w:shd w:fill="FFFFFF" w:val="clear"/>
        <w:ind w:firstLine="23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. Безопасная организация труда на производстве. Опасные зоны (определение границ, обозначение); требования к дорогам, проездам и проходам. Требования безопасности к про</w:t>
        <w:softHyphen/>
        <w:t>изводственным, административно-бытовым зонам и зонам скла</w:t>
        <w:softHyphen/>
        <w:t>дирования материалов и конструкций.</w:t>
      </w:r>
    </w:p>
    <w:p>
      <w:pPr>
        <w:pStyle w:val="Normal"/>
        <w:shd w:fill="FFFFFF" w:val="clear"/>
        <w:ind w:firstLine="235"/>
        <w:jc w:val="both"/>
        <w:rPr/>
      </w:pPr>
      <w:r>
        <w:rPr>
          <w:color w:val="000000"/>
          <w:sz w:val="28"/>
          <w:szCs w:val="28"/>
        </w:rPr>
        <w:tab/>
        <w:t>3. Безопасное ведение работ. Ос</w:t>
        <w:softHyphen/>
        <w:t>новные причины травматизма на производстве. Про</w:t>
        <w:softHyphen/>
        <w:t>филактические и организационные мероприятия по обеспечению безопасности труда.</w:t>
      </w:r>
    </w:p>
    <w:p>
      <w:pPr>
        <w:pStyle w:val="Normal"/>
        <w:shd w:fill="FFFFFF" w:val="clear"/>
        <w:ind w:firstLine="235"/>
        <w:jc w:val="both"/>
        <w:rPr/>
      </w:pPr>
      <w:r>
        <w:rPr>
          <w:color w:val="000000"/>
          <w:sz w:val="28"/>
          <w:szCs w:val="28"/>
        </w:rPr>
        <w:tab/>
        <w:t>4. Безопасность работ при разработке грунта. Основные при</w:t>
        <w:softHyphen/>
        <w:t>чины травматизма и обрушения грунтов. Обеспечение безопасно</w:t>
        <w:softHyphen/>
        <w:t xml:space="preserve">сти при разработке выемок с откосами и креплениями. </w:t>
      </w:r>
    </w:p>
    <w:p>
      <w:pPr>
        <w:pStyle w:val="Normal"/>
        <w:shd w:fill="FFFFFF" w:val="clear"/>
        <w:ind w:first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Требования безопасности при устройстве, вводе и экс</w:t>
        <w:softHyphen/>
        <w:t>плуатации лесов и подмостей.</w:t>
      </w:r>
    </w:p>
    <w:p>
      <w:pPr>
        <w:pStyle w:val="Normal"/>
        <w:shd w:fill="FFFFFF" w:val="clear"/>
        <w:ind w:firstLine="232"/>
        <w:jc w:val="both"/>
        <w:rPr/>
      </w:pPr>
      <w:r>
        <w:rPr>
          <w:color w:val="000000"/>
          <w:sz w:val="28"/>
          <w:szCs w:val="28"/>
        </w:rPr>
        <w:tab/>
        <w:t>6. Безопасная эксплуатация грузоподъемных машин и съем</w:t>
        <w:softHyphen/>
        <w:t>ных грузозахватных приспособлений (испытания, регистрация, требования безопасности при эксплуатации).</w:t>
      </w:r>
    </w:p>
    <w:p>
      <w:pPr>
        <w:pStyle w:val="Normal"/>
        <w:shd w:fill="FFFFFF" w:val="clear"/>
        <w:ind w:firstLine="232"/>
        <w:jc w:val="both"/>
        <w:rPr/>
      </w:pPr>
      <w:r>
        <w:rPr>
          <w:color w:val="000000"/>
          <w:sz w:val="28"/>
          <w:szCs w:val="28"/>
        </w:rPr>
        <w:tab/>
        <w:t>7. Электробезопасность в отрасли. Особенности экс</w:t>
        <w:softHyphen/>
        <w:t>плуатации электроустановок и причины электротравматизма в отрасли. Факторы, влияющие на степень поражения чело</w:t>
        <w:softHyphen/>
        <w:t>века электрическим током. Технические средства и организаци</w:t>
        <w:softHyphen/>
        <w:t>онные мероприятия по защите от поражения электрическим током. Классификация помещений по степени опасности поражения электрическим током. Первая помощь при поражении элек</w:t>
        <w:softHyphen/>
        <w:t>трическим током.</w:t>
      </w:r>
    </w:p>
    <w:p>
      <w:pPr>
        <w:pStyle w:val="Normal"/>
        <w:shd w:fill="FFFFFF" w:val="clear"/>
        <w:ind w:firstLine="232"/>
        <w:jc w:val="both"/>
        <w:rPr/>
      </w:pPr>
      <w:r>
        <w:rPr>
          <w:color w:val="000000"/>
          <w:sz w:val="28"/>
          <w:szCs w:val="28"/>
        </w:rPr>
        <w:tab/>
        <w:t>8. Безопасность ведения электросварочных работ. Требова</w:t>
        <w:softHyphen/>
        <w:t>ния безопасности к оборудованию и организации рабочего места. Индивидуальные защитные средства.</w:t>
      </w:r>
    </w:p>
    <w:p>
      <w:pPr>
        <w:pStyle w:val="Normal"/>
        <w:shd w:fill="FFFFFF" w:val="clear"/>
        <w:ind w:first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Защита от статического и атмосферного электричества. Защита зданий и сооружений от атмосферного электричества, предупреждение возникновения и накопления зарядов статического электриче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  <w:t>Сосуды, работающие под давлением. Причины аварий и взрывов.  Безопасность эксплуатации и  меры предупреждения взрывов котлов, компрессоров, баллонов и т.п. Техническое освиде</w:t>
        <w:softHyphen/>
        <w:t>тельствование и испытание сосудов, работающих под давление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Раздел  4.</w:t>
      </w:r>
      <w:r>
        <w:rPr>
          <w:b/>
          <w:bCs/>
          <w:color w:val="000000"/>
          <w:sz w:val="28"/>
          <w:szCs w:val="28"/>
        </w:rPr>
        <w:t xml:space="preserve"> ПОЖАРНАЯ БЕЗОПАСНОСТЬ В ОТРАСЛ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Механизм процесса горения. Условия, необходимые для горения. Пожаровзрывоопасность веществ и материалов.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озгораемость материалов. Огнестойкость конструкций и факторы, влияющие на предел их огнестойкости. Способы повышения огнестойкости конструкций (железобетонных, металлических, деревянных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Категорирование  производств  по  пожарной  опасности. Планировочные, конструктивные и технические мероприятия по предотвращению распространения пламени и дыма в зданиях и сооружения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4. Требования пожарной безопасности при разработке гене</w:t>
        <w:softHyphen/>
        <w:t>ральных планов предприятий. Обеспечение пожарной безопасно</w:t>
        <w:softHyphen/>
        <w:t>сти на производстве. Требования пожарной безопасно</w:t>
        <w:softHyphen/>
        <w:t>сти при выполнении электрогазосварочных работ в зданиях и сооружения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5. Вынужденная эвакуация людей из зданий и сооружений при пожаре. Параметры движения людских потоков. Эвакуаци</w:t>
        <w:softHyphen/>
        <w:t>онные пути и выходы. Нормирование эвакуационных путей и вы</w:t>
        <w:softHyphen/>
        <w:t>ходов, их конструктивно-планировочное решен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6. Причины и предупреждение взрывов газов, паров и пылей внутри зданий. Защитные средства в зданиях взрывоопасных производст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Способы и средства тушения пожар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8. Противопожарное водоснабжение. Автоматические уста</w:t>
        <w:softHyphen/>
        <w:t>новки для тушения пожар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9. Системы пожарной сигнализации, принципы построения систем сигнализации, приборы оповещения. Виды связи, исполь</w:t>
        <w:softHyphen/>
        <w:t>зуемые при противопожарных действия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 Организация пожарной охраны. Государственный пожар</w:t>
        <w:softHyphen/>
        <w:t>ный надзор, основные задачи пожарного надзора. Обязанности и права административно-технического персонала в обеспечении пожарной безопас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Раздел  </w:t>
      </w:r>
      <w:r>
        <w:rPr>
          <w:b/>
          <w:bCs/>
          <w:color w:val="000000"/>
          <w:sz w:val="28"/>
          <w:szCs w:val="28"/>
        </w:rPr>
        <w:t>5. СПЕЦИАЛЬНЫЕ ВОПРОСЫ ОХРАНЫ ТРУДА</w:t>
      </w:r>
    </w:p>
    <w:p>
      <w:pPr>
        <w:pStyle w:val="Normal"/>
        <w:shd w:fill="FFFFFF" w:val="clear"/>
        <w:ind w:firstLine="4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еспечение охраны труда. Государственное управление, обязанности работодателя по обеспечению безопасных условий и охраны труда. Права работников на труд в условиях, соответст</w:t>
        <w:softHyphen/>
        <w:t>вующих требованиям охраны труда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тветственность за нарушение законодательства об охране труда. Ответственность организаций за выпуск и поставки про</w:t>
        <w:softHyphen/>
        <w:t>дукции, не соответствующей требованиям охраны труда. Приос</w:t>
        <w:softHyphen/>
        <w:t>тановка деятельности и ликвидация предприятий за нарушение требований охраны труда.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. Административно-организационные методы управления безопасностью труда. Необходимость и закономерности разра</w:t>
        <w:softHyphen/>
        <w:t>ботки системы управления безопасностью труда. Функции и структура, системы управления безопасностью труда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рганизационные методы управления безопасностью тру</w:t>
        <w:softHyphen/>
        <w:t>да. Оперативное руководство. Повышение квалификации работников. Управление трудовой и технологической дисциплиной. Стимулирование работы по обеспечению безопасных условий труда.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z w:val="28"/>
          <w:szCs w:val="28"/>
        </w:rPr>
        <w:t>5. Повышение уровня безопасности производственного обо</w:t>
        <w:softHyphen/>
        <w:t>рудования, технологических и трудовых процессов. Влияние опасных и вредных производственных факторов на уровень безо</w:t>
        <w:softHyphen/>
        <w:t xml:space="preserve">пасности труда. Паспортизация основных и вспомогательных средств охраны труда. Восполнение, ремонт средств охраны труда. 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 Анализ условий труда на предприятии по вредным и опас</w:t>
        <w:softHyphen/>
        <w:t>ным производственным факторам (аттестация рабочих мест). Дифференциация заработной платы за работу в неблагоприятных условиях (доплаты и надбавки к тарифным ставкам и расценкам). Расчет доплат за вредные условия труда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Роль социально-психологических методов в управлении безопасностью труда. Психофизиологические требования, обес</w:t>
        <w:softHyphen/>
        <w:t>печивающие безопасность труда. Социально-психологический климат в коллективе. Роль технической эстетики и культуры про</w:t>
        <w:softHyphen/>
        <w:t>изводства в повышении безопасности труда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Планирование мероприятий по охране труда. Порядок формирования плановых мероприятий по охране труда на пред</w:t>
        <w:softHyphen/>
        <w:t>приятии. Финансирование мероприятий по охране труда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. Обеспечение работников специальной одеждой и средст</w:t>
        <w:softHyphen/>
        <w:t>вами индивидуальной защиты, специальным питанием. Финанси</w:t>
        <w:softHyphen/>
        <w:t>рование затрат на эти мероприятия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озмещение ущерба пострадавшим в результате несчаст</w:t>
        <w:softHyphen/>
        <w:t>ного случая, производственной аварии и других чрезвычайных ситуац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хема обследования профессии при аттестации рабочих мест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вание детальной професс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 Подробное последовательное описание рабочего процесса, характеристика применяемых материалов и оборудования. Режим работы и отдыха, ритм работы. Хронометраж отдельных, имеющих наибольшее санитарное значение, элементов работы (операций). Распорядок рабочего дня (длительность работ до обеденного перерыва, длительность последнего, наличие кратковременных перерывов в процессе работы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 Связана ли работа с возможностью воздействия каких-либо производственных вредност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запыленность воздуха рабочего места, постоянно или периодически выделяется пыль, ее качественная и количественная характеристик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б) выделение вредных газов и паров, постоянство их воздействия,  качественная и количественная характеристик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) возможные мероприятия по борьбе с пыле- и газовыделениями на данном рабочем месте;</w:t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г)  метеорологические условия на рабочем месте и в месте отдыха рабочего: температура, относительная влажность, охлаждающая сила воздуха, скорость движения воздуха, колебания метеорологических условий в течении рабочего дн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д) интенсивность теплового облучения, как направлен лучистый поток по отношению к рабочему (облучаемые участки тела и прочее), постоянство воздействия излучения, мероприятия по борьбе с неблагоприятными воздействиями на данном рабочем мест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е) наличие на рабочем месте выраженной сырости или мокроты (например мокрый пол, мокрая ткань и т.д.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ж) возможность воздействия на рабочих электрического и магнитного поля, ультрафиолетового и ионизирующего излучения, характеристика источников и меры защи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шум, его источник, интенсивность и спектральная характеристика, продолжительность действия, применяемые меры по борьбе с ним, оценка их эффектив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и) сотрясение пола, машины или инструмента, воздействие сотрясения на рабочего, постоянство воздействия, характер, частота и амплитуда колебаний, виброскорость и виброускорение, меры борьбы с сотрясением, оценка их эффектив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 Организация рабочего места. Размещение элементов управления. Рабочая мебел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5. Положение тела при работе, продолжительность вынужденного однообразного полож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6. Производится ли подъем и переноска тяжестей (вес и расстояние). Постоянство этих работ. Общая продолжительность за рабочий ден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7. Выполняются ли частые, быстрые, однообразные движения, количество их за единицу времен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8.  Происходит ли напряжение зрения и слуха при работе. В какие моменты работ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пасность повреждений (чем именно) и возможные мероприятия по технике безопасности на отдельном рабочем мес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пасности воздействия электрического тока: характер тока, его напряжение. Меры защиты рабоче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Спецодежда. Индивидуальные защитные приспособ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Основные практические выводы из санитарной характеристик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а) в отношении проведения общих оздоровительных мероприятий на рабочем мест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б) в отношении рекомендации индивидуальных защитных приспособлений, мер личной гигиены и профилакти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 отношении медицинского обслуживания рабочих (диспансеризация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 отношении допуска на работу женщин,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УЕМАЯ ЛИТЕРАТУ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езопасность жизнедеятельности: Учебник для вузов / Под ред. Л.А. Михайлова, В.П. Соломина, А.Л. Михайлова и др.). – СПб.: Питер, 2005. – 268 с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висилов В.А. Охрана труда: Учебник. – 3-е изд., испр. и доп. – М.: ФОРУМ: ИНФРА-М, 2008. – 448 с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храна труда: Правовое регулирование. Практика. Основные документы / Под общей ред. Ю.Л. Фадеева. – М.: Эксмо, 2007. – 224 с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храна труда. Обеспечение прав работников (Сборник действующих норматвных материалов) / Сост. М.И. Басаков. – Ростов н/Д: Феникс, 2005. – 384 с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трова М.С. и др.Охрана труда на производстве и в учебном процессе. – М.: Изд-во НЦ ЭНАС, 2006. – 232 с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адеев Ю.Л., Бородкин В.И. Безопасность труда в строительстве. – М.: Издательство «Альфа-Пресс», 2008. – 192 с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51:00Z</dcterms:created>
  <dc:creator>sekretar</dc:creator>
  <dc:description/>
  <cp:keywords/>
  <dc:language>en-US</dc:language>
  <cp:lastModifiedBy>Антонова Мария Петровна</cp:lastModifiedBy>
  <dcterms:modified xsi:type="dcterms:W3CDTF">2023-10-09T02:34:00Z</dcterms:modified>
  <cp:revision>8</cp:revision>
  <dc:subject/>
  <dc:title>Федеральное агентство по образованию</dc:title>
</cp:coreProperties>
</file>