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Содержание лекционных занятий дисциплины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/>
      </w:pPr>
      <w:r>
        <w:rPr>
          <w:b/>
          <w:caps/>
        </w:rPr>
        <w:t>«</w:t>
      </w:r>
      <w:r>
        <w:rPr>
          <w:b/>
        </w:rPr>
        <w:t>ОСНОВЫ СТРОИТЕЛЬСТВА, ТЕХНОЛОГИИ И СОДЕРЖАНИЯ, АВТОМОБИЛЬНЫХ ДОРОГ»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0"/>
          <w:sz w:val="28"/>
          <w:szCs w:val="28"/>
        </w:rPr>
        <w:t xml:space="preserve">Тема 1. </w:t>
      </w:r>
      <w:r>
        <w:rPr>
          <w:sz w:val="28"/>
          <w:szCs w:val="28"/>
        </w:rPr>
        <w:t>Классификация  и основные транспортно-эксплуатационные показатели дорог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й поток. Интенсивность движения. Перспективная суточная интенсивность. Классификация автомобильных дорог. Основные параметры и требования (ГОСТ Р 52398-2005). Пропускная способность автомобильной дороги. Расчетная скорость движения транспорта. Продольный и поперечный профили доро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Тема 2. Основные элементы автомобильной дороги.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инженерных сооружений. Полоса отвода. Земляное полотно. Элементы поперечного профиля земляного полотна: обочина, проезжая часть, бровка, кромка, кюветы, обрезы. Насыпи. Выемки. Резервы. Кавальеры. Коэффициент заложения откосов. Поперечный профиль дороги в населенных пунктах.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сса. План трассы. Воздушная линия. Коэффициент развития трассы. Криволинейные участки автомобильной дороги. Переходные кривые.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ьный профиль дороги. Крутизна подъема или спуска. Продольный уклон. Вертикальные кривые и их радиусы в зависимости от категории доро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Тема 3. Дорожно-строительные материа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нты. Основные фазы грунта. Зерновой состав. Плотность грунта. Влажность. Разрыхляемость. Пластичность грунта. Консистенция. Пористость грунта. Сопротивление грунта срезу. Коэффициенты трения грунта о сталь и грунта по грунту. Модуль упругости. Абразивность. Фракции грунтов. Категории грунтов. Каменные материалы. Щебеночные материалы. Гравийные материалы. Песок. Минеральные вяжущие материалы. Органические вяжущие материа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Тема 4. Асфальтобетон. Цементобетон. Железобет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сфальтобетонные смеси: щебеночные, гравийные, песчаные. Горячие, теплые, холодные виды асфальтобетонов. Бетоны на минеральных вяжущих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Морозостойкость водонепроницаемость бетона. Пленкообразующие материалы. Железобетон. Арматура. Формирование железобетонных конструкций. Обработка бет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Тема 5. Лесоматериалы и антисеп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оматериалы в дорожном строительстве. Влажность круглых лесоматериалов. Увеличение срока службы деревянных конструкций мостов. Обработка древесины антисепти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Тема 6. Земляное полотно. Конструкция поперечных профи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ипы местности. Наибольшая крутизна откосов насыпей. Крутизна заложения. Высота и крутизна откосов выемок. Односкатный и двухскатный поперечные профили дорог. Вираж. Поперечный уклон проезжей части на виражах. Уширение проезжей части. Подготовка оснований под насыпь. Индивидуальные проекты земляного полотна. Типовые проекты поперечных профи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Тема 7. Водоотводная дорожная сеть.</w:t>
      </w:r>
    </w:p>
    <w:p>
      <w:pPr>
        <w:pStyle w:val="Heading7"/>
        <w:spacing w:lineRule="auto" w:line="360"/>
        <w:ind w:firstLine="709"/>
        <w:rPr>
          <w:szCs w:val="28"/>
        </w:rPr>
      </w:pPr>
      <w:r>
        <w:rPr>
          <w:szCs w:val="28"/>
        </w:rPr>
        <w:t>Система дорожного водоотвода. Продольные канавы. Кюветы. Нагорные канавы. Осушительные и отводные канавы. Открытый дренаж. Закрытый дренаж. Совершенный дренаж. Висячий дренаж. Глубина заложения дренажа. Приток грунтовых вод. Быстротоки и  перепа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Тема 8. Конструктивные слои дорожных одеж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свойства дорожных одежд. Покрытие. Поверхностные обработки. Слой износа. Основание. Подстилающий грун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Тема 9. Типы дорожных одеж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ыре группы дорожных одежд по степени капитальности. Афсальтобетонные покрытия. Цементобетонные покрытия. Швы расширения и сжатия. Конструкция швов. </w:t>
      </w:r>
      <w:r>
        <w:rPr>
          <w:iCs/>
          <w:sz w:val="28"/>
          <w:szCs w:val="28"/>
        </w:rPr>
        <w:t xml:space="preserve">Усовершенствованные щебеночные покрытия, построенные </w:t>
      </w:r>
      <w:r>
        <w:rPr>
          <w:iCs/>
          <w:spacing w:val="-4"/>
          <w:sz w:val="28"/>
          <w:szCs w:val="28"/>
        </w:rPr>
        <w:t>с применением органических вяжущих. Смешение на дороге. Пропитка. Поверхностная обработка. Мостовые. Брусчатка. Щебеночные покрытия. Гравийные покрытия. Грунтовые дороги.</w:t>
      </w:r>
    </w:p>
    <w:p>
      <w:pPr>
        <w:pStyle w:val="3"/>
        <w:spacing w:lineRule="auto" w:line="360" w:before="0" w:after="0"/>
        <w:ind w:left="0"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Тема 10. Искусственные соору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скусственных сооружений и их назначение. Мосты. Схемы мостов. Конструкции мостов по условиям их работы под нагрузкой. Расчетные нагрузки на мосты. Водопропускные трубы. Гидравлический расчет и конструкция водопропускных т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11. Ремонт и содержание автомобильных доро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0"/>
          <w:sz w:val="28"/>
          <w:szCs w:val="28"/>
        </w:rPr>
        <w:t xml:space="preserve">Основные виды дорожно – ремонтных работ. Работоспособность и технико – экономические показатели автомобильной дороги. Межремонтные сроки для автодорог с различными типами покрытий. </w:t>
      </w:r>
      <w:r>
        <w:rPr>
          <w:sz w:val="28"/>
          <w:szCs w:val="28"/>
        </w:rPr>
        <w:t>Состав дорожно – ремонтных работ. Содержание дорог и искусственных сооружений. Обеспыливание дорог. Очистка дороги от снега. Защита дорог от снежных заносов. Методы борьбы со скользкостью. Текущий ремонт земляного полотна и системы водоотвода. Предупреждение пучинообразования. Средний ремонт. Капитальный ремонт. Доведение радиуса кривых. Дорожные зна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12. Организация дорожно – строительных работ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организации дорожно – строительных работ. Выбор метода производства работ. Особенности строительных работ. Проекты организации строительства и проекты производства работ. Комиссия по приемке дороги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16:00Z</dcterms:created>
  <dc:creator>ifp</dc:creator>
  <dc:description/>
  <cp:keywords/>
  <dc:language>en-US</dc:language>
  <cp:lastModifiedBy>tmp1</cp:lastModifiedBy>
  <dcterms:modified xsi:type="dcterms:W3CDTF">2012-02-06T06:18:00Z</dcterms:modified>
  <cp:revision>4</cp:revision>
  <dc:subject/>
  <dc:title/>
</cp:coreProperties>
</file>