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 БЮДЖЕТНОГО ОБРАЗОВАТЕЛЬНОГО УЧРЕЖДЕНИЯ ВЫСШЕГО ПРОФЕССИОНАЛЬНОГО ОБРАЗОВАНИЯ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ПРАВА В Г. УСТЬ-ИЛИМСК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 в г. Усть-Илимске)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, механизации и предприниматель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дисциплине </w:t>
      </w:r>
      <w:r>
        <w:rPr>
          <w:rFonts w:cs="Times New Roman" w:ascii="Times New Roman" w:hAnsi="Times New Roman"/>
          <w:b w:val="false"/>
          <w:bCs w:val="false"/>
          <w:i w:val="false"/>
        </w:rPr>
        <w:t>«Основы строительства, технологии и содержания автомобильных дорог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АРИАНТ ____</w:t>
      </w:r>
    </w:p>
    <w:p>
      <w:pPr>
        <w:pStyle w:val="TextBody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 группы МЛз-09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. преподаватель                          </w:t>
        <w:tab/>
        <w:t xml:space="preserve">                 </w:t>
        <w:tab/>
        <w:t xml:space="preserve">        </w:t>
        <w:tab/>
        <w:t xml:space="preserve">              Рублева И.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 2012</w:t>
      </w:r>
    </w:p>
    <w:p>
      <w:pPr>
        <w:pStyle w:val="TextBodyIndent"/>
        <w:ind w:left="284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ОСНОВЫ СТРОИТЕЛЬСТВА, ТЕХНОЛОГИИ И СОДЕРЖАНИЯ, АВТОМОБИЛЬНЫХ ДОРОГ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реферативного плана представляется к проверке в рукописном или в распечатанном виде на бумаге формата А4. В распечатанном виде текст выполняется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Гарнитур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Величина шрифта в тексте – 12-14 кегль. Межстрочный интервал – 1,5. Поля: верхнее- 2 см, нижнее- 2 см, левое- 3 см, правое- 1,5с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8-12 печатных страниц, либо 10-15 страниц в рукописном вариан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иметь титульный лист соответствующего оформления и содержание. Номер варианта должен соответствовать последней цифре шифра зачетной книжки студента и указывается на титульном лис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ключает в себя полный список использованной литературы и первоисточников, перечисленных в алфавит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риложении</w:t>
      </w:r>
      <w:r>
        <w:rPr>
          <w:sz w:val="28"/>
          <w:szCs w:val="28"/>
        </w:rPr>
        <w:t xml:space="preserve"> помещается весь вспомогательный материал (схемы, таблицы, фрагменты документов и т.д.), представляющий собой определенную ценность, несущий полезную информацию. Приложения оформляются на отдельных листах, каждое приложение имеет свой тематический заголовок, а в правом верхнем углу надпись: «Приложение 1», «Приложение 2» и т.д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сификация автомобильных дорог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емляное полотно. Конструкции поперечных профиле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крепление грунтов вяжущими материал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элементы и нормы проектирования автомобильных дорог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доотводная дорожная сеть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апитальный ремонт доро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ренажные устройства. Быстротоки. Перепад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ланировка земляного полотна и укрепление откос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ременные лесовозные автомобильные доро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свойства грунтов. Классификация грунтов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виды дорожно – ремонтных работ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структивные слои дорожных одеж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5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>Асфальтобетонные покрытия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оружение дорожного полотна дорожными машинам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держание автомобильных дорог и сооруж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6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есоматериалы и антисептик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осты. Схемы, конструкции мостов и расчетные нагрузк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Железобетонные и цементобетонные покры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7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емляное полотно. Конструкция поперечных профилей автомобильных дорог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допропускные трубы. Конструкция и гидравлический расчет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</w:rPr>
        <w:t>Перспективные методы строительства автомобильных доро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8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iCs/>
          <w:sz w:val="28"/>
          <w:szCs w:val="28"/>
        </w:rPr>
        <w:t xml:space="preserve">Усовершенствованные щебеночные покрытия, построенные </w:t>
      </w:r>
      <w:r>
        <w:rPr>
          <w:iCs/>
          <w:spacing w:val="-4"/>
          <w:sz w:val="28"/>
          <w:szCs w:val="28"/>
        </w:rPr>
        <w:t>с применением органических вяжущих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риволинейные участки автомобильной доро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кущий ремонт автомобильных доро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9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ренажные устройства. Быстротоки. Перепад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крепление грунтов вяжущими материалам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едний ремонт доро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10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сификация автомобильных дорог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я дорожно – строительных работ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есоматериалы и сеп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Бабков В.Ф., Андреев О.В. Проектирование автомобильных дорог, 1983 – 280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твиенко Л.С. Автомобильные лесовозные дороги. Справочник – М.: Лесная промышленность, 1981 – 264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монт и содержание автомобильных дорог. Справочник инженера – дорожника. М.: Транспорт, 1993. - 424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ускин Ю.А., Кувалдин Б.И. Строительство лесовозных дорог и искусственных сооружений. – М.: Лесная промышленность, 1979. - 320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игляченко Зимнее строительство лесовозных автомобильных дорог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9:00Z</dcterms:created>
  <dc:creator>ifp</dc:creator>
  <dc:description/>
  <cp:keywords/>
  <dc:language>en-US</dc:language>
  <cp:lastModifiedBy>tmp1</cp:lastModifiedBy>
  <dcterms:modified xsi:type="dcterms:W3CDTF">2012-02-06T06:17:00Z</dcterms:modified>
  <cp:revision>8</cp:revision>
  <dc:subject/>
  <dc:title/>
</cp:coreProperties>
</file>