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b/>
        </w:rPr>
        <w:t xml:space="preserve">ВОПРОСЫ ДЛЯ ПОДГОТОВКИ К ЭКЗАМЕНУ ПО ДИСЦИПЛИНЕ </w:t>
      </w:r>
      <w:r>
        <w:rPr>
          <w:b/>
          <w:caps/>
        </w:rPr>
        <w:t>«</w:t>
      </w:r>
      <w:r>
        <w:rPr>
          <w:b/>
        </w:rPr>
        <w:t>ОСНОВЫ СТРОИТЕЛЬСТВА, ТЕХНОЛОГИИ И СОДЕРЖАНИЯ, АВТОМОБИЛЬНЫХ ДО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сновные свойства гру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автомобильных дорог. Основные характеристики каждой категории доро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ые транспортно-эксплуатационные показатели автомобильных дорог: расчетная скорость и расчетная нагруз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ъяснить понятия: пропускная способность дороги, перспективная среднесуточная интенсивность. Перечислить, от чего зависит пропускная способность доро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лассификация гру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ъяснить понятия: интенсивность движения и среднегодовая суточная интенсив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ъяснить понятия: автомобильная дорога, проезжая часть, разделительная полоса, обоч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оннели, эстакады, путепроводы. Назначение, признаки, случаи обустро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мплекс вспомогательных сооружений на дорог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оса отвода и ее элемен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Поперечный профиль дороги. Его эле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онятия: дорожное покрытие, кромка, бровка земляного полот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бочина: определение, назначение, ширина по ГОС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лан трассы: определение. Необходимость отклонения от воздушной ли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нятие о коэффициенте сцепления шин с покрытием дороги. Перечислить значения φ для основных видов дорожных покры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Вираж: определение, необходимость обустро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тгон виража: определение, назна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одольный профиль дороги: определение, назна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дольный уклон: определение, единица измерения, метод опред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Вертикальные выпуклые и вогнутые кривые. Необходимость их вписывания в профиль дороги. Назначение их радиу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Слои дорожной одежды. Их назна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, предъявляемые к дорожной одеж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Типы покрытий дорожной одежды. Область их приме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Искусственные сооружения: мосты, трубы. Их особенности,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лассификация мостов по материалу и по назнач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Дорожная развязка «Лист клевера». Схема. Преимущества. Недоста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Задачи дорожной служ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виды работ, выполняемые дорожными служб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sz w:val="28"/>
        </w:rPr>
        <w:t xml:space="preserve"> Средний и капитальный ремонт автомобильных доро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</w:rPr>
        <w:t>Текущий ремонт земляного полотна и системы водоотв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1. Строительные щебеночные материа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2. Искусственные сооружения при строительстве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3. Работы по содержанию автомобильных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4. Защита от снежных зано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5. Типы мос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6. Система дорожного водоотв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7. Дренаж. Его ви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8. Минеральные вяжущие материа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9. Строительные гравийные материа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0. Водопропускные труб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6:00Z</dcterms:created>
  <dc:creator>ifp</dc:creator>
  <dc:description/>
  <cp:keywords/>
  <dc:language>en-US</dc:language>
  <cp:lastModifiedBy>ifp</cp:lastModifiedBy>
  <dcterms:modified xsi:type="dcterms:W3CDTF">2011-04-28T02:38:00Z</dcterms:modified>
  <cp:revision>2</cp:revision>
  <dc:subject/>
  <dc:title/>
</cp:coreProperties>
</file>