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«Байкальский государственный университе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»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ГОУ ВПО «БГУЭП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МП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ДИСЦИПЛИНЕ «МЕХАНИЗМЫ И ОБОРУДОВАНИЕ ЛЕСОЗАГОТОВИТЕЛЬНОГО ПРОИЗВОДСТВА И НИЖНИХ СКЛАДОВ »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7740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</w:t>
        <w:tab/>
        <w:t>И.К.Абдулжабарова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 группы</w:t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з-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1</w:t>
      </w:r>
    </w:p>
    <w:p>
      <w:pPr>
        <w:pStyle w:val="2"/>
        <w:rPr>
          <w:b/>
          <w:b/>
        </w:rPr>
      </w:pPr>
      <w:r>
        <w:rPr>
          <w:b/>
        </w:rPr>
        <w:t>Указания к выполнению контрольной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зучить по литературе и назначение машин указанных в задан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технологические схемы работы машин. Произвести расчет сменной производительности в зависимости от параметров лесосе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по литературе и плакатам технологическое оборудование и назначение машин указанных в варианте. Изучить технологические схемы работы машин. Рассчитать нагрузку на рейс трелевочной машины. Произвести расчет сменной производитель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надо начать с изучения лесозаготовительных машин Следует обратить внимание на влияние конструктивных особенностей технологического оборудования на схему разработки лесосеки. Машины ЛП-17А, ЛП-49 и ВМ-4Б могут работать в двух режимах: валка-пакетирование и валка-трелевка. В этом задании рассматривается режим валка-паке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овая производительность машины может быть определена из выраж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где</w:t>
        <w:tab/>
        <w:t>Т-время, затраченное на выполнение машиной всех операций в расчете на одно дерево, 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редний объем хлыст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Т рассчитывается по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М-4Б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П-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П-5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П-17А и Лп-49 ( валка-пакетирование 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М-4Б ( валка-пакетирование )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/>
      </w:pPr>
      <w:r>
        <w:rPr>
          <w:sz w:val="28"/>
          <w:szCs w:val="28"/>
        </w:rPr>
        <w:t>где</w:t>
        <w:tab/>
        <w:t>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время на обработку одного дерева, с. Оно складывается из времен: доставки и установки срезающего и валочного механизмов и погрузочного рычага у дерев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ус.=8…12с</w:t>
      </w:r>
      <w:r>
        <w:rPr>
          <w:sz w:val="28"/>
          <w:szCs w:val="28"/>
        </w:rPr>
        <w:t>); срезания дерев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); сталкивания его с пн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.</w:t>
      </w:r>
      <w:r>
        <w:rPr>
          <w:sz w:val="28"/>
          <w:szCs w:val="28"/>
        </w:rPr>
        <w:t>=3…5с); подъема комля погрузочным рычагом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4…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;</w:t>
      </w:r>
    </w:p>
    <w:p>
      <w:pPr>
        <w:pStyle w:val="Normal"/>
        <w:ind w:left="1080" w:hanging="371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время на поворот манипулятора, доставку ЗСУ к дереву, захват, срезание, сталкивание (снятие) дерева с пня и доставку его в пакетирующее устройство или на землю,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ť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время на переход машины от одного дерева к другому, 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время перехода машины на смежную рабочую позицию, 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время перехода машины между лентами в расчете на одно дерево, с;</w:t>
      </w:r>
    </w:p>
    <w:p>
      <w:pPr>
        <w:pStyle w:val="Normal"/>
        <w:ind w:left="1080" w:hanging="371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время на раскрытие и закрытие коникового зажимного устройства, с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25…3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;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время на загрузку пачки, с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1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время на установку и снятие машины с аутригеров, с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50…7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-диаметр дерева в месте спиливания,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скорость подачи, м/с (для ВМ-4Б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0,06…0,08м/с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число деревьев, обрабатываемых с одной рабочей поз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число деревьев в пач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rad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  <w:t>V-средний объем хлыст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-запас леса на 1 г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-расстояние между смежными рабочими позициями машины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υ-скорость движения машины по лесосеке, м/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Ζ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sz w:val="28"/>
          <w:szCs w:val="28"/>
        </w:rPr>
        <w:t>где</w:t>
        <w:tab/>
        <w:t>с - расстояние перехода машины между лентами, м (для машин ЛП-54 и Лп-19 с=∆ )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Z- длина ленты, м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Δ- ширина ленты, м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- скорость перехода машины между лентами, м/с.</w:t>
      </w:r>
    </w:p>
    <w:p>
      <w:pPr>
        <w:pStyle w:val="TextBodyInden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left="720" w:hanging="720"/>
        <w:jc w:val="both"/>
        <w:rPr/>
      </w:pPr>
      <w:r>
        <w:rPr>
          <w:sz w:val="28"/>
          <w:szCs w:val="28"/>
        </w:rPr>
        <w:t>где</w:t>
        <w:tab/>
        <w:t>М- объем формируемой пачк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для ЛП-54  М=4…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ЛП-17  М=5…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для ЛП-49 М=8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для ВМ-4Б  М=8…1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Для машин, оборудованных манипуляторами, время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зависит в основном от объема хлыста V,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 может быть определено из уравнения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α+βV. Для ЛП-49 значения α и β можно принять такими же , как для ЛП-17. Сменная производительность машин определяется из выражения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  <w:t>m- число часов в смене, ч (m=7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коэффициент использования времени смены.</w:t>
      </w:r>
    </w:p>
    <w:p>
      <w:pPr>
        <w:pStyle w:val="TextBody"/>
        <w:numPr>
          <w:ilvl w:val="1"/>
          <w:numId w:val="2"/>
        </w:numPr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</w:t>
      </w:r>
    </w:p>
    <w:p>
      <w:pPr>
        <w:pStyle w:val="TextBody"/>
        <w:ind w:firstLine="709"/>
        <w:rPr/>
      </w:pPr>
      <w:r>
        <w:rPr>
          <w:sz w:val="28"/>
          <w:szCs w:val="28"/>
        </w:rPr>
        <w:t>Выполнение задания необходимо начать с изучения валочно-трелевочных  и трелевочных машин. В данном задании машины ЛП-17А, ЛП-49 рассматриваются в режиме валка-трелевка. Трелевочные машины ЛТ-89, ЛТ-154 и ЛТ-157 оборудованы челюстным захватом и могут работать только с пачками, подготовленными ВПМ. Пакетировочно-трелевочные машины ТБ-1 и ЛП-18Г оборудованы гидроманипулятором с клещевым захватом, служащим для сбора деревьев и хлыстов, и кониковым зажимным устройством, позволяющим удерживать пачку в процессе трелевки. Нагрузка на рейс трелевочной машины 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пределяется из выражения: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/>
      </w:pPr>
      <w:r>
        <w:rPr>
          <w:sz w:val="28"/>
          <w:szCs w:val="28"/>
        </w:rPr>
        <w:t>Где</w:t>
        <w:tab/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асательная сила тяги на первой передаче, Н;</w:t>
      </w:r>
    </w:p>
    <w:p>
      <w:pPr>
        <w:pStyle w:val="TextBody"/>
        <w:ind w:firstLine="709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ила веса трелевочной машины, Н;</w:t>
      </w:r>
    </w:p>
    <w:p>
      <w:pPr>
        <w:pStyle w:val="TextBody"/>
        <w:ind w:firstLine="709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коэффициент сопротивления движению соответственно машины и пачк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α - угол подъема (+) или спуска (-) волока к горизонту, град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 – коэффициент распределения веса пачки между коником и волоком;</w:t>
      </w:r>
    </w:p>
    <w:p>
      <w:pPr>
        <w:pStyle w:val="TextBody"/>
        <w:ind w:firstLine="709"/>
        <w:rPr/>
      </w:pPr>
      <w:r>
        <w:rPr>
          <w:sz w:val="28"/>
          <w:szCs w:val="28"/>
        </w:rPr>
        <w:t>γ – объемный вес древесины, 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ψ – доля веса пачки, приходящая на крону (ψ=0,15…0,25)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де N – мощность двигателя трелевочной машины, Вт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η – кпд передач энергии от двигателя к движителю (η= 0,75…0,8 );</w:t>
      </w:r>
    </w:p>
    <w:p>
      <w:pPr>
        <w:pStyle w:val="TextBody"/>
        <w:ind w:left="1080" w:hanging="360"/>
        <w:rPr>
          <w:sz w:val="28"/>
          <w:szCs w:val="28"/>
        </w:rPr>
      </w:pPr>
      <w:r>
        <w:rPr>
          <w:sz w:val="28"/>
          <w:szCs w:val="28"/>
        </w:rPr>
        <w:t>ν – скорость движения машины при трогании с места, м\с (для машин на базе ТДТ-55 ν =0,39 м/с, на базе ТТ-4 ν = 0,35 м/с; для ЛТ-157 ν = 0,5 м/с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еличина расчетной силы тяги не должна превышать силу сцепления F</w:t>
      </w:r>
      <w:r>
        <w:rPr>
          <w:sz w:val="28"/>
          <w:szCs w:val="28"/>
          <w:vertAlign w:val="subscript"/>
        </w:rPr>
        <w:t xml:space="preserve">сц </w:t>
      </w:r>
      <w:r>
        <w:rPr>
          <w:sz w:val="28"/>
          <w:szCs w:val="28"/>
        </w:rPr>
        <w:t>ходовой части с волоком, т.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ц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tabs>
          <w:tab w:val="clear" w:pos="708"/>
          <w:tab w:val="left" w:pos="720" w:leader="none"/>
        </w:tabs>
        <w:ind w:left="1260" w:hanging="1260"/>
        <w:rPr/>
      </w:pPr>
      <w:r>
        <w:rPr>
          <w:sz w:val="28"/>
          <w:szCs w:val="28"/>
        </w:rPr>
        <w:t>где</w:t>
        <w:tab/>
        <w:t>μ – коэффициент сцепления ходовой части с волоком (для гусеничных шасси летом  μ = 0,4…0,8, зимой μ = 0,3…0,5; для колесных – летом μ = 0,3…0,6, зимой μ = 0,3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Если это условие не выполняется, то для определения объема пачки по формуле вместо 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надо поставить F</w:t>
      </w:r>
      <w:r>
        <w:rPr>
          <w:sz w:val="28"/>
          <w:szCs w:val="28"/>
          <w:vertAlign w:val="subscript"/>
        </w:rPr>
        <w:t xml:space="preserve">сц. </w:t>
      </w:r>
      <w:r>
        <w:rPr>
          <w:sz w:val="28"/>
          <w:szCs w:val="28"/>
        </w:rPr>
        <w:t>При трелевке комлями вперед вес трелюемой пачки ограничивается допустимой нагрузкой на коник машины и определяется из условия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γM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Р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/>
      </w:pPr>
      <w:r>
        <w:rPr>
          <w:sz w:val="28"/>
          <w:szCs w:val="28"/>
        </w:rPr>
        <w:t>где</w:t>
        <w:tab/>
        <w:t xml:space="preserve">Р – допустимая нагрузка на коник машины, Н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 расчетную нагрузку принимается меньшая из трех найденных по формул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ремя Т цикла заготовки леса в расчете на одно дерево определяется из выражения: для машин ЛП-17А и ЛП-4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ля машины ВМ-4Б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left="720" w:hanging="720"/>
        <w:rPr/>
      </w:pPr>
      <w:r>
        <w:rPr>
          <w:sz w:val="28"/>
          <w:szCs w:val="28"/>
        </w:rPr>
        <w:t>где</w:t>
        <w:tab/>
        <w:t>t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– время движения трелевочной машины соответственно в холостом и грузовом направлениях, с;</w:t>
      </w:r>
    </w:p>
    <w:p>
      <w:pPr>
        <w:pStyle w:val="TextBody"/>
        <w:ind w:left="720" w:hanging="11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– время маневров трелевочной машины на лесосеке и на погрузочном пункте, с(t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150…200 с).</w:t>
      </w:r>
    </w:p>
    <w:p>
      <w:pPr>
        <w:pStyle w:val="TextBody"/>
        <w:ind w:firstLine="709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'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t'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е же, что и в предыдущей части работы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tabs>
          <w:tab w:val="clear" w:pos="708"/>
          <w:tab w:val="left" w:pos="720" w:leader="none"/>
        </w:tabs>
        <w:ind w:left="1440" w:hanging="1440"/>
        <w:rPr/>
      </w:pPr>
      <w:r>
        <w:rPr>
          <w:sz w:val="28"/>
          <w:szCs w:val="28"/>
        </w:rPr>
        <w:t>где</w:t>
        <w:tab/>
        <w:t>l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– расстояние перемещения трелевочной машины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и движении соответственно в холостом и грузовом направлениях, м;</w:t>
      </w:r>
    </w:p>
    <w:p>
      <w:pPr>
        <w:pStyle w:val="TextBody"/>
        <w:ind w:left="1620" w:hanging="911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, V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скорость движения трелевочной машины соответственно в холостом и грузовом направлениях, м/с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еличина l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представляют собой среднее расстояние трелевки, которое вычисляется по формуле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А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/>
      </w:pPr>
      <w:r>
        <w:rPr>
          <w:sz w:val="28"/>
          <w:szCs w:val="28"/>
        </w:rPr>
        <w:t>где</w:t>
        <w:tab/>
        <w:t>А, Б – размеры делянки, м;</w:t>
      </w:r>
    </w:p>
    <w:p>
      <w:pPr>
        <w:pStyle w:val="TextBody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ы, зависящие от схемы расположения волок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коэффициент развития трассы волоков (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,1…1,15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работе узкозахватных машин ВМ-4Б, ЛП-17А, ЛП-49 длина делянки А обычно равна длине ленты набора пачк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Δq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Часовая производительность трелевочной машин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/>
      </w:pPr>
      <w:r>
        <w:rPr>
          <w:sz w:val="28"/>
          <w:szCs w:val="28"/>
        </w:rPr>
        <w:t>где</w:t>
        <w:tab/>
        <w:t>Т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время формирования или погрузки, трелевки и разгрузки одной пачки, с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ля пакетировочно-трелевочных машин (ПТМ) ТБ-1 и ЛП-18А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ля трелевочных машин (ТМ) ЛТ-89, ЛТ-154, и ЛТ-157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left="900" w:hanging="900"/>
        <w:rPr/>
      </w:pPr>
      <w:r>
        <w:rPr>
          <w:sz w:val="28"/>
          <w:szCs w:val="28"/>
        </w:rPr>
        <w:t>где</w:t>
        <w:tab/>
        <w:t>t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– время на поворот манипулятора, наводку клещевого захвата, захват комлей, доставку и укладку их на коник, с (t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25…40с);</w:t>
      </w:r>
    </w:p>
    <w:p>
      <w:pPr>
        <w:pStyle w:val="TextBody"/>
        <w:ind w:left="1080" w:hanging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– время на опускание челюстного захвата, захват пачки и погрузку ее в транспортное положение, с (t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60…80с);</w:t>
      </w:r>
    </w:p>
    <w:p>
      <w:pPr>
        <w:pStyle w:val="TextBody"/>
        <w:ind w:left="1080" w:hanging="36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- число циклов захвата и погрузки деревьев при наборе пачки с помощью манипулятора;</w:t>
      </w:r>
    </w:p>
    <w:p>
      <w:pPr>
        <w:pStyle w:val="TextBody"/>
        <w:ind w:left="1080" w:hanging="36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число рабочих позиций при формировании полногрузной пачки ПТМ из пачек, подготовленных ВПМ. </w:t>
      </w:r>
    </w:p>
    <w:p>
      <w:pPr>
        <w:pStyle w:val="TextBody"/>
        <w:ind w:firstLine="709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те же, что и в лабораторной работе №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Если ПТМ работает за ВПМ, формирующей пачки на земле, т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aΔq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firstLine="709"/>
        <w:rPr/>
      </w:pPr>
      <w:r>
        <w:rPr>
          <w:sz w:val="28"/>
          <w:szCs w:val="28"/>
        </w:rPr>
        <w:t>где Q – объем леса, захватываемый и укладываемый на коник с помощью манипулятора ПТМ за один прием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 – расстояние между смежными позициями ВПМ, м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∆ </w:t>
      </w:r>
      <w:r>
        <w:rPr>
          <w:sz w:val="28"/>
          <w:szCs w:val="28"/>
        </w:rPr>
        <w:t>- ширина ленты леса, обрабатываемая ВПМ, 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работе ПТМ за ВМ-4 или бензопилой 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пределяется по формулам приведенным выше при условии, что Q=V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a – расстояние между смежными рабочими позициями ПТМ, м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∆ </w:t>
      </w:r>
      <w:r>
        <w:rPr>
          <w:sz w:val="28"/>
          <w:szCs w:val="28"/>
        </w:rPr>
        <w:t>- ширина ленты леса, обрабатываемая ПТМ, м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для выполнения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выбирается по последней цифре зачетной книжки</w:t>
      </w:r>
    </w:p>
    <w:p>
      <w:pPr>
        <w:pStyle w:val="TextBody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33"/>
        <w:gridCol w:w="792"/>
        <w:gridCol w:w="792"/>
        <w:gridCol w:w="792"/>
        <w:gridCol w:w="792"/>
        <w:gridCol w:w="792"/>
        <w:gridCol w:w="108"/>
        <w:gridCol w:w="684"/>
        <w:gridCol w:w="792"/>
        <w:gridCol w:w="792"/>
        <w:gridCol w:w="792"/>
        <w:gridCol w:w="792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араметры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 д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для части 1.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-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-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-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-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М-4Б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-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ЛП-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Л-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-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-1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υ</w:t>
            </w:r>
            <w:r>
              <w:rPr>
                <w:sz w:val="20"/>
                <w:szCs w:val="20"/>
                <w:vertAlign w:val="subscript"/>
              </w:rPr>
              <w:t>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д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для части 1.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-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-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П-18Г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Т-1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ЛТ-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М-4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П-18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-4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υ</w:t>
            </w:r>
            <w:r>
              <w:rPr>
                <w:sz w:val="20"/>
                <w:szCs w:val="20"/>
                <w:vertAlign w:val="subscript"/>
              </w:rPr>
              <w:t>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υ</w:t>
            </w:r>
            <w:r>
              <w:rPr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г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3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2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none"/>
      <w:suff w:val="nothing"/>
      <w:lvlText w:val="2.1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2.2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none"/>
      <w:suff w:val="nothing"/>
      <w:lvlText w:val="2.3. 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40" w:after="240"/>
      <w:ind w:firstLine="709"/>
      <w:jc w:val="center"/>
    </w:pPr>
    <w:rPr>
      <w:caps/>
      <w:szCs w:val="28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56:00Z</dcterms:created>
  <dc:creator>Elena</dc:creator>
  <dc:description/>
  <cp:keywords/>
  <dc:language>en-US</dc:language>
  <cp:lastModifiedBy>tmp</cp:lastModifiedBy>
  <cp:lastPrinted>2006-04-05T09:59:00Z</cp:lastPrinted>
  <dcterms:modified xsi:type="dcterms:W3CDTF">2011-03-04T02:34:00Z</dcterms:modified>
  <cp:revision>8</cp:revision>
  <dc:subject/>
  <dc:title/>
</cp:coreProperties>
</file>