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ВОПРОСЫ ДЛЯ ПОДГОТОВКИ К ЭКЗАМЕНУ ПО ДИСЦИПЛИНЕ «МЕХАНИЗМЫ И ОБРУДОВАНИЕ ЛЕСОЗАГОТОВИТЕЛЬНОГО ПРОИЗВОДСТВА И НИЖНИХ СКЛАДОВ»</w:t>
      </w:r>
    </w:p>
    <w:p>
      <w:pPr>
        <w:pStyle w:val="Normal"/>
        <w:numPr>
          <w:ilvl w:val="0"/>
          <w:numId w:val="2"/>
        </w:numPr>
        <w:rPr/>
      </w:pPr>
      <w:r>
        <w:rPr/>
        <w:t>Из каких механизмов, основных деталей и узлов состоит двигатель внутреннего сгорания?</w:t>
      </w:r>
    </w:p>
    <w:p>
      <w:pPr>
        <w:pStyle w:val="Normal"/>
        <w:numPr>
          <w:ilvl w:val="0"/>
          <w:numId w:val="2"/>
        </w:numPr>
        <w:rPr/>
      </w:pPr>
      <w:r>
        <w:rPr/>
        <w:t>Каково значение основных механизмов и систем двигателей?</w:t>
      </w:r>
    </w:p>
    <w:p>
      <w:pPr>
        <w:pStyle w:val="Normal"/>
        <w:numPr>
          <w:ilvl w:val="0"/>
          <w:numId w:val="2"/>
        </w:numPr>
        <w:rPr/>
      </w:pPr>
      <w:r>
        <w:rPr/>
        <w:t>Как осуществляются рабочие циклы в четырехкратном дизельном и карбюраторном двигателях, а также в двухтактном карбюраторном двигателе?</w:t>
      </w:r>
    </w:p>
    <w:p>
      <w:pPr>
        <w:pStyle w:val="Normal"/>
        <w:numPr>
          <w:ilvl w:val="0"/>
          <w:numId w:val="2"/>
        </w:numPr>
        <w:rPr/>
      </w:pPr>
      <w:r>
        <w:rPr/>
        <w:t>Каковы основные характеристики двигателей трелевочных тракторов?</w:t>
      </w:r>
    </w:p>
    <w:p>
      <w:pPr>
        <w:pStyle w:val="Normal"/>
        <w:numPr>
          <w:ilvl w:val="0"/>
          <w:numId w:val="2"/>
        </w:numPr>
        <w:rPr/>
      </w:pPr>
      <w:r>
        <w:rPr/>
        <w:t>Каково назначение кривошипно-шатунного механизма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элементы кривошипно-шатунного механизма и основные детали.</w:t>
      </w:r>
    </w:p>
    <w:p>
      <w:pPr>
        <w:pStyle w:val="Normal"/>
        <w:numPr>
          <w:ilvl w:val="0"/>
          <w:numId w:val="2"/>
        </w:numPr>
        <w:rPr/>
      </w:pPr>
      <w:r>
        <w:rPr/>
        <w:t>Как устроены блок-картер и головка цилиндров тракторного двигателя?</w:t>
      </w:r>
    </w:p>
    <w:p>
      <w:pPr>
        <w:pStyle w:val="Normal"/>
        <w:numPr>
          <w:ilvl w:val="0"/>
          <w:numId w:val="2"/>
        </w:numPr>
        <w:rPr/>
      </w:pPr>
      <w:r>
        <w:rPr/>
        <w:t>Какова конструкция деталей шатунно-поршневой группы?</w:t>
      </w:r>
    </w:p>
    <w:p>
      <w:pPr>
        <w:pStyle w:val="Normal"/>
        <w:numPr>
          <w:ilvl w:val="0"/>
          <w:numId w:val="2"/>
        </w:numPr>
        <w:rPr/>
      </w:pPr>
      <w:r>
        <w:rPr/>
        <w:t>Каково назначение механизма газораспределения и его основных дета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ово назначение и принцип работы декомпрессионного механизма дизельного двиг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Что такое порядок работы многоцилиндрового двигателя и каким основным требованиям он должен удовлетворя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ово назначение системы питания дизельных двигателей? Назовите основные ее элементы и принцип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ют топливоподкачивающий насос и топливный насос высокого давления дизельных двиг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ет муфта опережения впрыс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ет турбокомпресс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обслуживается система питания дизельных двиг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з каких основных узлов и приборов состоит система смазки дизельного двигателя трелевочного тракт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речислите основные узлы, которые входят в систему жидкостного охлаждения двигателя? Как протекает работа этой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ое назначение имеет термостат и как он работ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обслуживается система жидкостного охлаждения дизельных двиг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з каких основных узлов состоит пусковой двигатель П-10УД и как он работ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з каких основных узлов состоит система питания карбюраторного пускового дизельного двиг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ют простейший карбюратор и карбюратор пускогового двиг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ет передаточный механизм (редуктор) пускового двигателя тракторов ТТ-4 и ТДТ-55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ие источники тока используются на трелевочных тракторах и как они работ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ля чего предназначены и как работают реле-регулято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з чего состоит и как работает электростарт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устроен и как работает гидроцилинд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устроен и как работает гидроусилите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Как обслуживается гидрооборудования трелевочных тракто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зовите основные детали и узлы тракторного сце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ет и как регулируется сцепл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ово назначение коробки переда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зовите основные узлы тракторных коробок 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 чем назначение главной переда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ие типы механизмов поворота гусеничных тракторов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ие вы знаете валочные, валочно-трелевочные, валочно-пакетирующие, трелевочные, сучкорезные машины и машины для погрузки леса?</w:t>
      </w:r>
    </w:p>
    <w:p>
      <w:pPr>
        <w:pStyle w:val="Normal"/>
        <w:numPr>
          <w:ilvl w:val="0"/>
          <w:numId w:val="2"/>
        </w:numPr>
        <w:rPr/>
      </w:pPr>
      <w:r>
        <w:rPr/>
        <w:t>Из каких основных органов состоят валочные, валочно-трелевочные, валочно-пакетирующие, трелевочные, сучкорезные машины и машины для погрузки леса?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Анисимов Г.Н. Лесные машины. – М.: Лесная промышленность, 1988. – 321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Гончаров А.А., Валочно-трелевочная машина ВМ-4А – М.: Лесная промышленность, 1983. – 224с.Круклов В.С. Валочно-пакетирующая машина ЛП-19. – М.: Лесная промышленность, 1982. – 228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арлинский З.И., Иванов Г.А. Детали машин и подъемно-транспортные машины: Учебное пособие для студентов. –2-е изд., стереотип. – М.: МГУЛ, 2003. – 23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отиков В.М., Лесозаготовительные и трелевочные машины, -М.: «Академия», 2004. – 33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усакин Н.Ф. Валочно-трелевочные машины манипуляторного типа. – М.: ВНИПИЭИлеспром, 1981. – 44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усакин Н.Ф. Устройство и эксплуатация трелевочных тракторов: Учебное пособие. – М.: Лесная промышленность, 1985. – 272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ашины и оборудование лесозаготовок: Справочник/Е.И. Миронов – М.: лесн. Пром-ть, 1990. – 440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ашины, механизмы и оборудование лесного хозяйства: справочник /В.Н. Винокуров, В. Е. Демкин. – М.: МГУЛ, 2002. – 439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ельников Д.М., Тракторы. – М.: Колос,1982. – 33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иляков В.В. Назаренко А.С. Техническая эксплуатация лесозаготовительного оборудования. –2-е изд., перераб. и доп. – М.: МГУЛ, 2001. – 46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иниченко М.Е., Трактор ТТ-4М. – М.: Лесная промышленность, 1987. – 24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Силаев Г.В. Система машин в лесном хозяйстве. Машины и механизмы. –2-е изд., стер. – М.: МГУЛ, 2002. – 11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Силаев Г.В., Баздырев Н.Д. Тракторы для лесного хозяйства. –М.: МГУЛ, 2001. – 28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Шелгунов Ю.В. Технология и оборудование лесопромышленных предприятий: учебник. - М.: МГУЛ, 2002. – 589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Справочные системы Интернет: </w:t>
      </w:r>
      <w:hyperlink r:id="rId2">
        <w:r>
          <w:rPr>
            <w:rStyle w:val="InternetLink"/>
          </w:rPr>
          <w:t>http://forest.ru/</w:t>
        </w:r>
      </w:hyperlink>
      <w:r>
        <w:rPr/>
        <w:t xml:space="preserve">, </w:t>
      </w:r>
      <w:hyperlink r:id="rId3">
        <w:r>
          <w:rPr>
            <w:rStyle w:val="InternetLink"/>
          </w:rPr>
          <w:t>http://wood.ru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Cs/>
      <w:iCs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1 Знак"/>
    <w:basedOn w:val="Style12"/>
    <w:qFormat/>
    <w:rPr>
      <w:rFonts w:cs="Arial"/>
      <w:bCs/>
      <w:iCs/>
      <w:spacing w:val="4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Основной"/>
    <w:basedOn w:val="Normal"/>
    <w:qFormat/>
    <w:pPr>
      <w:overflowPunct w:val="false"/>
      <w:autoSpaceDE w:val="false"/>
      <w:spacing w:before="120" w:after="120"/>
      <w:textAlignment w:val="baseline"/>
    </w:pPr>
    <w:rPr>
      <w:spacing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.ru/" TargetMode="External"/><Relationship Id="rId3" Type="http://schemas.openxmlformats.org/officeDocument/2006/relationships/hyperlink" Target="http://wo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6:00Z</dcterms:created>
  <dc:creator>tmp</dc:creator>
  <dc:description/>
  <cp:keywords/>
  <dc:language>en-US</dc:language>
  <cp:lastModifiedBy>laborant</cp:lastModifiedBy>
  <dcterms:modified xsi:type="dcterms:W3CDTF">2011-03-05T03:55:00Z</dcterms:modified>
  <cp:revision>11</cp:revision>
  <dc:subject/>
  <dc:title>ЭКЗАМЕНАЦИОННЫЕ ВОПРОСЫ</dc:title>
</cp:coreProperties>
</file>