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МАТЕРИАЛОВЕДЕНИЕ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-4"/>
          <w:sz w:val="28"/>
          <w:szCs w:val="28"/>
        </w:rPr>
        <w:t>Раздел 1. Структура и свойства материалов, формирование структур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1.1. Строение, структура и связи в материалах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>Виды строения, особенности структуры и виды связей в материалах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Тема 1.2. Фазовые состояния вещества Твердое вещество, жидкости, газы и плазма. Поверхность раздел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1.3. Основные свойства материалов. Технология материалов и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 xml:space="preserve">технологические свойства.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Механические, физические, химические и эксплуатационные свойства материалов. Способы производства и обработка материал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1.4. Металлы и сплавы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Виды кристаллических решеток. Кристаллизация. Полиморфизм.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Дефекты кристаллических решеток. Рекристаллизация. Виды сплавов: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механическая смесь, твердые растворы и химическое соедин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1.5. Диаграммы состояния металлов и сплавов.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Точки ликвидус и солидус. Эвтектика. Виды диаграмм состояния: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сплавов образующих механическую смесь; сплавов с неограниченной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растворимостью компонентов; сплавов с ограниченной растворимость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компонентов; сплавов образующих химическое соедин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Раздел 2. Сплавы железа с углеродом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3"/>
          <w:sz w:val="28"/>
          <w:szCs w:val="28"/>
        </w:rPr>
        <w:t xml:space="preserve">Тема 2.1. Железо, углерод, их свойства. Диаграмма состояния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 xml:space="preserve">железоуглеродистых сплавов. </w:t>
      </w:r>
      <w:r>
        <w:rPr>
          <w:rFonts w:eastAsia="Times New Roman" w:cs="Times New Roman" w:ascii="Times New Roman" w:hAnsi="Times New Roman"/>
          <w:color w:val="202020"/>
          <w:spacing w:val="2"/>
          <w:sz w:val="28"/>
          <w:szCs w:val="28"/>
        </w:rPr>
        <w:t xml:space="preserve">Компоненты сплава (железо, углерод). Структурные составляющие </w:t>
      </w:r>
      <w:r>
        <w:rPr>
          <w:rFonts w:eastAsia="Times New Roman" w:cs="Times New Roman" w:ascii="Times New Roman" w:hAnsi="Times New Roman"/>
          <w:color w:val="202020"/>
          <w:spacing w:val="4"/>
          <w:sz w:val="28"/>
          <w:szCs w:val="28"/>
        </w:rPr>
        <w:t xml:space="preserve">(цементит, феррит, аустенит, перлит, ледебурит, ледебурит). Диаграмма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>железо - цементи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 xml:space="preserve">Тема 2.2. Чугуны, их классификация.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Структура чугунов. Классификация чугунов. Свойства чугунов.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Маркировка. Область примен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8"/>
          <w:szCs w:val="28"/>
        </w:rPr>
        <w:t>Тема 2.3. Стали их классификация .</w:t>
      </w:r>
      <w:r>
        <w:rPr>
          <w:rFonts w:eastAsia="Times New Roman" w:cs="Times New Roman" w:ascii="Times New Roman" w:hAnsi="Times New Roman"/>
          <w:color w:val="202020"/>
          <w:spacing w:val="5"/>
          <w:sz w:val="28"/>
          <w:szCs w:val="28"/>
        </w:rPr>
        <w:t xml:space="preserve">Классификация, свойства стали. Маркировка и область применения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сталей. Влияние примесей на свойства стал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2.4. Легированные стали. </w:t>
      </w:r>
      <w:r>
        <w:rPr>
          <w:rFonts w:eastAsia="Times New Roman" w:cs="Times New Roman" w:ascii="Times New Roman" w:hAnsi="Times New Roman"/>
          <w:color w:val="202020"/>
          <w:spacing w:val="9"/>
          <w:sz w:val="28"/>
          <w:szCs w:val="28"/>
        </w:rPr>
        <w:t xml:space="preserve">Легирующие элементы и их обозначение. Влияние легирующих </w:t>
      </w:r>
      <w:r>
        <w:rPr>
          <w:rFonts w:eastAsia="Times New Roman" w:cs="Times New Roman" w:ascii="Times New Roman" w:hAnsi="Times New Roman"/>
          <w:color w:val="202020"/>
          <w:spacing w:val="11"/>
          <w:sz w:val="28"/>
          <w:szCs w:val="28"/>
        </w:rPr>
        <w:t xml:space="preserve">элементов. Конструкционные стали: строительные, цементуемые,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улучшаемые, высокопрочные, пружинные, износостойкие стали. Стали со </w:t>
      </w:r>
      <w:r>
        <w:rPr>
          <w:rFonts w:eastAsia="Times New Roman" w:cs="Times New Roman" w:ascii="Times New Roman" w:hAnsi="Times New Roman"/>
          <w:color w:val="202020"/>
          <w:spacing w:val="12"/>
          <w:sz w:val="28"/>
          <w:szCs w:val="28"/>
        </w:rPr>
        <w:t xml:space="preserve">специальными свойствами: коррозионностойкие (нержавеющие),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жаростойкие и жаропрочные стали. Инструментальные стали и сплав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2.5. Термическая и химико-термическая обработка стали.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Превращения в стали при охлаждении. Отжиг и его виды, закалка и ее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виды. Отпуск и его виды. Поверхностное упрочнение. Цементация,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азотирование и цианирова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8"/>
          <w:szCs w:val="28"/>
        </w:rPr>
        <w:t>Раздел 3. Цветные металлы и сплав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3.1. Алюминий, медь и их сплавы. </w:t>
      </w:r>
      <w:r>
        <w:rPr>
          <w:rFonts w:eastAsia="Times New Roman" w:cs="Times New Roman" w:ascii="Times New Roman" w:hAnsi="Times New Roman"/>
          <w:color w:val="202020"/>
          <w:spacing w:val="10"/>
          <w:sz w:val="28"/>
          <w:szCs w:val="28"/>
        </w:rPr>
        <w:t xml:space="preserve">Алюминий и его свойства. Литейные и деформируемые сплавы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алюминия. Медь и ее свойства. Латуни и бронзы. Область применения. </w:t>
      </w:r>
      <w:r>
        <w:rPr>
          <w:rFonts w:eastAsia="Times New Roman" w:cs="Times New Roman" w:ascii="Times New Roman" w:hAnsi="Times New Roman"/>
          <w:color w:val="202020"/>
          <w:spacing w:val="-3"/>
          <w:sz w:val="28"/>
          <w:szCs w:val="28"/>
        </w:rPr>
        <w:t>Маркировк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3.2. Сплавы других цветных металлов. Магний и его сплавы. Титан и его сплавы. Тугоплавкие и легкоплавкие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цветные металлы. Область примен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Раздел 4. Порошковые и композиционные материал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Порошковая  металлургия. Способы производства. Вид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2"/>
          <w:sz w:val="28"/>
          <w:szCs w:val="28"/>
        </w:rPr>
        <w:t>композиционных материалов. Матрица и ее виды. Упрочн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8"/>
          <w:szCs w:val="28"/>
        </w:rPr>
        <w:t>Раздел 5. Неметаллические материал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Тема 5.1. Пластические массы. Свойства, состав и классификация пластмасс. Термореактивные и </w:t>
      </w:r>
      <w:r>
        <w:rPr>
          <w:rFonts w:eastAsia="Times New Roman" w:cs="Times New Roman" w:ascii="Times New Roman" w:hAnsi="Times New Roman"/>
          <w:color w:val="202020"/>
          <w:spacing w:val="9"/>
          <w:sz w:val="28"/>
          <w:szCs w:val="28"/>
        </w:rPr>
        <w:t xml:space="preserve">термопластичные пластмассы. Область применения. Достоинства и </w:t>
      </w:r>
      <w:r>
        <w:rPr>
          <w:rFonts w:eastAsia="Times New Roman" w:cs="Times New Roman" w:ascii="Times New Roman" w:hAnsi="Times New Roman"/>
          <w:color w:val="202020"/>
          <w:spacing w:val="-3"/>
          <w:sz w:val="28"/>
          <w:szCs w:val="28"/>
        </w:rPr>
        <w:t>недостат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Тема 5.2. Резиновые материалы. Состав и свойства резины. Вулканизация. Материалы на основе рези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9:00Z</dcterms:created>
  <dc:creator>ifp</dc:creator>
  <dc:description/>
  <cp:keywords/>
  <dc:language>en-US</dc:language>
  <cp:lastModifiedBy>ifp</cp:lastModifiedBy>
  <dcterms:modified xsi:type="dcterms:W3CDTF">2011-04-01T05:01:00Z</dcterms:modified>
  <cp:revision>2</cp:revision>
  <dc:subject/>
  <dc:title/>
</cp:coreProperties>
</file>