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left="284" w:firstLine="454"/>
        <w:jc w:val="center"/>
        <w:rPr/>
      </w:pPr>
      <w:r>
        <w:rPr>
          <w:b/>
          <w:caps/>
        </w:rPr>
        <w:t>«</w:t>
      </w:r>
      <w:r>
        <w:rPr>
          <w:b/>
        </w:rPr>
        <w:t>ДЕЛОВОЙ РУССКИЙ ЯЗЫ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выполняется студентом на листах формата А4, титульный лист оформляется в соответствии с принятыми в учебном заведении требованиями. В конце работы необходимо привести список литературы (не менее трех источников), которая была использована при выполнении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редставляется в деканат не позднее, чем за 7 дней до начала экзаменационной сессии. После получения положительной оценки за выполненную работу студент допускается к сдаче зач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ключает в себя две части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твет на теоретический вопрос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ктическая рабо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ТЕОРЕТИЧЕСКИЙ ВОПРО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ыбирается студентом из перечисленных ниже следующим способом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1"/>
      </w:tblGrid>
      <w:tr>
        <w:trPr>
          <w:trHeight w:val="59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номера зачетной книжк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09" w:right="5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вопрос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совпадает с номером варианта)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исхождение русского языка.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ные и коммуникативные свойства языка.</w:t>
        <w:br/>
        <w:t xml:space="preserve">          3. Функциональные стили русского языка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ный стиль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ублицистический стиль.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ициально-деловой стиль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льтура делового письма.</w:t>
      </w:r>
    </w:p>
    <w:p>
      <w:pPr>
        <w:pStyle w:val="Style16"/>
        <w:shd w:fill="FFFFFF" w:val="clear"/>
        <w:tabs>
          <w:tab w:val="clear" w:pos="720"/>
          <w:tab w:val="left" w:pos="33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Понятие об  ораторском искусстве.</w:t>
      </w:r>
    </w:p>
    <w:p>
      <w:pPr>
        <w:pStyle w:val="Style16"/>
        <w:shd w:fill="FFFFFF" w:val="clear"/>
        <w:tabs>
          <w:tab w:val="clear" w:pos="720"/>
          <w:tab w:val="left" w:pos="33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екреты успешного выступлен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0.Оратор и его аудито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1.Введенская Л.А., Павлова Л.Г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культура речи.— Ростов-на-Дону: </w:t>
      </w:r>
      <w:r>
        <w:rPr>
          <w:rFonts w:cs="Times New Roman" w:ascii="Times New Roman" w:hAnsi="Times New Roman"/>
          <w:sz w:val="28"/>
          <w:szCs w:val="28"/>
        </w:rPr>
        <w:t>Феникс, 2009. – 539 с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еденская Л.А. Риторика и культура речи. Ростов-на-Дону: Изд-во «Феникс», 2005. – 544 с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дина А.Ю. Культура устной и письменной речи делового человека. – М.: Флинта, 2009. – 320 с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Гойхман О.Я. Речевая коммуникация. – М.: ИНФРА-М, 2009. – 272 с.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5. Головин Б.Н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сновы культуры реч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.: Высшая школа, 2001. – 287 с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анцев А.А. Русский язык и культура речи. – Ростов н/Д: Феникс, 2002. – 320 с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7.Мучник Б.С.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ультура письменной речи. — М.: Аспект-Пресс, </w:t>
      </w:r>
      <w:r>
        <w:rPr>
          <w:rFonts w:cs="Times New Roman" w:ascii="Times New Roman" w:hAnsi="Times New Roman"/>
          <w:sz w:val="28"/>
          <w:szCs w:val="28"/>
        </w:rPr>
        <w:t>2006. – 320 с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8.Штрекер Н.Ю</w:t>
      </w:r>
      <w:r>
        <w:rPr>
          <w:rFonts w:cs="Times New Roman" w:ascii="Times New Roman" w:hAnsi="Times New Roman"/>
          <w:spacing w:val="-7"/>
          <w:sz w:val="28"/>
          <w:szCs w:val="28"/>
        </w:rPr>
        <w:t>. Русский язык и культура речи. – М.: ЮНИТИ-ДАНА, 2003. - 383 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АКТИЧЕСКАЯ РАБО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ентологические и орфоэпические нор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1. Определите место ударения в словах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Августовский, генезис, деспот, заговор, значимость, иконопись, импульс, исподволь,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шение, камбала, клала, кухонный, маркетинг, мельком, менеджмент, мытарь, наискось, ненависть, пасквиль, переданный, плесневеть, поручни, похороны, свекла, си</w:t>
        <w:softHyphen/>
        <w:t>лос, случай, сметка, согнутый, средство, средства, статуя, торты, хаос, центнер, черпать, экскурс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Агент, анатом, арест, безудержный, блокировать, боязнь, втридорога, гладильный, давнишний, двоюродный, дефис, добыча, донельзя, досуг, дремота, завидно, заем, звонит, закупорит, заржаветь, звонишь, исчерпать, квартал, коклюш, крапива, красивее, кремень,</w:t>
        <w:br/>
        <w:t>ломота, ломоть, лубочный, маневры, мизерный, мытарство, намерение, наотмашь, опека, оптовый, откупорить, осведомить, подбодрить, пуловер, приданое, принудить, прирост, простынь (род. падеж, мн.ч.), процент, ракушка, рефлексия, сироты (мн. ч.), созыв, столяр, тан</w:t>
        <w:softHyphen/>
        <w:t>цовщица, толика, умерший, факсимиле, феерия, феномен, ходатайст</w:t>
        <w:softHyphen/>
        <w:t>вовать, хозяева, цемент, цепочка, швея, шофер, щавель, экспер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, алкоголь, апостроф, баловать, бюрократия, гас</w:t>
        <w:softHyphen/>
        <w:t>трономия, демократия, департамент, деспотия, диалог, диспансер, договор, духовник, еретик, жалюзи, завсегдатай, избалованный, истерия, каталог, каучук, кладовая, кулинария, мастерски, монолог, некролог, обеспечение, обесценить, облегчить, ободрить, обост</w:t>
        <w:softHyphen/>
        <w:t>рить, пиццерия, поутру, предвосхитить, приговор, простыней, сан</w:t>
        <w:softHyphen/>
        <w:t>тиметр, сирота, соболезнование, спиртовой, тирания, углубить, ук</w:t>
        <w:softHyphen/>
        <w:t>раински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кратия, асимметрия, буржуазия, бомбардировать, ве</w:t>
        <w:softHyphen/>
        <w:t>роисповедание, ветеринария, воспроизведенный, гренки, исповеда</w:t>
        <w:softHyphen/>
        <w:t>ние, медикамент, многоотраслевой, новорожденный, нормировать, петля, пломбировать, премирование, премировать, присовокупить, путепровод, санитария, сосредоточение, творог, тефтели, усугубить, формировать, христианин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Лексико-фразеологические нор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Упражнение 2. Прочитайте словосочетания и подберите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антонимы к употребленным в них прилагательным и сущест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вительны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брый друг, теплая ночь, постоянное движение, утренний </w:t>
      </w:r>
      <w:r>
        <w:rPr>
          <w:rFonts w:cs="Times New Roman" w:ascii="Times New Roman" w:hAnsi="Times New Roman"/>
          <w:sz w:val="28"/>
          <w:szCs w:val="28"/>
        </w:rPr>
        <w:t>уход, хорошее начало, полезный тру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Упражнение 3. Прочитайте стихотворения, найдите в них </w:t>
      </w:r>
      <w:r>
        <w:rPr>
          <w:rFonts w:cs="Times New Roman" w:ascii="Times New Roman" w:hAnsi="Times New Roman"/>
          <w:b/>
          <w:bCs/>
          <w:sz w:val="28"/>
          <w:szCs w:val="28"/>
        </w:rPr>
        <w:t>омонимы и выясните их зна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ы сражаться стал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ход пустили шашк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Шашки не из ста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ы играем в шаш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(Я. Козловский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гда на мартовских пол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ежала толща белая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идел я с книгой, на пол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ометки делая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 в миг, когда мое пер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залось граф тетрадочных, вдруг журавлиное пер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ес упало радуж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блаках летел журавль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дин, а стаям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 скрипуче, как журавль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дец опускаем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 мчался птичий кли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вил птички в графике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й город Кли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я Афр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 был южный, но зат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гости к нам пожаловал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ю его за </w:t>
      </w:r>
      <w:r>
        <w:rPr>
          <w:rFonts w:cs="Times New Roman" w:ascii="Times New Roman" w:hAnsi="Times New Roman"/>
          <w:bCs/>
          <w:sz w:val="28"/>
          <w:szCs w:val="28"/>
        </w:rPr>
        <w:t>то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перо пожалова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(С. Кирсанов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4. Найдите в предложениях тавтологию и плеоназм. Исправьте речевые ошиб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хать нам не удалось, потому что начался проливной ли</w:t>
        <w:softHyphen/>
        <w:t>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сразу вспотели ладони ру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вывешен на витр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 попытался собрать осколки сломанной ва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рассказчик рассказал еще одну забавную ис</w:t>
        <w:softHyphen/>
        <w:t>тор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лидирует гонщик под номером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иродой и человеком уже не существует сущест</w:t>
        <w:softHyphen/>
        <w:t>венной раз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ыла выполнена небрежно и неряшли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прочитаете книгу, сразу же верните ее обратно в библиотеку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Рано или поздно всем станет известна истинная подоплека</w:t>
        <w:br/>
        <w:t>распускаемых слух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этого задания понадобилось более двух часов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осках нашего города можно купить памятные сувени</w:t>
        <w:softHyphen/>
        <w:t>ры, пода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видели и сбоку, и в профи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окутанный темным мраком, наводил на нас ужас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пражнение 5. Подберите синонимы к данным слов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едный, беспокойство, близкий, реализовать, работать, же</w:t>
        <w:softHyphen/>
      </w:r>
      <w:r>
        <w:rPr>
          <w:rFonts w:cs="Times New Roman" w:ascii="Times New Roman" w:hAnsi="Times New Roman"/>
          <w:sz w:val="28"/>
          <w:szCs w:val="28"/>
        </w:rPr>
        <w:t>л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пражнение 6. Подберите антонимы к данным слов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частье, подъем, безделье, здоровый, стареет, любовь, лож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истый, тупой, прямой, светлый, купить, мрак, богатство, встать, </w:t>
      </w:r>
      <w:r>
        <w:rPr>
          <w:rFonts w:cs="Times New Roman" w:ascii="Times New Roman" w:hAnsi="Times New Roman"/>
          <w:sz w:val="28"/>
          <w:szCs w:val="28"/>
        </w:rPr>
        <w:t>наде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пражнение 7. Данные синонимы расположите по воз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растающей степени призна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ольшой, гигантский, громадный, колоссальный, огромный. </w:t>
      </w:r>
      <w:r>
        <w:rPr>
          <w:rFonts w:cs="Times New Roman" w:ascii="Times New Roman" w:hAnsi="Times New Roman"/>
          <w:spacing w:val="-3"/>
          <w:sz w:val="28"/>
          <w:szCs w:val="28"/>
        </w:rPr>
        <w:t>Карликовый, крошечный. Маленький, микроскопический, не</w:t>
        <w:softHyphen/>
      </w:r>
      <w:r>
        <w:rPr>
          <w:rFonts w:cs="Times New Roman" w:ascii="Times New Roman" w:hAnsi="Times New Roman"/>
          <w:sz w:val="28"/>
          <w:szCs w:val="28"/>
        </w:rPr>
        <w:t>больш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еда, бедствие, катастрофа, несчасть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8" w:after="0"/>
        <w:ind w:left="278" w:right="1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sectPr>
      <w:type w:val="nextPage"/>
      <w:pgSz w:w="11906" w:h="16838"/>
      <w:pgMar w:left="866" w:right="722" w:gutter="0" w:header="0" w:top="10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eastAsia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45:00Z</dcterms:created>
  <dc:creator>Admin</dc:creator>
  <dc:description/>
  <cp:keywords/>
  <dc:language>en-US</dc:language>
  <cp:lastModifiedBy>Пешкова Любовь Николаевна</cp:lastModifiedBy>
  <dcterms:modified xsi:type="dcterms:W3CDTF">2025-02-04T03:11:00Z</dcterms:modified>
  <cp:revision>13</cp:revision>
  <dc:subject/>
  <dc:title/>
</cp:coreProperties>
</file>