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ЗАЧЕТУ ПО ДИСЦИПЛИНЕ «ДЕЛОВОЙ РУССКИЙ ЯЗЫ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ультуры речи как учебной дисциплины. Предмет и задачи 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льтура речи и риторика. Определите и сопоставьте 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ьность речи и речевая культура. Норма как одна из основных категорий курса. Ее отличительные признаки: устойчивость и изменчив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терии выбора нормативного вариа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е принципы отграничения варианта от речевой ошиб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нарушений нормы. Ошибки языковые и речевые. Классификация орфоэпических и акцентологических оши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ология лексических ошибок; характеристика  искажения внешнего облика с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требление слова в несвойственном ему знач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ушение лексической сочетае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мешение парони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еоназм и тавтолог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ология морфологических ошиб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синтаксических ошиб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овари и справочники по культуре речи. Их классификация и характерист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чность речи. Точность предметная и понятийн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огичность речи. Логичность предметная и понятийная. Ее  условия на уровне высказы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стота речи. Литературные и нелитературные элементы ее нару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зительность речи. Условия выраз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стность речи как основное качество хорошей речи. Типы  уместности (стилевая и контекстуальна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ы уместности: ситуативная и личностно-психологическ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илевая структура современного русского языка. Литературные типы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литературные типы речи. Их место в структуре современного русск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категории риторики. Автор/говорящий, его лингвистичес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бора языковых единиц при общ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учета условий 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ресат (собеседник), лингвистическая информация о нем в речи говорящ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намерение (цель, интен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зультаты общения: коммуникативный успех, коммуникативный провал, речевое «самоубий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фика устных публичных выступлений. Требования к оратору, продиктованные условиями устного 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фика публичного общения. Способы привлечения внимания аудитории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360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3:00Z</dcterms:created>
  <dc:creator>emm2</dc:creator>
  <dc:description/>
  <cp:keywords/>
  <dc:language>en-US</dc:language>
  <cp:lastModifiedBy>Пешкова Любовь Николаевна</cp:lastModifiedBy>
  <dcterms:modified xsi:type="dcterms:W3CDTF">2025-02-04T03:11:00Z</dcterms:modified>
  <cp:revision>4</cp:revision>
  <dc:subject/>
  <dc:title>Вопросы к зачету по дисциплине «Русский язык и культура речи» ФСПО</dc:title>
</cp:coreProperties>
</file>